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</w:t>
      </w:r>
      <w:r>
        <w:rPr>
          <w:b/>
          <w:sz w:val="28"/>
        </w:rPr>
        <w:t>15.08.2017г.               120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103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еречня помещений предоставляемых для проведения встреч депутатов  Собрания представителей сельского поселения Георгиевка муниципального района Кинельский Самарской области с избирателям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 исполнение требований, установленных Федеральным законом от 6 октября 2003 года № 131-ФЗ «Об общих принципах организации местного самоуправления в Российской Федерации», Законом Самарской области от 10.07.2008 N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уководствуясь Уставом сельского поселения Георгиевка муниципального района Кинельский Самарской области, решением Собрания представителей сельского поселения Георгиевка муниципального района Кинельский Самарской области № 153 от 15.08.2017г. </w:t>
      </w:r>
      <w:r>
        <w:rPr>
          <w:rFonts w:eastAsia="Times New Roman"/>
          <w:bCs/>
          <w:sz w:val="28"/>
          <w:szCs w:val="28"/>
        </w:rPr>
        <w:t>«О Порядке организации и осуществления приема граждан, проведения встреч с избирателями депутатами Собрания представителей сельского поселения Георгиевка муниципального района Кинельский Самарской области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ый Перечень помещений, предоставляемых для проведения встреч депутатов  Собрания представителей сельского поселения Георгиевка муниципального района Кинельский Самарской области с избирателями </w:t>
      </w:r>
      <w:r>
        <w:rPr>
          <w:rFonts w:eastAsia="Times New Roman"/>
          <w:bCs/>
          <w:sz w:val="28"/>
          <w:szCs w:val="28"/>
        </w:rPr>
        <w:t>представителей 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льского поселения Георгиевка № 120 от 15.08.2017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мещений, предоставляемых для проведения встреч депутатов  Собрания представителей сельского поселения Георгиевка муниципального района Кинельский Самарской области с избирателями </w:t>
      </w:r>
      <w:r>
        <w:rPr>
          <w:rFonts w:eastAsia="Times New Roman"/>
          <w:b/>
          <w:bCs/>
          <w:sz w:val="28"/>
          <w:szCs w:val="28"/>
        </w:rPr>
        <w:t>представителей сельского поселения Георгиевка 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чтовый адрес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абинет № 5 администрации сельского поселения Георги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ктовый зал Георгиевского сельского Дома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416, Самарская область, Кинельский район, с.Георгиевка, ул.Специалистов, д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ктовый зал Вертяевского сельского кл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416, Самарская область, Кинельский район, п.Вертяевка, ул.Комсомольская, д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ктовый зал Гурьевского сельского кл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416, Самарская область, Кинельский район, с.Гурьевка, ул.Центральная, д.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ктовый зал Кутулукского сельского клу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418, Самарская область, Кинельский район, п.Кутулук, ул.Центральная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ктовый зал ГБОУ ООШ с.Большая Малышевка (по согласованию с собственником поме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46418, Самарская область, Кинельский район, с.Большая Малышевка, ул.Школьная, д.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72-36</w:t>
      </w:r>
    </w:p>
    <w:p>
      <w:pPr>
        <w:pStyle w:val="Normal"/>
        <w:tabs>
          <w:tab w:val="clear" w:pos="709"/>
          <w:tab w:val="left" w:pos="7634" w:leader="none"/>
        </w:tabs>
        <w:ind w:left="4536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21">
    <w:name w:val="Заголовок 2 Знак1"/>
    <w:qFormat/>
    <w:rPr>
      <w:rFonts w:ascii="Times New Roman" w:hAnsi="Times New Roman" w:cs="Times New Roman"/>
      <w:b/>
      <w:kern w:val="2"/>
      <w:sz w:val="20"/>
      <w:lang w:bidi="hi-IN"/>
    </w:rPr>
  </w:style>
  <w:style w:type="character" w:styleId="41">
    <w:name w:val="Заголовок 4 Знак1"/>
    <w:qFormat/>
    <w:rPr>
      <w:rFonts w:ascii="Times New Roman" w:hAnsi="Times New Roman" w:cs="Times New Roman"/>
      <w:kern w:val="2"/>
      <w:sz w:val="20"/>
      <w:lang w:bidi="hi-IN"/>
    </w:rPr>
  </w:style>
  <w:style w:type="character" w:styleId="1">
    <w:name w:val="Заголовок 1 Знак"/>
    <w:qFormat/>
    <w:rPr>
      <w:rFonts w:ascii="Calibri Light" w:hAnsi="Calibri Light" w:cs="Mangal"/>
      <w:color w:val="2E74B5"/>
      <w:kern w:val="2"/>
      <w:sz w:val="29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cs="Mangal"/>
      <w:color w:val="2E74B5"/>
      <w:kern w:val="2"/>
      <w:sz w:val="23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cs="Mangal"/>
      <w:i/>
      <w:iCs/>
      <w:color w:val="2E74B5"/>
      <w:kern w:val="2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 + не полужирный"/>
    <w:basedOn w:val="Style13"/>
    <w:qFormat/>
    <w:pPr>
      <w:ind w:left="709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1:00Z</dcterms:created>
  <dc:creator>georg1</dc:creator>
  <dc:description/>
  <dc:language>en-US</dc:language>
  <cp:lastModifiedBy>Светлана Викторовна Федотова</cp:lastModifiedBy>
  <cp:lastPrinted>2017-08-16T10:48:00Z</cp:lastPrinted>
  <dcterms:modified xsi:type="dcterms:W3CDTF">2017-08-31T05:51:00Z</dcterms:modified>
  <cp:revision>2</cp:revision>
  <dc:subject/>
  <dc:title/>
</cp:coreProperties>
</file>