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Собрание представителей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Георгиевка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spacing w:lineRule="atLeast" w:line="20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Самарской области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Р Е Ш Е Н И Е 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148                                                                                18.07.2017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№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_____                                                                           от _________________</w:t>
      </w:r>
    </w:p>
    <w:p>
      <w:pPr>
        <w:pStyle w:val="TextBody"/>
        <w:spacing w:lineRule="atLeast" w:line="200" w:before="0" w:after="0"/>
        <w:ind w:right="-1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tLeast" w:line="200" w:before="0" w:after="0"/>
        <w:ind w:right="-12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 исполнении бюджета сельского поселения Георгиевка</w:t>
      </w:r>
    </w:p>
    <w:p>
      <w:pPr>
        <w:pStyle w:val="TextBody"/>
        <w:spacing w:lineRule="atLeast" w:line="200" w:before="0" w:after="0"/>
        <w:ind w:right="-12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за 1 полугодие 2017 года</w:t>
      </w:r>
    </w:p>
    <w:p>
      <w:pPr>
        <w:pStyle w:val="TextBodyIndent"/>
        <w:spacing w:before="0" w:after="120"/>
        <w:ind w:left="0" w:right="0" w:firstLine="70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TextBodyIndent"/>
        <w:ind w:left="0" w:right="0"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ссмотрев отчет об исполнении бюджета сельского поселения Георгиевка за 1 полугодие 2017 года, утвержденный постановлением администрации сельского поселения Георгиевка № 113 от 12.07.2017г., и учитывая, что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ahoma"/>
          <w:kern w:val="2"/>
          <w:sz w:val="28"/>
          <w:szCs w:val="28"/>
          <w:lang w:eastAsia="hi-IN" w:bidi="hi-IN"/>
        </w:rPr>
      </w:pPr>
      <w:r>
        <w:rPr>
          <w:rFonts w:eastAsia="Times New Roman" w:cs="Tahoma" w:ascii="Times New Roman" w:hAnsi="Times New Roman"/>
          <w:kern w:val="2"/>
          <w:sz w:val="28"/>
          <w:szCs w:val="28"/>
          <w:lang w:eastAsia="hi-IN" w:bidi="hi-IN"/>
        </w:rPr>
        <w:t>бюджет сельского поселения Георгиевка муниципального района Кинельский Самарской области за 1 полугодие 2017 года исполнен по доходам в сумме 11133047,59 руб., что составляет 32,4 % к плану на год (приложение 1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ahoma"/>
          <w:kern w:val="2"/>
          <w:sz w:val="28"/>
          <w:szCs w:val="28"/>
          <w:lang w:eastAsia="hi-IN" w:bidi="hi-IN"/>
        </w:rPr>
      </w:pPr>
      <w:r>
        <w:rPr>
          <w:rFonts w:eastAsia="Times New Roman" w:cs="Tahoma" w:ascii="Times New Roman" w:hAnsi="Times New Roman"/>
          <w:kern w:val="2"/>
          <w:sz w:val="28"/>
          <w:szCs w:val="28"/>
          <w:lang w:eastAsia="hi-IN" w:bidi="hi-IN"/>
        </w:rPr>
        <w:t>расходная часть бюджета исполнена в сумме 11526079,84 руб., или 32,7% от годовых плановых назначений (приложение 2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ahoma"/>
          <w:kern w:val="2"/>
          <w:sz w:val="28"/>
          <w:szCs w:val="28"/>
          <w:lang w:eastAsia="hi-IN" w:bidi="hi-IN"/>
        </w:rPr>
      </w:pPr>
      <w:r>
        <w:rPr>
          <w:rFonts w:eastAsia="Times New Roman" w:cs="Tahoma" w:ascii="Times New Roman" w:hAnsi="Times New Roman"/>
          <w:kern w:val="2"/>
          <w:sz w:val="28"/>
          <w:szCs w:val="28"/>
          <w:lang w:eastAsia="hi-IN" w:bidi="hi-IN"/>
        </w:rPr>
        <w:t>расходы произведены в пределах поступивших доходов и источников финансирования дефицита бюджета сельского поселения Георгиевка с дефицитом в сумме 393032,25 руб. (приложение 3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ahoma"/>
          <w:kern w:val="2"/>
          <w:sz w:val="28"/>
          <w:szCs w:val="28"/>
          <w:lang w:eastAsia="hi-IN" w:bidi="hi-IN"/>
        </w:rPr>
      </w:pPr>
      <w:r>
        <w:rPr>
          <w:rFonts w:eastAsia="Times New Roman" w:cs="Tahoma" w:ascii="Times New Roman" w:hAnsi="Times New Roman"/>
          <w:kern w:val="2"/>
          <w:sz w:val="28"/>
          <w:szCs w:val="28"/>
          <w:lang w:eastAsia="hi-IN" w:bidi="hi-IN"/>
        </w:rPr>
        <w:t>численность муниципальных служащих органов местного самоуправления сельского поселения Георгиевка муниципального района Кинельский Самарской области за 1 полугодие 2017 составила 7 человек, затраты на их денежное содержание – 711,2 тыс.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ahoma"/>
          <w:kern w:val="2"/>
          <w:sz w:val="28"/>
          <w:szCs w:val="28"/>
          <w:lang w:eastAsia="hi-IN" w:bidi="hi-IN"/>
        </w:rPr>
      </w:pPr>
      <w:r>
        <w:rPr>
          <w:rFonts w:eastAsia="Times New Roman" w:cs="Tahoma" w:ascii="Times New Roman" w:hAnsi="Times New Roman"/>
          <w:kern w:val="2"/>
          <w:sz w:val="28"/>
          <w:szCs w:val="28"/>
          <w:lang w:eastAsia="hi-IN" w:bidi="hi-IN"/>
        </w:rPr>
        <w:t>численность работников муниципальных учреждений сельского поселения Георгиевка муниципального района Кинельский Самарской области составила 34 человека, затраты на их денежное содержание – 3287,1 тыс.рубле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брание представителей сельского поселения Георгиевка</w:t>
      </w:r>
    </w:p>
    <w:p>
      <w:pPr>
        <w:pStyle w:val="Normal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Принять к сведению исполнение бюджета сельского поселения Георгиевка за </w:t>
      </w:r>
      <w:r>
        <w:rPr>
          <w:rFonts w:eastAsia="Times New Roman" w:cs="Times New Roman" w:ascii="Times New Roman" w:hAnsi="Times New Roman"/>
          <w:sz w:val="28"/>
        </w:rPr>
        <w:t>1 полугод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17 года.</w:t>
      </w:r>
    </w:p>
    <w:p>
      <w:pPr>
        <w:pStyle w:val="Normal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Опубликовать настоящее решение в газете «Георгиевский вестник».</w:t>
      </w:r>
    </w:p>
    <w:p>
      <w:pPr>
        <w:pStyle w:val="Normal"/>
        <w:suppressAutoHyphens w:val="false"/>
        <w:snapToGrid w:val="false"/>
        <w:spacing w:lineRule="atLeast" w:line="200"/>
        <w:ind w:left="709" w:hanging="0"/>
        <w:rPr>
          <w:rFonts w:ascii="Times New Roman" w:hAnsi="Times New Roman" w:eastAsia="Times New Roman" w:cs="Times New Roman"/>
          <w:b/>
          <w:b/>
          <w:bCs/>
          <w:spacing w:val="-7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представителей</w:t>
      </w:r>
    </w:p>
    <w:p>
      <w:pPr>
        <w:pStyle w:val="Normal"/>
        <w:suppressAutoHyphens w:val="false"/>
        <w:snapToGrid w:val="false"/>
        <w:spacing w:lineRule="atLeast" w:line="200"/>
        <w:rPr>
          <w:rFonts w:ascii="Times New Roman" w:hAnsi="Times New Roman" w:cs="Times New Roman"/>
          <w:b/>
          <w:b/>
          <w:bCs/>
          <w:spacing w:val="-7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Георгиевка                                              Н.В.Глазков</w:t>
      </w:r>
    </w:p>
    <w:p>
      <w:pPr>
        <w:pStyle w:val="Normal"/>
        <w:snapToGrid w:val="false"/>
        <w:spacing w:lineRule="atLeast" w:line="200"/>
        <w:rPr>
          <w:rFonts w:ascii="Times New Roman" w:hAnsi="Times New Roman" w:cs="Times New Roman"/>
          <w:b/>
          <w:b/>
          <w:bCs/>
          <w:spacing w:val="-7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  <w:lang w:eastAsia="zxx" w:bidi="zxx"/>
        </w:rPr>
      </w:r>
    </w:p>
    <w:p>
      <w:pPr>
        <w:pStyle w:val="Normal"/>
        <w:snapToGrid w:val="false"/>
        <w:spacing w:lineRule="atLeast" w:line="200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Глава сельского поселения</w:t>
      </w:r>
    </w:p>
    <w:p>
      <w:pPr>
        <w:pStyle w:val="Normal"/>
        <w:snapToGrid w:val="false"/>
        <w:spacing w:lineRule="atLeast" w:line="200"/>
        <w:rPr/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Георгиевка                                                                                                   Н.В.Алясина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РИЛОЖЕНИЕ 1 </w:t>
      </w:r>
    </w:p>
    <w:p>
      <w:pPr>
        <w:pStyle w:val="Normal"/>
        <w:ind w:left="510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 Решению Собрания представителей сельского поселения Георгиевка</w:t>
      </w:r>
    </w:p>
    <w:p>
      <w:pPr>
        <w:pStyle w:val="Normal"/>
        <w:ind w:left="510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</w:rPr>
        <w:t xml:space="preserve">148 от 18.07.2017г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сполнение бюджета сельского поселения Георгиевк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 1 полугодие 2017 года по доходам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709"/>
        <w:gridCol w:w="2834"/>
        <w:gridCol w:w="1560"/>
      </w:tblGrid>
      <w:tr>
        <w:trPr>
          <w:tblHeader w:val="true"/>
          <w:trHeight w:val="79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стро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нено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ходы бюджета - ВСЕГО: </w:t>
              <w:b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33047,5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00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59873,5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01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9053,5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010200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9053,57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010201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3580,90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010202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010203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372,67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03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7404,93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030200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7404,93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1030223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5805,5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1030224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40,83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1030225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8294,82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1030226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12736,22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05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607,8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050300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607,8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050301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607,8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06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9836,35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060100000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635,87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060103010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635,8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060600000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3200,48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налог с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060603000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8047,18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060603310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8047,18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060604000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5153,3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060604310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5153,3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11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8290,9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110500000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8290,9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110502000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 1110502510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110503000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8290,9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 1110503510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8290,9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13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68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1302000000000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68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1302060000000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68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 11302065100000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68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14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1406000000000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1406020000000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 11406025100000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200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73174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202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73174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20210000000000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66917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20215001000000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66917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 20215001100000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66917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20220000000000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829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20220077000000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 20220077100000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20229999000000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829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 20229999100000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829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20230000000000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62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20235118000000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62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 20235118100000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62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20240000000000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7157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20249999000000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7157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 20249999100000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7157,0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510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РИЛОЖЕНИЕ 2 </w:t>
      </w:r>
    </w:p>
    <w:p>
      <w:pPr>
        <w:pStyle w:val="Normal"/>
        <w:ind w:left="510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к Решению Собрания представителей сельского поселения Георгиевка </w:t>
      </w:r>
    </w:p>
    <w:p>
      <w:pPr>
        <w:pStyle w:val="Normal"/>
        <w:ind w:left="510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</w:rPr>
        <w:t>148 от 18.07.2017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сполнение бюджета сельского поселения Георгиевк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 1 полугодие 2017 года </w:t>
      </w:r>
      <w:r>
        <w:rPr/>
        <w:t>по расходам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36"/>
        <w:gridCol w:w="456"/>
        <w:gridCol w:w="523"/>
        <w:gridCol w:w="1416"/>
        <w:gridCol w:w="576"/>
        <w:gridCol w:w="1423"/>
      </w:tblGrid>
      <w:tr>
        <w:trPr>
          <w:tblHeader w:val="true"/>
          <w:trHeight w:val="27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д глав-ного распорядителя бюджетных средств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главного распорядителя средств бюджета, раздела, подраздела, целевой статьи, вида расходов классификации расходов бюджета</w:t>
            </w:r>
          </w:p>
        </w:tc>
        <w:tc>
          <w:tcPr>
            <w:tcW w:w="2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ды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сполнено руб.</w:t>
            </w:r>
          </w:p>
        </w:tc>
      </w:tr>
      <w:tr>
        <w:trPr>
          <w:tblHeader w:val="true"/>
          <w:trHeight w:val="2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Р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министрация сельского поселения Георгиев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37211,41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4722,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программные  направления расходов местного бюджета в сфере установленных функций органов государственной власти субъектов Российской Федерации  и органов местного самоуправления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4722,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4722,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82291,93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2291,93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7285,78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585,37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794,44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626,34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2570,2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570,2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570,2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мпрограмные направления расходов местного бюджета в области общегосударственных вопрос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17627,28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П «Противодействие коррупции в сельском поселении Георгиевка» на 2017-2019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П "Управление муниципальным имуществом и земельными ресурсами сельского поселения Георгиевка муниципального района Кинельский Самарской области" на 2017-2019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7627,28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490,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0137,28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7248,59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7248,59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248,59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248,59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циональная безопасность  и правоохранитель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66903,9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еспечение противопожарной безопас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15333,75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П «Пожарная безопасность сельского поселения Георгиевка» на 2017-2019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5333,75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5333,75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1570,15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П «Профилактика правонарушений и обеспечение общественной безопасности сельского поселения Георгиевка» на 2017-2019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911,62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911,62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П "Профилактика терроризма и экстремизма, а также минимизация и(или) ликвидация последствий проявлений терроризма и экстремизма на территории сельского поселения Георгиевка" на 2017-2019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58,53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58,53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27509,13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ельское хозяйство и рыболов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П "Содействие развитию сельского хозяйства на территории сельского поселния Георгиевка" на 2017-2019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27509,13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П "Комплексное развитие транспортной инфраструктуры сельского поселения Георгиевка муниципального района Кинельский Самарской области" на 2017-2026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7509,13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ПП «Модернизация и развитие автомобильных дорог общего пользования  местного значения, расположенных на территории  сельского поселения Георгиевка» в рамках МП "Комплексное развитие транспортной инфраструктуры сельского поселения Георгиевка муниципального района Кинельский Самарской области" на 2017-2026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09,13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9,13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ПП «Обеспечение безопасности дорожного движения» в рамках МП "Комплексное развитие транспортной инфраструктуры сельского поселения Георгиевка муниципального района Кинельский Самарской области" на 2017-2026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00,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500,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58545,58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3678,74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П "Компклесное развитие систем коммунальной инфраструктуры сельского поселения Георгиевка муниципального района Кинельский Самарской области" на 2017-2026 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678,74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ПП "Модернизация и реконструкция объектов водоснабжения и водоотведения" в рамках МП "Компклесное развитие систем коммунальной инфраструктуры сельского поселения Георгиевка муниципального района Кинельский Самарской области" на 2017-2026 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163,37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163,37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ПП "Организация сбора и вывоза ТБО" в рамках МП "Компклесное развитие систем коммунальной инфраструктуры сельского поселения Георгиевка муниципального района Кинельский Самарской области" на 2017-2026 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515,37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515,37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П «Правовое просвещение населения сельского поселения Георгиевка муниципального района Кинельский Самарской области в жилищно-коммунальной сфере» в рамках МП "Компклесное развитие систем коммунальной инфраструктуры сельского поселения Георгиевка муниципального района Кинельский Самарской области" на 2017-2026 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П "Комплексное развитие  социальной инфраструктуры сельского поселения Георгиевка муниципального района Кинельский Самарской области" на 2017-2030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84866,84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ПП «Модернизация и развитие автомобильных дорог общего пользования  местного значения, расположенных на территории  сельского поселения Георгиевка» в рамках МП "Комплексное развитие транспортной инфраструктуры сельского поселения Георгиевка муниципального района Кинельский Самарской области" на 2017-2026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0000,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0000,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П «Уличное освещение сельского поселения Георгиевка муниципального района Кинельский Самарской области» на 2017-2019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9666,84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766,84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900,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П "Благоустройство территории сельского поселения Георгиевка" на 2017-2019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5200,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5200,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9336,24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9336,24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П "Молодежь села" на 2017-2019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9336,24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9336,24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26153,25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26153,25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П "Развитие культуры сельского поселения Георгиевка" на 2017-2019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53516,83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53516,83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П «Развитие библиотечного обслуживания в сельском поселении Георгиевка»  на 2017-2019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2636,42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2636,42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50167,78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50167,78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955,22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955,22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П "Обеспечение безбарьерной среды жизнедеятельности и социальной интеграции инвалидов в сельском поселении Георгиевка муниципального района Кинельский Самарской области на 2017-2019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0212,56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0212,56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П «Развитие физической культуры и спорта в сельском поселении Георгиевка» на 2017-2019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03,96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03,96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мные  направления расходов местного бюджета в сфере обслуживания внутреннего государственного и муниципального долг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3,96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ние муниципального долг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3,96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526079,84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napToGrid w:val="false"/>
        <w:spacing w:lineRule="atLeast" w:line="200"/>
        <w:ind w:left="4254" w:hanging="4305"/>
        <w:jc w:val="right"/>
        <w:rPr>
          <w:rFonts w:ascii="Times New Roman" w:hAnsi="Times New Roman" w:eastAsia="Times New Roman" w:cs="Times New Roman"/>
          <w:b/>
          <w:b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РИЛОЖЕНИЕ 3 </w:t>
      </w:r>
    </w:p>
    <w:p>
      <w:pPr>
        <w:pStyle w:val="Normal"/>
        <w:ind w:left="510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 Решению Собрания представителей сельского поселения Георгиевка</w:t>
      </w:r>
    </w:p>
    <w:p>
      <w:pPr>
        <w:pStyle w:val="Normal"/>
        <w:ind w:left="510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</w:rPr>
        <w:t xml:space="preserve">148 от 18.07.2017г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>Источники финансирования дефицита бюджет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сельского поселения Георгиевка в 1 полугодии 2017</w:t>
      </w:r>
      <w:r>
        <w:rPr/>
        <w:t xml:space="preserve"> года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671"/>
        <w:gridCol w:w="2533"/>
        <w:gridCol w:w="1515"/>
      </w:tblGrid>
      <w:tr>
        <w:trPr>
          <w:tblHeader w:val="true"/>
          <w:trHeight w:val="23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од строки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сполнено,    руб.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сточники финансирования дефицита бюджета - ВСЕГО </w:t>
              <w:br/>
              <w:t>В том числе: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3032,25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чники внутреннего финансирования бюджета Из них: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10301000000007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10301000000008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010301001000007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010301001000008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чники внешнего финансирования бюджета Из них: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менение остатков средств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10000000000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3032,25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10500000000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3032,25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остатков средств бюджетов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10500000000005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1156150,01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10502000000005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1156150,01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10502010000005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1156150,01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10502011000005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1156150,01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ьшение остатков средств бюджетов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10500000000006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49182,26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10502000000006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49182,26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10502010000006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49182,26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10502011000006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49182,26</w:t>
            </w:r>
          </w:p>
        </w:tc>
      </w:tr>
    </w:tbl>
    <w:p>
      <w:pPr>
        <w:pStyle w:val="Normal"/>
        <w:suppressAutoHyphens w:val="false"/>
        <w:snapToGrid w:val="false"/>
        <w:spacing w:lineRule="atLeast" w:line="20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</w:p>
    <w:p>
      <w:pPr>
        <w:pStyle w:val="Normal"/>
        <w:suppressAutoHyphens w:val="false"/>
        <w:snapToGrid w:val="false"/>
        <w:spacing w:lineRule="atLeast" w:line="200"/>
        <w:ind w:left="709" w:hanging="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200"/>
        <w:rPr>
          <w:rFonts w:ascii="Times New Roman" w:hAnsi="Times New Roman" w:eastAsia="Times New Roman" w:cs="Times New Roman"/>
          <w:b/>
          <w:b/>
          <w:bCs/>
          <w:spacing w:val="-7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eastAsia="zxx" w:bidi="zxx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szCs w:val="20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b/>
      <w:bCs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3">
    <w:name w:val="Символ нумерации"/>
    <w:qFormat/>
    <w:rPr>
      <w:b w:val="false"/>
      <w:bCs w:val="false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4"/>
    </w:rPr>
  </w:style>
  <w:style w:type="character" w:styleId="Style14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uppressAutoHyphens w:val="false"/>
      <w:ind w:left="0" w:right="0" w:firstLine="90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40" w:after="280"/>
      <w:ind w:left="0" w:right="0"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left="0" w:right="0" w:firstLine="225"/>
    </w:pPr>
    <w:rPr>
      <w:rFonts w:ascii="Verdana" w:hAnsi="Verdana" w:cs="Verdana"/>
      <w:color w:val="000000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10:00Z</dcterms:created>
  <dc:creator>Georg2</dc:creator>
  <dc:description/>
  <dc:language>en-US</dc:language>
  <cp:lastModifiedBy>Светлана Викторовна Федотова</cp:lastModifiedBy>
  <cp:lastPrinted>2016-05-22T16:05:00Z</cp:lastPrinted>
  <dcterms:modified xsi:type="dcterms:W3CDTF">2017-08-31T06:10:00Z</dcterms:modified>
  <cp:revision>2</cp:revision>
  <dc:subject/>
  <dc:title/>
</cp:coreProperties>
</file>