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28"/>
        </w:rPr>
        <w:t>149                                                                           15.08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м одобрении проекта решения Собрания представ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Георгие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сельского поселения Георгиевка муниципального района Кинельский Самарской области» </w:t>
      </w:r>
      <w:r>
        <w:rPr>
          <w:rFonts w:cs="Times New Roman" w:ascii="Times New Roman" w:hAnsi="Times New Roman"/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36 Федерального закона от 06.10.2003 г. № 131-ФЗ «Об общих принципах организации местного самоуправления в Российской Федерации» и в целях приведения Устава сельского поселения Георгиевка муниципального района Кинельский Самарской области в соответствие с действующим законодательством, Собрание представителей сельского поселения Георгие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одобрить проект решения Собрания представителей сельского поселения Георгиевка муниципального района Кинельский Самарской области «О внесении изменений и дополнений в Устав сельского поселения Георгие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нести проект решения Собрания представителей сельского поселения Георгиевка муниципального района Кинельский Самарской области «О внесении изменений и дополнений в Устав сельского поселения Георгиевка муниципального района Кинельский Самарской области» на публичные слуш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оставляет 20 (двадцать) дней с 30 августа 2017 года по 18 сентября 2017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46416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заместителя главы администрации сельского поселения Георгиевка Исаеву Евгени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роприятие по информированию жителей поселения по вопросу публичных слушаний состоится 4 сентября 2017 года в 18 часов 00 минут по адресу: </w:t>
      </w:r>
      <w:r>
        <w:rPr>
          <w:rFonts w:cs="Times New Roman" w:ascii="Times New Roman" w:hAnsi="Times New Roman"/>
          <w:bCs/>
          <w:sz w:val="28"/>
          <w:szCs w:val="28"/>
        </w:rPr>
        <w:t>446416,</w:t>
      </w:r>
      <w:r>
        <w:rPr>
          <w:rFonts w:cs="Times New Roman" w:ascii="Times New Roman" w:hAnsi="Times New Roman"/>
          <w:sz w:val="28"/>
          <w:szCs w:val="28"/>
        </w:rPr>
        <w:t xml:space="preserve"> 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по вопросу публичных слушаний оканчивается 15 сентября 2017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, проект решения Собрания представителей сельского поселения Георгиевка муниципального района Кинельский Самарской области «О внесении изменений и дополнений в Устав сельского поселения Георгиев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  Н.В.Глазк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  Н.В.Аляси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Георги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РЕШЕНИЯ </w:t>
      </w:r>
    </w:p>
    <w:p>
      <w:pPr>
        <w:pStyle w:val="Normal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6 части 1 статьи 14.1, части 4.1 статьи 36 и пункта 4 части 2 статьи 74.1 и Федерального закона от 06.10.2003 г. № 131-ФЗ «Об общих принципах организации местного самоуправления в Российской Федерации» и в целях приведения Устава сельского поселения Георгиевка муниципального района Кинельский Самарской области в соответствие с действующим законодательством, Собрание представителей сельского поселения Георгиев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Георгиевка муниципального района Кинельский Самарской области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асть 1 статьи 8 Уста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 xml:space="preserve">пунктом 15 следующего содержа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ю 46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9 следующего содержа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9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поселения должен соблюдать ограничения, запреты, исполнять обязанности, которые установлены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5 декабря 2008 года № 273-ФЗ «О противодействии коррупции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ункт 4 части 2 статьи 88 </w:t>
      </w:r>
      <w:r>
        <w:rPr>
          <w:rFonts w:cs="Times New Roman" w:ascii="Times New Roman" w:hAnsi="Times New Roman"/>
          <w:b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облюдение ограничений, запретов, неисполнение обязанностей, которые установлены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5 декабря 2008 года № 273-ФЗ «О противодействии коррупции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о внесении изменений в Устав сельского поселения Георгиевка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регистрации настоящее решение опубликовать в «Георгиевском вестн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еоргиевка                                                                                                Н.В.Алясин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hyperlink" Target="http://www.consultant.ru/document/cons_doc_LAW_138550/" TargetMode="External"/><Relationship Id="rId8" Type="http://schemas.openxmlformats.org/officeDocument/2006/relationships/hyperlink" Target="http://www.consultant.ru/document/cons_doc_LAW_145998/" TargetMode="External"/><Relationship Id="rId9" Type="http://schemas.openxmlformats.org/officeDocument/2006/relationships/hyperlink" Target="http://www.consultant.ru/document/cons_doc_LAW_82959/" TargetMode="External"/><Relationship Id="rId10" Type="http://schemas.openxmlformats.org/officeDocument/2006/relationships/hyperlink" Target="http://www.consultant.ru/document/cons_doc_LAW_138550/" TargetMode="External"/><Relationship Id="rId11" Type="http://schemas.openxmlformats.org/officeDocument/2006/relationships/hyperlink" Target="http://www.consultant.ru/document/cons_doc_LAW_145998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3:00Z</dcterms:created>
  <dc:creator>1</dc:creator>
  <dc:description/>
  <dc:language>en-US</dc:language>
  <cp:lastModifiedBy>Светлана Викторовна Федотова</cp:lastModifiedBy>
  <cp:lastPrinted>2017-08-14T10:36:00Z</cp:lastPrinted>
  <dcterms:modified xsi:type="dcterms:W3CDTF">2017-08-31T06:13:00Z</dcterms:modified>
  <cp:revision>2</cp:revision>
  <dc:subject/>
  <dc:title/>
</cp:coreProperties>
</file>