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60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right="5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ind w:righ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КА</w:t>
      </w:r>
    </w:p>
    <w:p>
      <w:pPr>
        <w:pStyle w:val="Heading2"/>
        <w:ind w:righ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right="5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ind w:right="5160" w:hanging="0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6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3.08.2017г.                39                от___________________№_______</w:t>
      </w:r>
    </w:p>
    <w:p>
      <w:pPr>
        <w:pStyle w:val="Heading4"/>
        <w:ind w:right="51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right="5139" w:hanging="0"/>
        <w:jc w:val="left"/>
        <w:rPr/>
      </w:pPr>
      <w:r>
        <w:rPr>
          <w:b/>
        </w:rPr>
        <w:t>О создании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Георгиевка</w:t>
      </w:r>
      <w:r>
        <w:rPr/>
        <w:t xml:space="preserve">  </w:t>
      </w:r>
    </w:p>
    <w:p>
      <w:pPr>
        <w:pStyle w:val="Heading3"/>
        <w:ind w:right="5499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целях определения дворовых и общественных территорий, а также территорий индивидуальной жилой застройки и территорий, находящихся в ведении юридических лиц и индивидуальных предпринимателей, нуждающихся в благоустройстве, на основании Приказа </w:t>
      </w:r>
      <w:r>
        <w:rPr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руководствуясь Уставом сельского поселения Георгиев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</w:rPr>
        <w:t>Создать инвентаризационную комиссию по проведению инвентаризации благоустройства дворовых территорий и общественных территорий на территории сельского поселения Георгиевка, нуждающихся в благоустройстве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2. Утвердить инвентаризационную комиссию по проведению инвентаризации благоустройства дворовых территорий и общественных территорий на территории сельского поселения Георгиевка, нуждающихся в благоустройстве в состав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 Алясина Наталья Владимировна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 xml:space="preserve"> глава сельского поселения Георгие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аева Евгения Владимировна – заместитель главы сельского поселения Георгие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нагеева Анастасия Павловна – специалист администрации сельского поселения Георгие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дорина Любовь Геннадьевна —  и.о. директора МБУ «Приоритет»  сельского поселения Георгиевка муниципального района Кинельский Самарской области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мирнова Людмила Владимировна — специалист 2 категории администрации сельского поселения Георгие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- по согласованию – представитель от дома (</w:t>
      </w:r>
      <w:r>
        <w:rPr>
          <w:color w:val="000000"/>
          <w:sz w:val="28"/>
          <w:szCs w:val="28"/>
          <w:lang w:eastAsia="ru-RU"/>
        </w:rPr>
        <w:t>представитель от ТСЖ, Совета МКД, управляющей компании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>Утвердить график проведения инвентаризации благоустройства дворовых территорий и общественных территорий на территории сельского поселения Георгиевка, нуждающихся в благоустройстве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  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еоргиевка</w:t>
        <w:tab/>
        <w:t>Н.В. Алясина</w:t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  <w:t>2-72-85</w:t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2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Style16"/>
        <w:shd w:fill="FFFFFF" w:val="clear"/>
        <w:spacing w:before="0" w:after="0"/>
        <w:ind w:left="52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аспоряжению главы сельского поселения Георгиевка</w:t>
      </w:r>
    </w:p>
    <w:p>
      <w:pPr>
        <w:pStyle w:val="Style16"/>
        <w:shd w:fill="FFFFFF" w:val="clear"/>
        <w:spacing w:before="0" w:after="0"/>
        <w:ind w:left="5220" w:hanging="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9  от 23.08.17г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оведения инвентаризации дворовых и общественных территорий на территории сельского поселения Георгиевка </w:t>
      </w:r>
    </w:p>
    <w:p>
      <w:pPr>
        <w:pStyle w:val="Style16"/>
        <w:shd w:fill="FFFFFF" w:val="clear"/>
        <w:spacing w:before="0" w:after="135"/>
        <w:rPr/>
      </w:pPr>
      <w:r>
        <w:rPr/>
        <w:t> 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5"/>
        <w:gridCol w:w="3253"/>
        <w:gridCol w:w="1418"/>
        <w:gridCol w:w="25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Наименование объекта, адре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Дата,</w:t>
            </w:r>
          </w:p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время,</w:t>
            </w:r>
          </w:p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21 по ул.Специалистов с.Георгиевка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28.08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23 по ул.Специалистов с.Георгиевка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29.08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24 по ул.Специалистов с.Георгиевка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30.08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25 по ул.Специалистов с.Георгиевка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31.08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26 по ул.Специалистов с.Георгиевка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01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1 по ул.Школь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04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3 по ул.Школь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05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5 по ул.Школь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06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7 по ул.Школь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07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9 по ул.Школь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11 по ул.Школь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11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1 по ул.Юбилей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12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3 по ул.Юбилей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13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4 по ул.Юбилей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14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5 по ул.Юбилей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15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7 по ул.Юбилей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18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8 по ул.Юбилей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19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9 по ул.Юбилей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20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10 по ул.Юбилейная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21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12 по ул.Строителей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43 по ул.Нефтяников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25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45 по ул.Нефтяников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26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46 по ул.Нефтяников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27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50 по ул.Нефтяников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28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51 по ул.Нефтяников с.Георгие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29.09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 w:bidi="hi-I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 w:bidi="hi-IN"/>
    </w:rPr>
  </w:style>
  <w:style w:type="character" w:styleId="3">
    <w:name w:val="Заголовок 3 Знак"/>
    <w:qFormat/>
    <w:rPr>
      <w:rFonts w:ascii="Calibri Light" w:hAnsi="Calibri Light" w:cs="Calibri Light"/>
      <w:b/>
      <w:color w:val="00000A"/>
      <w:sz w:val="23"/>
      <w:lang w:val="en-US" w:bidi="hi-IN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lang w:val="en-US" w:bidi="hi-IN"/>
    </w:rPr>
  </w:style>
  <w:style w:type="character" w:styleId="Style11">
    <w:name w:val="Основной текст Знак"/>
    <w:qFormat/>
    <w:rPr>
      <w:rFonts w:ascii="Times New Roman" w:hAnsi="Times New Roman" w:cs="Times New Roman"/>
      <w:color w:val="00000A"/>
      <w:sz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5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8-23T15:12:00Z</cp:lastPrinted>
  <dcterms:modified xsi:type="dcterms:W3CDTF">2017-08-3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