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rFonts w:ascii="Times New Roman" w:hAnsi="Times New Roman" w:eastAsia="Lucida Sans Unicode" w:cs="Tahoma"/>
          <w:bCs w:val="false"/>
          <w:color w:val="000000"/>
          <w:kern w:val="2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Cs w:val="false"/>
          <w:color w:val="000000"/>
          <w:kern w:val="2"/>
          <w:szCs w:val="20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>22.08.2017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 xml:space="preserve">г.         124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от_______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го режим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№ 69-ФЗ от 21.12.1994 г. «О пожарной безопасности», Постановлением Правительства Самарской области от 29.03.2017 года №197 «Об установлении особого противопожарного режима на территории Самарской области», в целях обеспечения на территории сельского поселения Георгиевка пожарной безопасности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Георгиевка особый противопожарный режим с 22 августа и по 30 сентября 2017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Георгиевк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частных предпринимателей, приусадебных, садовых и дачных участка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правилах пожарной безопаснос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юридические лица, независимо от их организационно-правовых форм, обязаны производить скашивание сорной растительности на принадлежащих им, на праве собственности или ином вещном праве, земельных участках и прилегающих к ним территория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по Самарской област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Георгиевка пожарно-профилактические мероприятия, направленные на предупреждения пожаров и гибели на них людей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Георгиевский вестник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7:00Z</dcterms:created>
  <dc:creator>1</dc:creator>
  <dc:description/>
  <dc:language>en-US</dc:language>
  <cp:lastModifiedBy>Светлана Викторовна Федотова</cp:lastModifiedBy>
  <cp:lastPrinted>2017-08-22T14:31:00Z</cp:lastPrinted>
  <dcterms:modified xsi:type="dcterms:W3CDTF">2017-09-26T06:27:00Z</dcterms:modified>
  <cp:revision>2</cp:revision>
  <dc:subject/>
  <dc:title/>
</cp:coreProperties>
</file>