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</w:t>
      </w:r>
      <w:r>
        <w:rPr>
          <w:b/>
          <w:sz w:val="32"/>
          <w:szCs w:val="28"/>
        </w:rPr>
        <w:t>150                                                                               15.08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ограмму к</w:t>
      </w:r>
      <w:r>
        <w:rPr>
          <w:b/>
          <w:bCs/>
          <w:sz w:val="28"/>
          <w:szCs w:val="28"/>
        </w:rPr>
        <w:t xml:space="preserve">омплексного </w:t>
      </w:r>
      <w:r>
        <w:rPr>
          <w:b/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 на 2017-2030 годы</w:t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 и Генеральным планом сельского поселения ГеоргиевкаСобрание представителей сельского поселения Георгиевка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нести изменения в Программу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Cs/>
          <w:sz w:val="28"/>
          <w:szCs w:val="28"/>
        </w:rPr>
        <w:t>Георгиевка муниципального района Кинельский Самарской области на 2017-2030 годы (далее – Программа), утвержденную решением Собрания представителей сельского поселения Георгиевка № 132 от 14.04.2017г., изложив раздел 3 Программы в новой редакции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center"/>
        <w:rPr/>
      </w:pPr>
      <w:r>
        <w:rPr>
          <w:rFonts w:cs="Tahoma"/>
          <w:sz w:val="28"/>
          <w:szCs w:val="28"/>
        </w:rPr>
        <w:t>«3.</w:t>
      </w: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0" w:firstLine="709"/>
        <w:jc w:val="center"/>
        <w:rPr>
          <w:szCs w:val="28"/>
        </w:rPr>
      </w:pPr>
      <w:r>
        <w:rPr>
          <w:szCs w:val="28"/>
        </w:rPr>
        <w:t>Объекты местного значения в сфере физической культуры и массового спорта</w:t>
      </w:r>
    </w:p>
    <w:p>
      <w:pPr>
        <w:pStyle w:val="Normal"/>
        <w:spacing w:before="0" w:after="120"/>
        <w:ind w:firstLine="709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28"/>
        <w:gridCol w:w="1763"/>
        <w:gridCol w:w="893"/>
        <w:gridCol w:w="668"/>
        <w:gridCol w:w="846"/>
        <w:gridCol w:w="689"/>
        <w:gridCol w:w="1991"/>
        <w:gridCol w:w="1342"/>
      </w:tblGrid>
      <w:tr>
        <w:trPr>
          <w:tblHeader w:val="true"/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ый комплекс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ело Георгиевка </w:t>
            </w:r>
            <w:r>
              <w:rPr>
                <w:sz w:val="20"/>
                <w:szCs w:val="20"/>
              </w:rPr>
              <w:t>в квартале улиц Кооперативная, Советская, Полевая и Молодё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плоскостные спортивные сооруж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юджетный спортивный компле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Специалистов, 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на территории МОУ Георгиевская СОШ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х60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Лесна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Полева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Набережна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Вертяевка, 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й компле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ло БольшаяМалышевка меж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Крестьянская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л. Чапаевс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зал площадью 155 кв.м для игровых видов спорт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БольшаяМалышевка, 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урьевка на площадке №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футбольное пол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Свободный на площадке №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Кутул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92"/>
        <w:gridCol w:w="1676"/>
        <w:gridCol w:w="1240"/>
        <w:gridCol w:w="1057"/>
        <w:gridCol w:w="965"/>
        <w:gridCol w:w="803"/>
        <w:gridCol w:w="1345"/>
        <w:gridCol w:w="1344"/>
      </w:tblGrid>
      <w:tr>
        <w:trPr>
          <w:tblHeader w:val="true"/>
          <w:trHeight w:val="22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ул. Комсомоль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клуб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ул. Центр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 на площадке №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посадочных м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 на пересечении улиц Крестьянаская и Шко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садочных ме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омещениями для досуга и любительск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 на площадке №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Кутулук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ециалистов,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ёмкости для размещения предприятия питания на  12 ме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библиоте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,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местимости на 5 читательских мест, 1000 тыс.ед.хран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создания условий для обеспечения                                                                            жителей поселения услугами бытов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91"/>
        <w:gridCol w:w="1666"/>
        <w:gridCol w:w="1187"/>
        <w:gridCol w:w="1052"/>
        <w:gridCol w:w="960"/>
        <w:gridCol w:w="798"/>
        <w:gridCol w:w="1298"/>
        <w:gridCol w:w="1470"/>
      </w:tblGrid>
      <w:tr>
        <w:trPr>
          <w:tblHeader w:val="true"/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 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площадка №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317 кг в смену, химчистка мощностью 13,2 кг вещей в смену, баня на 37 мест. Рассчитано на 48 рабочих мест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101 кг в смену, химчистка мощностью 14,2 кг вещей в смену, баня на 12 мест. Рассчитано на 14 рабочих мест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газ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18"/>
        <w:gridCol w:w="1642"/>
        <w:gridCol w:w="1143"/>
        <w:gridCol w:w="1013"/>
        <w:gridCol w:w="35"/>
        <w:gridCol w:w="1275"/>
        <w:gridCol w:w="38"/>
        <w:gridCol w:w="1241"/>
        <w:gridCol w:w="1824"/>
      </w:tblGrid>
      <w:tr>
        <w:trPr>
          <w:tblHeader w:val="true"/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в том числе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</w:t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тулук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, 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5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 1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площадки № 1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ной газорегуляторный пункт (ШГРП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 на площадке № 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х =0,3 МПа  Рвых =3к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охранная зона устанавливается в виде территории, ограниченной замкнутой линией, проведенной на расстоянии 10 метров от границ объекта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Разместить (опубликовать) настоящее решение на официальном сайте администрации муниципальн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еоргиевка                                                                                              Н.В.Алясина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А 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брания представителей сельского поселения Георгиевка</w:t>
      </w:r>
    </w:p>
    <w:p>
      <w:pPr>
        <w:pStyle w:val="ConsPlusTitle"/>
        <w:widowControl/>
        <w:ind w:left="46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32 от 14.04.2017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СЕЛЬСКОГО ПОСЕЛЕНИЯ ГЕОРГИЕВКА МУНИЦИПАЛЬНОГО РАЙОНА КИНЕЛЬСКИЙ САМАРСКОЙ ОБЛАСТИ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№ 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97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комплексного развития социальной инфраструктуры сельского поселения Георгиевка муниципального района Кинельский Самарской области на 2017-2030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сельского поселения Георгие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 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ОВ ПРОГРАММЫ, ИХ МЕСТОНАХОЖД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 446416, Самарская область, Кинельский район, с.Георгиевка, ул.Специалистов, д.1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дания под размещение сельской библиотеки в с.Георги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фельдшерско-акушерского пункта в п.Вертяев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строительство распределительных газовых сетей, газопроводов высокого и низкого давления для газоснабжения п.Свободны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бассейна в с.Георгиевк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111 340,60 тыс. рублей, в том числ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8 034,21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68 793,74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6 940,15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0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6 952,5 тыс.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372,01 тыс.рублей средства ме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316,40 тыс.руб. средства район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385,55 тыс.руб. средства обла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266,64 тыс.руб. средства федерального бюджет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.Гурьевка,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.Большая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Style1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ул.Специалистов, 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ООШ с.БольшаяМалышевка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Малышевка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Малышевка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сельского поселения пользуется услугами поликлиник,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Малышевка – 45,7 %;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Малышевка - до 177 учащихся (100),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водоснабженияиводоотведениясельского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/>
      </w:pPr>
      <w:r>
        <w:rPr>
          <w:rFonts w:cs="Tahoma"/>
          <w:sz w:val="28"/>
          <w:szCs w:val="28"/>
        </w:rPr>
        <w:t>3.</w:t>
      </w: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физической культуры и массового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26"/>
        <w:gridCol w:w="1761"/>
        <w:gridCol w:w="892"/>
        <w:gridCol w:w="668"/>
        <w:gridCol w:w="845"/>
        <w:gridCol w:w="689"/>
        <w:gridCol w:w="1988"/>
        <w:gridCol w:w="1341"/>
      </w:tblGrid>
      <w:tr>
        <w:trPr>
          <w:tblHeader w:val="true"/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ый комплекс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ело Георгиевка </w:t>
            </w:r>
            <w:r>
              <w:rPr>
                <w:sz w:val="20"/>
                <w:szCs w:val="20"/>
              </w:rPr>
              <w:t>в квартале улиц Кооперативная, Советская, Полевая и Молодёж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плоскостные спортивные сооруж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юджетный спортивный комплек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Специалистов, 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на территории МОУ Георгиевская СОШ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х60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площад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Лесна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 сауну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Полев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Набережная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Вертяевка, в том числе: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й комплек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ло БольшаяМалышевка меж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Крестьянская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л. Чапаевск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зал площадью 155 кв.м для игровых видов спорт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БольшаяМалышевка, в том числе: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урьевка на площадке № 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футбольное пол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Свободный на площадке № 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Кутулу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90"/>
        <w:gridCol w:w="1675"/>
        <w:gridCol w:w="1238"/>
        <w:gridCol w:w="1056"/>
        <w:gridCol w:w="964"/>
        <w:gridCol w:w="802"/>
        <w:gridCol w:w="1344"/>
        <w:gridCol w:w="1342"/>
      </w:tblGrid>
      <w:tr>
        <w:trPr>
          <w:tblHeader w:val="true"/>
          <w:trHeight w:val="22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ул. Комсомольск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клуб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ул. Центр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 на площадке №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посадочных ме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 на пересечении улиц Крестьянаская и Шко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садочных мес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омещениями для досуга и любительск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 на площадке № 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Кутулук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ециалистов, 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ёмкости для размещения предприятия питания на  12 мес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библиоте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местимости на 5 читательских мест, 1000 тыс.ед.хран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создания условий для обеспечения                                                                            жителей поселения услугами бытов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89"/>
        <w:gridCol w:w="1665"/>
        <w:gridCol w:w="1186"/>
        <w:gridCol w:w="1051"/>
        <w:gridCol w:w="959"/>
        <w:gridCol w:w="797"/>
        <w:gridCol w:w="1296"/>
        <w:gridCol w:w="1468"/>
      </w:tblGrid>
      <w:tr>
        <w:trPr>
          <w:tblHeader w:val="true"/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площадка №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317 кг в смену, химчистка мощностью 13,2 кг вещей в смену, баня на 37 мест. Рассчитано на 48 рабочих мест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101 кг в смену, химчистка мощностью 14,2 кг вещей в смену, баня на 12 мест. Рассчитано на 14 рабочих мест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газ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17"/>
        <w:gridCol w:w="1641"/>
        <w:gridCol w:w="1141"/>
        <w:gridCol w:w="1012"/>
        <w:gridCol w:w="211"/>
        <w:gridCol w:w="1097"/>
        <w:gridCol w:w="211"/>
        <w:gridCol w:w="1065"/>
        <w:gridCol w:w="1822"/>
      </w:tblGrid>
      <w:tr>
        <w:trPr>
          <w:tblHeader w:val="true"/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в том числе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тулук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, 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5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 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площадки № 1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ной газорегуляторный пункт (ШГРП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Малышевка на площадке № 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х =0,3 МПа  Рвых =3к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охранная зона устанавливается в виде территории, ограниченной замкнутой линией, проведенной на расстоянии 10 метров от границ объе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111 340,60 тыс. рублей, в том чис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8034,21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68 793,74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6940,15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0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2022- 2030 год — 6952,5 тыс.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4372,01тыс.рублей средства местного бюджет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4 316,40 тыс.руб.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95 385,55 тыс.руб.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7 266,64тыс.руб.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6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4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9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431"/>
        <w:gridCol w:w="9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оциальной инфраструктуры сельского поселения Георгиевка муниципального района Кинельский Самарской области» на 2017-2030 годы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под размещение библиотеки с.Георгиев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в пос.Вертя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здравоохра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2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5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инфраструктуры, ввод в эксплуатацию газопровода высокого и низкого давлен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6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4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05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бассейна на территории сельского поселения Георгие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55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775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32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20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316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0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257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8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258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134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6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953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6,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760"/>
        <w:gridCol w:w="1189"/>
        <w:gridCol w:w="880"/>
        <w:gridCol w:w="606"/>
        <w:gridCol w:w="782"/>
        <w:gridCol w:w="783"/>
      </w:tblGrid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eastAsia="Lucida Sans Unicode" w:cs="Tahoma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5:00Z</dcterms:created>
  <dc:creator>georg1</dc:creator>
  <dc:description/>
  <dc:language>en-US</dc:language>
  <cp:lastModifiedBy>Светлана Викторовна Федотова</cp:lastModifiedBy>
  <cp:lastPrinted>2017-08-16T10:03:00Z</cp:lastPrinted>
  <dcterms:modified xsi:type="dcterms:W3CDTF">2017-09-26T06:35:00Z</dcterms:modified>
  <cp:revision>2</cp:revision>
  <dc:subject/>
  <dc:title/>
</cp:coreProperties>
</file>