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23.10.2016г.                 179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</w:t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за 9 месяцев 2017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17 года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бюджет сельского поселения Георгиевка муниципального района Кинельский Самарской области за 9 месяцев 2017 года исполнен по доходам в сумме 25522100,26 руб., что составляет 67,6 % к плану на год (приложение 1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ная часть бюджета исполнена в сумме 26225510,37 руб., или 67,8 % от годовых плановых назначений (приложение 2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703410,71 руб. (приложение 3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9 месяцев 2017 составила 7 человек, затраты на их денежное содержание – 1224,5 тыс.рубле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4 человека, затраты на их денежное содержание –  5279,9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№</w:t>
      </w: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sz w:val="28"/>
          <w:lang w:bidi="zxx"/>
        </w:rPr>
        <w:t>179 от 23.10.2017г.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9 месяцев 2017 года по доходам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2835"/>
        <w:gridCol w:w="1702"/>
      </w:tblGrid>
      <w:tr>
        <w:trPr>
          <w:trHeight w:val="7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 522 100,2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 653 820,2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1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670 499,6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10200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670 499,66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102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646 422,2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10202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10203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977,4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3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227 443,0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30200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227 443,0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 1030223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 689,23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 1030224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 555,2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 1030225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503 592,9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 1030226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86 394,3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5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 607,8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50300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 607,8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503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 607,8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6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302 289,0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6010000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 349,3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601030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 349,3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6060000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88 939,7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6060300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1 609,1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60603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1 609,1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06060400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 330,5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060604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 330,5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1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 300,6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1050000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 300,6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1050200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111050251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1050300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 300,6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111050351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 300,6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3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 68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302000000000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 68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302060000000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 68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11302065100000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 68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4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406000000000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11406020000000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11406025100000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 868 28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 868 28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10000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425 112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15001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425 112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202150011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425 112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20000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 632 50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20041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202200411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20077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375 00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202200771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375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29999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257 5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202299991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257 5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30000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 20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35118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 20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202351181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 2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40000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624 468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202499990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624 468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 20249999100000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624 468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№</w:t>
      </w: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sz w:val="28"/>
          <w:lang w:bidi="zxx"/>
        </w:rPr>
        <w:t>179 от 23.10.2017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9 месяцев 2017 года по расходам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416"/>
        <w:gridCol w:w="472"/>
        <w:gridCol w:w="1216"/>
        <w:gridCol w:w="516"/>
        <w:gridCol w:w="1266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д главного распорядителя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полнено, руб.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91239,9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9555,20</w:t>
            </w:r>
          </w:p>
        </w:tc>
      </w:tr>
      <w:tr>
        <w:trPr>
          <w:trHeight w:val="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9555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9555,2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21219,7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21219,7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14364,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9218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09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626,3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2837,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283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283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627,2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7627,2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4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013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9022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9022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9022,0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9022,0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1694,4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21033,7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1033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1033,7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0660,7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343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943,6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17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17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7833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0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Содействие развитию сельского хозяйства на территории сельского поселения Георгиевка"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37333,2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37333,2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0983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9833,2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П «Обеспечение безопасности дорожного движения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55676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01142,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7982,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П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355,2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355,2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П "Организация сбора и вывоза ТБО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626,8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626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Комплексное развитие 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831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6316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255623,1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71906,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71906,9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Уличное освещение сельского поселения Георгиевка муниципального района Кинельский Самарской области»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5022,5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4322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7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Благоустройство территории сельского поселения Георгиевка"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58693,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2304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56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9336,2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933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Молодежь села"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933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933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3276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32765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Развитие культуры сельского поселения Георгиевка"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11561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11561,0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Развитие библиотечного обслуживания в сельском поселении Георгиевка» 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120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120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3094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30943,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943,32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943,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0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0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1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1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1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1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10,6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10,6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225510,3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№</w:t>
      </w: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sz w:val="28"/>
          <w:lang w:bidi="zxx"/>
        </w:rPr>
        <w:t>179 от 23.10.2017г.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16"/>
          <w:szCs w:val="16"/>
          <w:lang w:bidi="zxx"/>
        </w:rPr>
      </w:pPr>
      <w:r>
        <w:rPr>
          <w:b/>
          <w:bCs/>
          <w:spacing w:val="-7"/>
          <w:sz w:val="16"/>
          <w:szCs w:val="16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rFonts w:eastAsia="Times New Roman"/>
          <w:b/>
          <w:sz w:val="28"/>
          <w:szCs w:val="28"/>
        </w:rPr>
        <w:t xml:space="preserve"> сельского поселения Георгиевка за 9 месяцев 2017 года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2409"/>
        <w:gridCol w:w="1559"/>
      </w:tblGrid>
      <w:tr>
        <w:trPr>
          <w:trHeight w:val="13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3 410,1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301000000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010301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3010000000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0103010010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3 410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3 410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25 605 507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25 605 507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25 605 507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25 605 507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308 917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308 917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308 917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308 917,7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6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 0106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5:00Z</dcterms:created>
  <dc:creator>1</dc:creator>
  <dc:description/>
  <dc:language>en-US</dc:language>
  <cp:lastModifiedBy>Светлана Викторовна Федотова</cp:lastModifiedBy>
  <cp:lastPrinted>2016-05-22T16:25:00Z</cp:lastPrinted>
  <dcterms:modified xsi:type="dcterms:W3CDTF">2017-11-15T07:55:00Z</dcterms:modified>
  <cp:revision>2</cp:revision>
  <dc:subject/>
  <dc:title/>
</cp:coreProperties>
</file>