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04.12.2017г.                 227/3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rFonts w:cs="Tahoma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Style w:val="InternetLink"/>
          <w:rFonts w:cs="Tahoma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40" w:leader="none"/>
        </w:tabs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28 от 23.12.2016г. «Об утверждении муниципальной программы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(далее - Программа)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60 634,12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— 16 634,12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22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22 000,00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60 634,12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7 году – 16 634,12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8 году – 22 000,00 рубл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2019 году – 22 0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1.3. 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Е.В.Исаев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2-3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 № 227/3 от 04.12.2017г.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75"/>
        <w:gridCol w:w="1780"/>
        <w:gridCol w:w="1599"/>
        <w:gridCol w:w="897"/>
        <w:gridCol w:w="897"/>
        <w:gridCol w:w="779"/>
        <w:gridCol w:w="779"/>
        <w:gridCol w:w="11"/>
        <w:gridCol w:w="3029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млн. рубле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19гг. ежеквартально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еженедельно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0,0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19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 ежеквартально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8 от 23.12.2016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зм. от 30.05.2017г. № 90, изм. от 04.12.2017г. № 227/2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17-2019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униципальное бюджетное учреждение «Культура, спорт и молодежь» сельского поселения Георгиев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7-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60 634,12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— 16 634,12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22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22 0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3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4"/>
        <w:numPr>
          <w:ilvl w:val="0"/>
          <w:numId w:val="6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3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4"/>
        <w:numPr>
          <w:ilvl w:val="0"/>
          <w:numId w:val="6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4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60 634,12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7 году – 16 634,12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8 году – 22 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9 году – 22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1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11"/>
        <w:gridCol w:w="1765"/>
        <w:gridCol w:w="1586"/>
        <w:gridCol w:w="888"/>
        <w:gridCol w:w="889"/>
        <w:gridCol w:w="771"/>
        <w:gridCol w:w="783"/>
        <w:gridCol w:w="12"/>
        <w:gridCol w:w="3290"/>
      </w:tblGrid>
      <w:tr>
        <w:trPr>
          <w:tblHeader w:val="true"/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-заци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, млн. рубле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оступившей информа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17-2019гг. ежеквартально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Приор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еженедельно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учреждений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МБУ «Культура, спорт и молодеж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-2019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9гг.  ежеквартально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680"/>
        <w:gridCol w:w="1247"/>
        <w:gridCol w:w="1005"/>
        <w:gridCol w:w="888"/>
        <w:gridCol w:w="914"/>
        <w:gridCol w:w="854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/>
      </w:pPr>
      <w:r>
        <w:rPr/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" w:hAnsi="Calibri Light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3"/>
    <w:qFormat/>
    <w:pPr>
      <w:ind w:left="709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9:00Z</dcterms:created>
  <dc:creator>georg1</dc:creator>
  <dc:description/>
  <dc:language>en-US</dc:language>
  <cp:lastModifiedBy>Светлана Викторовна Федотова</cp:lastModifiedBy>
  <cp:lastPrinted>2017-05-24T08:43:00Z</cp:lastPrinted>
  <dcterms:modified xsi:type="dcterms:W3CDTF">2017-12-21T05:09:00Z</dcterms:modified>
  <cp:revision>2</cp:revision>
  <dc:subject/>
  <dc:title/>
</cp:coreProperties>
</file>