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ind w:right="5139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</w:rPr>
        <w:tab/>
      </w:r>
      <w:r>
        <w:rPr>
          <w:rFonts w:cs="Tahoma" w:ascii="Times New Roman" w:hAnsi="Times New Roman"/>
          <w:b/>
          <w:sz w:val="28"/>
          <w:szCs w:val="28"/>
        </w:rPr>
        <w:t>07.12.2017г.                237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Normal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453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ожения о составе, порядке подготовки генерального плана сельского поселения Георгиев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</w:t>
      </w:r>
    </w:p>
    <w:p>
      <w:pPr>
        <w:pStyle w:val="Normal"/>
        <w:spacing w:lineRule="atLeast" w:line="200"/>
        <w:ind w:right="53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8 Градостроитель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 Утвердить прилагаемое П</w:t>
      </w:r>
      <w:r>
        <w:rPr>
          <w:sz w:val="28"/>
          <w:szCs w:val="28"/>
        </w:rPr>
        <w:t>оложение о составе, порядке подготовки генерального плана сельского поселения Георгиев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IN"/>
        </w:rPr>
        <w:t>Опубликовать настоящее постановление в газете «Георгиевский вестник» и разместить на официальном сайте администрации муниципального района Кинельский Самарской области в сети Интернет.</w:t>
      </w:r>
    </w:p>
    <w:p>
      <w:pPr>
        <w:pStyle w:val="Style14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val="he-IL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 </w:t>
      </w:r>
    </w:p>
    <w:p>
      <w:pPr>
        <w:pStyle w:val="TextBodyIndent"/>
        <w:ind w:left="0" w:firstLine="720"/>
        <w:rPr/>
      </w:pPr>
      <w:r>
        <w:rPr>
          <w:rFonts w:cs="Tahoma" w:ascii="Times New Roman" w:hAnsi="Times New Roman"/>
          <w:b/>
          <w:bCs/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Георгиевка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  <w:t>2-72-36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тановлением Администрации сельского поселения Георгиевк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ого района Кинельский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7 от 07 декабря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/>
          <w:b/>
          <w:bCs/>
          <w:spacing w:val="-13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 составе, порядке подготовки генерального плана сельского поселения Георгиев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</w:t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ставе, порядке подготовки генерального плана сельского поселения Георгиев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 (далее - Положение) разработано в соответствии с требованиями Градостроительного кодекса Российской Федерации (далее - Градостроительный кодекс) и законодательством Самарской области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енеральный план поселения (далее - генеральный план) является обязательным для органов государственной власти, органов местного самоуправления при принятии ими решений и реализации таких решений. Генеральный план не подлежит применению в части, противоречащей утвержденным документам территориального планирования Российской Федерации, документам территориального планирования Самарской области, документам территориального планирования муниципального района Кинельский Самарской области, со дня утвержде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проекта генерального плана осуществляется в соответствии с требованиями статьи 9 Градостроительного кодекса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оцессе подготовки проекта генерального 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статьей 27 Градостроительного кодекса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енеральный план поселения утверждается на срок не менее чем двадцать лет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енеральный план может являться основанием для установления или изменения границ муниципального образования, в порядке, установленном законом Самарской области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готовку, а также организацию процесса согласования проекта генерального плана в случаях, установленных статьей 25 Градостроительного кодекса, обеспечивает администрация поселения.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Состав генерального плана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енеральный план поселения содержит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территориальном планировании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рту планируемого размещения объектов местного значения поселения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рту функциональных зон поселе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территориальном планировании, содержащееся в генеральном плане, включает в себя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указанных в пункте 2.1. настоящего Положения картах соответственно отображаются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е для размещения объекты местного значения поселения, относящиеся к следующим областям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-, тепло-, газо- и водоснабжение населения, водоотведение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ласти в связи с решением вопросов местного значения поселе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ницы населенных пунктов (в том числе границы образуемых населенных пунктов), входящих в состав поселе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генеральному плану прилагаются материалы по его обоснованию в текстовой форме и в виде карт в соответствии с требованиями частей 7 и 8 статьи 23 Градостроительного кодекса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атериалы, входящие в состав генерального плана, подготавливаются на бумажных и электронных носителях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в состав генерального плана карты, отображаемые на электронных носителях, формируются на базе слоев цифровой картографической основы.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генерального плана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одготовке проекта генерального плана принимается главой сельского поселения Георгиевка муниципального района Кинельский Самарской области (далее – глава поселения) в форме постановления, которое опубликовывается в порядке, установленном для официального опубликования муниципальных правовых актов сельского поселения и размещается на официальном сайте администрации муниципального района Кинельский Самарской области в сети «Интернет»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 подготовке проекта генерального плана определяются в том числе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лномоченный орган местного самоуправления, его структурное подразделение, ответственный за разработку проекта генерального плана;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место и срок приема предложений заинтересованных лиц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3.3. Проект генерального плана до его утверждения подлежит обязательному согласованию в соответствии со статьей 25 Градостроительного кодекса с уполномоченным Правительством Российской Федерации федеральным органом исполнительной власти, Правительством Самарской области, органами местного самоуправления муниципальных образований, имеющих общую границу с поселением, органами местного самоуправления муниципального района Кинельский Самарской области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ступ к проекту генерального плана обеспечивается путем размещения в Федеральной государственной информационной системе территориального планирования (далее – ФГИС ТП) не менее чем за три месяца до его утверждения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3.8. Администрация сельского поселения Георгиевка муниципального района Кинельский Самарской области (далее – администрация поселения) размещает проект генерального плана и материалы по обоснованию проекта в ФГИС ТП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Администрация поселения направляет в электронной форме и (или) посредством почтового отправления в указанные в пункте 3.3. настоящего Положения органы уведомление об обеспечении доступа к проекту генерального плана и материалам по обоснованию проекта генерального плана в ФГИС ТП в трехдневный срок со дня обеспечения данного доступа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гласование проекта генерального плана осуществляется в трехмесячный срок со дня поступления в органы, предусмотренные пунктом 3.3, уведомления об обеспечении доступа к проекту генерального плана и материалам по его обоснованию в ФГИС ТП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епоступления в установленный срок главе поселения заключений на проект генерального плана от указанных в пункте 3.3 настоящего Положения органов данный проект считается согласованным с такими органами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3.12. В случае поступления от одного или нескольких указанных в</w:t>
      </w:r>
      <w:hyperlink w:anchor="bookmark6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3.3 настоящего Положения органов заключений, содержащих положения о несогласии с проектом генерального плана с обоснованием принятого решения, глава поселения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согласительная комиссия представляет главе поселения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согласовании проекта генерального плана и подготовленный для утверждения проект генерального плана с внесенными в него изменениями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в текстовой форме и в виде карт по несогласованным вопросам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На основании документов и материалов, представленных согласительной комиссией, глава поселения вправе принять решение о направлении согласованного или не согласованного в определенной части проекта генерального плана в Собрание представителей сельского поселения Георгиевка муниципального района Кинельский Самарской области (далее – Собрание представителей) или об отклонении такого проекта и о направлении его на доработку.</w:t>
      </w:r>
    </w:p>
    <w:p>
      <w:pPr>
        <w:pStyle w:val="Style14"/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>3.14</w:t>
      </w:r>
      <w:r>
        <w:rPr>
          <w:sz w:val="28"/>
          <w:szCs w:val="28"/>
        </w:rPr>
        <w:t>. Проект генерального плана подлежит обязательному рассмотрению на публичных слушаниях, проводимых в соответствии</w:t>
        <w:br/>
        <w:t>со статьей 28 Градостроительного кодекса.</w:t>
      </w:r>
    </w:p>
    <w:p>
      <w:pPr>
        <w:pStyle w:val="Style14"/>
        <w:spacing w:before="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3.15. </w:t>
      </w:r>
      <w:r>
        <w:rPr>
          <w:sz w:val="28"/>
          <w:szCs w:val="28"/>
        </w:rPr>
        <w:t xml:space="preserve">Решение о проведении публичных слушаний принимается главой поселения в форме постановления, которое опубликовывается в порядке, установленном для официального опубликования муниципальных правовых актов поселения и размещается на официальном сайте администрации района в сети «Интернет». </w:t>
      </w:r>
      <w:r>
        <w:rPr>
          <w:spacing w:val="-2"/>
          <w:sz w:val="28"/>
          <w:szCs w:val="28"/>
        </w:rPr>
        <w:t>Обязательным приложением к постановлению о проведении слушаний является проект генерального плана.</w:t>
      </w:r>
    </w:p>
    <w:p>
      <w:pPr>
        <w:pStyle w:val="Style14"/>
        <w:spacing w:before="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3.16. Заинтересованные лица вправе представлять свои предложения по проекту генерального плана </w:t>
      </w:r>
      <w:r>
        <w:rPr>
          <w:iCs/>
          <w:sz w:val="28"/>
          <w:szCs w:val="28"/>
        </w:rPr>
        <w:t>в администрацию поселе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поселения в Собрание представителей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Собрание представителей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на доработку в соответствии с указанными протоколами и заключением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3.19. Утвержденный генеральный план подлежит опубликованию в порядке, установленном для официального опубликования муниципальных правовых актов поселения, иной официальной информации и размещается на официальном сайте администрации района в сети "Интернет", а также в срок, не превышающий десяти дней со дня утверждения, в ФГИС ТП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Администрация поселения в трехдневный срок со дня утверждения размещает генеральный план и материалы по его обоснованию в ФГИС ТП.</w:t>
      </w:r>
    </w:p>
    <w:p>
      <w:pPr>
        <w:pStyle w:val="Style14"/>
        <w:spacing w:before="0" w:after="120"/>
        <w:jc w:val="center"/>
        <w:rPr/>
      </w:pPr>
      <w:r>
        <w:rPr>
          <w:sz w:val="28"/>
          <w:szCs w:val="28"/>
        </w:rPr>
        <w:t>4. Порядок подготовки изменений и внесения их в генеральный план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подготовки изменений и внесения их в генеральный план являются направленные в администрацию поселения предложения органов государственной власти Российской Федерации, органов государственной власти Самарской области, органов местного самоуправления, а также заинтересованных физических и юридических лиц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поселения в течение 30 дней со дня получения предложений о внесении изменений в генеральный план дает заключение о целесообразности подготовки изменений в генеральный план и направляет его главе поселения для принятия решения о подготовке изменений в генеральный план либо мотивированного отказа субъекту, внесшему данные предложе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генеральный план осуществляется в соответствии с требованиями статьей 9, 24, 25 Градостроительного кодекса и разделом 3 настоящего Положения.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 Реализация генерального плана поселения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ализация генерального плана осуществляется путем: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ализация генерального плана осуществляется путем выполнения мероприятий, которые предусмотрены программами, утвержденными администрацией поселения и реализуемыми за счет средств местного бюджета, или нормативными правовыми актами администрации поселения, или в установленном администрацией поселения порядке решениями главного распорядителя (распорядителей) средств местного бюджета, программами комплексного развития систем коммунальной инфраструктуры, программами комплексного развития социальной инфраструктуры, программами комплексного развития транспортной инфраструктуры и (при наличии) инвестиционными программами организаций коммунального комплекса.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а плана реализации генерального плана осуществляется в следующем порядке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главой поселения решения о разработке проекта плана реализации и определения должностных лиц (структурного подразделения), ответственных за разработку проекта плана реализации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оекта плана реализации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главой поселения плана реализаци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4) опубликование плана реализации в порядке, установленном для официального опубликования муниципальных правовых актов, и размещение на официальном сайт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8:00Z</dcterms:created>
  <dc:creator>1</dc:creator>
  <dc:description/>
  <dc:language>en-US</dc:language>
  <cp:lastModifiedBy>Светлана Викторовна Федотова</cp:lastModifiedBy>
  <cp:lastPrinted>2017-05-18T10:09:00Z</cp:lastPrinted>
  <dcterms:modified xsi:type="dcterms:W3CDTF">2017-12-21T05:48:00Z</dcterms:modified>
  <cp:revision>2</cp:revision>
  <dc:subject/>
  <dc:title/>
</cp:coreProperties>
</file>