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2012" w:hRule="atLeast"/>
        </w:trPr>
        <w:tc>
          <w:tcPr>
            <w:tcW w:w="919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ind w:right="5139" w:hanging="0"/>
              <w:jc w:val="center"/>
              <w:outlineLvl w:val="0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0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ind w:right="5139" w:hanging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>сельского   посел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ind w:right="5139" w:hanging="0"/>
              <w:jc w:val="center"/>
              <w:outlineLvl w:val="1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0"/>
                <w:lang w:eastAsia="hi-IN" w:bidi="hi-IN"/>
              </w:rPr>
              <w:t>ГЕОРГИЕВК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ind w:right="5139" w:hanging="0"/>
              <w:jc w:val="center"/>
              <w:outlineLvl w:val="1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0"/>
                <w:lang w:eastAsia="hi-IN" w:bidi="hi-IN"/>
              </w:rPr>
              <w:t>Муниципального района Кинельский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ind w:right="5139" w:hanging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амарской обла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ind w:right="5139" w:hanging="0"/>
              <w:jc w:val="center"/>
              <w:outlineLvl w:val="0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0"/>
                <w:lang w:eastAsia="hi-IN" w:bidi="hi-IN"/>
              </w:rPr>
              <w:t>П О С Т А Н О В Л Е Н И Е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ind w:right="5139" w:hanging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ind w:right="5139" w:hanging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от 07.12.2017 года  № 2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autoSpaceDE w:val="false"/>
        <w:ind w:left="24" w:right="52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№ 21 от 05.02.2016 г. «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  <w:t xml:space="preserve">утверждении Положения комиссии по соблюдению требований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 xml:space="preserve">к служебному поведени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  <w:t>муниципальных служащих и урегулированию конфликта интересов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руководствуясь Уставом сельского поселения Георгиевка муниципального района Кинельский Самар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№ 21 от 05.02.2016 г. (далее – Положение) следующие измене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. пункт 18 Положения дополнить подпунктами 18.1.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1. Мотивированные заключения, предусмотренные пунктами 16, 17  настоящего Положения, должны содержать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г" пункта 12 настоящего Положе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г" пункта 12 настоящего Положения, а также рекомендации для принятия одного из решений в соответствии с пунктами 28,31,33 настоящего Положения или иного решения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, утвержденное постановлением № 21 от 05.02.2016 г. (далее – Состав комиссии) следующие изменения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пункт 1   Состава комиссии изложить в следующей редакции: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«1. Исаева Евгения Владимировна - заместитель главы сельского поселения Георгиевка муниципального района Кинельский, 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председатель комиссии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;»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8"/>
          <w:szCs w:val="28"/>
        </w:rPr>
        <w:t>3. Опубликовать настоящее постановление в газете «Георгиевский вестник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главы сельского поселения Георги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В. Ис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aps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к Постановлению администрации сельского поселения Георгиевка 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1 от 05.02.2016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hi-IN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</w:t>
        <w:br/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сельского поселения Георгиевка муниципального района Кинельский Самарской области (далее - Администраци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. Комиссия в своей деятельности руководствуется 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bidi="hi-IN"/>
          </w:rPr>
          <w:t>Конституцией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2164203/" \l "block_8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Федеральным законом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 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bidi="hi-IN"/>
          </w:rPr>
          <w:t>4.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 Комиссия рассматривает вопросы, связанные с соблюдением 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bidi="hi-IN"/>
          </w:rPr>
          <w:t>требований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 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 xml:space="preserve">5. Комиссия образуется постановлением Администрации. Указанным актом утверждаются состав комиссии и порядок ее работы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В состав комиссии входят председатель комиссии, его заместитель, назначаемый Главой сельского поселения из числа членов комиссии, замещающих должности муниципальной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6. В состав комиссии входят заместитель Главы сельского поселения Георгиевка муниципального района Кинельский Самарской области (председатель комиссии), должностное лицо Администрации, ответственное за кадровую работу и работу по профилактике коррупционных и иных правонарушений (секретарь комиссии), муниципальные служащие Администрации и, по согласованию, представители организаций, осуществляющих правовое обеспечение деятельности Администрации и один из депутатов Собрания представителей сельского поселения Георгиевка муниципального района Кинельский Самарской област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а) Глава сельского поселения Георгиевка муниципального района Кинельский Самарской области (далее – Глава сельского поселения)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 xml:space="preserve">о представлении муниципальным служащим недостоверных или неполных сведений, предусмотренных пунктом 5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Георгие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б) поступившее должностному лицу Администрации, ответственному за кадровую работу и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обращение гражданина, замещавшего в Администрации должность муниципальной службы, включенную в перечень должностей, утвержденный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780/" \l "block_1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 xml:space="preserve">нормативным правовым 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заявление муниципального служащего о невозможности выполнить требования 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bidi="hi-IN"/>
          </w:rPr>
          <w:t>Федерального закона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 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г) поступившее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2164203/" \l "block_1204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частью 4 статьи 12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 Федерального закона от 25 декабря 2008 г. № 273-ФЗ «О противодействии коррупции» и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2125268/11/" \l "block_641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статьей 64.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 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14. Обращение, указанное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22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абзаце втором подпункта "б" пункта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 настоящего Положения, подается гражданином, замещавшим должность муниципальной службы в Администрации, должностному лицу Администрации, ответственному за кадровую работу и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, ответственным за кадровую работу и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2164203/" \l "block_12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статьи 12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 Федерального закона от 25 декабря 2008 г. № 273-ФЗ «О противодействии коррупции»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15. Обращение, указанное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22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абзаце втором подпункта "б" пункта 12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16. Уведомление, указанное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5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подпункте "г" пункта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 xml:space="preserve">2 настоящего Положения, рассматривается должностным лицом Администрации, ответственным за кадровую работу и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2164203/" \l "block_12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статьи 12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 Федерального закона от 25 декабря 2008 г. № 273-ФЗ «О противодействии коррупции»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17. Уведомление, указанное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25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абзаце пятом подпункта "б" пункта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 настоящего Положения, рассматривается должностным лицом Администрации, ответственным за кадровую работу и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18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22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абзаце втором подпункта "б" пункта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71287568/" \l "block_101625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абзаце пятом подпункта "б"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 и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5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подпункте "г" пункта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 настоящего Положения, должностное лицо Администрации, ответственное за кадровую работу и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8.1. Мотивированные заключения, предусмотренные пунктами 16, 17  настоящего Положения, должны содержать: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г" пункта 12 настоящего Положения;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г" пункта 12 настоящего Положения, а также рекомендации для принятия одного из решений в соответствии с пунктами 28,31,33 настоящего Положения или иного решени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1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81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пунктами 20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 и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82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2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 настоящего Положения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ответственному за кадровую работу и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32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подпункте "б" пункта 9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0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23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абзацах третьем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 и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24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четвертом подпункта "б" пункта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1. Уведомление, указанное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5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подпункте "г" пункта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 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2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подпунктом "б" пункта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 настоящего Положени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2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подпунктом "б" пункта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6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12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абзаце втором подпункта "а" пункта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 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 xml:space="preserve">а) установить, что сведения, представленные муниципальным служащим в соответствии с пунктом 5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Георгие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, являются достоверными и полными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 xml:space="preserve">б) установить, что сведения, представленные муниципальным служащим в соответствии с пунктом 5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Георгие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7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13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абзаце третьем подпункта "а" пункта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 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8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22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абзаце втором подпункта "б" пункта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 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9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23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абзаце третьем подпункта "б" пункта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 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3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24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абзаце четвертом подпункта "б" пункта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 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а) признать, что обстоятельства, препятствующие выполнению требований 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bidi="hi-IN"/>
          </w:rPr>
          <w:t>Федерального закона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б) признать, что обстоятельства, препятствующие выполнению требований 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bidi="hi-IN"/>
          </w:rPr>
          <w:t>Федерального закона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3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71287568/" \l "block_101625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абзаце пятом подпункта "б" пункта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 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32. По итогам рассмотрения вопросов, указанных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1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подпунктах "а"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,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2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"б"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 xml:space="preserve"> и 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4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"г"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5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пункта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22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 xml:space="preserve">пунктами 26 - 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261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33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3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5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подпункте "г" пункта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 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2164203/" \l "block_12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статьи 12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 Федерального закона от 25 декабря 2008 г. № 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34. По итогам рассмотрения вопроса, предусмотренного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3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подпунктом "в" пункта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 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35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36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пункте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22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абзаце втором подпункта "б" пункта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 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38. В протоколе заседания комиссии указываются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ж) другие сведения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з) результаты голосования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40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41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45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22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абзаце втором подпункта "б" пункта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, ответственным за кадровую работу и работу по профилактике коррупционных и иных правонарушений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47. В случае рассмотрения вопросов, указанных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пункте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 настоящего Положения, аттестационной комиссией Администрации в ее состав в качестве постоянных членов включаются лица, указанные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08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 xml:space="preserve">пункте 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6 настоящего Положени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48. В заседаниях аттестационных комиссий при рассмотрении вопросов, указанных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6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>пункте 1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2 настоящего Положения, участвуют лица, указанные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instrText xml:space="preserve"> HYPERLINK "http://base.garant.ru/198625/" \l "block_1013"</w:instrTex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8"/>
          <w:szCs w:val="28"/>
          <w:lang w:bidi="hi-IN"/>
        </w:rPr>
        <w:t xml:space="preserve">пункте </w:t>
      </w:r>
      <w:r>
        <w:rPr>
          <w:rStyle w:val="InternetLink"/>
          <w:sz w:val="28"/>
          <w:kern w:val="2"/>
          <w:szCs w:val="28"/>
          <w:bCs/>
          <w:rFonts w:cs="Times New Roman" w:ascii="Times New Roman" w:hAnsi="Times New Roman"/>
          <w:lang w:bidi="hi-IN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9 настоящего Положени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49. Организационно-техническое и документационное обеспечение заседаний аттестационных комиссий осуществляется Администрацией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 xml:space="preserve">50. Формирование аттестационной комиссии и ее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, и с соблюдением законодательства Российской Федерации о государственной тайне.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4" w:firstLine="15"/>
        <w:rPr>
          <w:rFonts w:ascii="Times New Roman" w:hAnsi="Times New Roman"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/>
      </w:pPr>
      <w:r>
        <w:rPr>
          <w:rFonts w:eastAsia="Lucida Sans Unicode" w:cs="Tahoma" w:ascii="Times New Roman" w:hAnsi="Times New Roman"/>
          <w:caps/>
          <w:kern w:val="2"/>
          <w:sz w:val="28"/>
          <w:szCs w:val="28"/>
          <w:lang w:eastAsia="hi-IN" w:bidi="hi-IN"/>
        </w:rPr>
        <w:t xml:space="preserve">Приложение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к Постановлению администрации сельского поселения Георгиевка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1 от 05.02.2016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Состав комисс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по соблюдению требований к служебному поведе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муниципальных служащих и урегулированию конфликта интере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Состав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1. </w:t>
      </w:r>
      <w:r>
        <w:rPr>
          <w:rFonts w:eastAsia="Lucida Sans Unicode" w:cs="Tahoma" w:ascii="Times New Roman" w:hAnsi="Times New Roman"/>
          <w:color w:val="FF0000"/>
          <w:kern w:val="2"/>
          <w:sz w:val="28"/>
          <w:szCs w:val="28"/>
          <w:lang w:eastAsia="hi-IN" w:bidi="hi-IN"/>
        </w:rPr>
        <w:t xml:space="preserve">Исаева Евгения Владимировна - заместитель главы сельского поселения Георгиевка муниципального района Кинельский, </w:t>
      </w:r>
      <w:r>
        <w:rPr>
          <w:rFonts w:eastAsia="Lucida Sans Unicode" w:cs="Tahoma" w:ascii="Times New Roman" w:hAnsi="Times New Roman"/>
          <w:b/>
          <w:color w:val="FF0000"/>
          <w:kern w:val="2"/>
          <w:sz w:val="28"/>
          <w:szCs w:val="28"/>
          <w:lang w:eastAsia="hi-IN" w:bidi="hi-IN"/>
        </w:rPr>
        <w:t>председатель комиссии</w:t>
      </w:r>
      <w:r>
        <w:rPr>
          <w:rFonts w:eastAsia="Lucida Sans Unicode" w:cs="Tahoma" w:ascii="Times New Roman" w:hAnsi="Times New Roman"/>
          <w:color w:val="FF0000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2. Смирнова Людмила Владимировна - специалист 2 категории администрации сельского поселения Георгиевка, 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заместитель председателя комиссии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3. Луценко Наталья Александровна - специалист администрации сельского поселения Георгиевка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 секретарь комиссии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1. Барамбаева Айнагуль Жанабаевна — директор АНО «Альянс»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. Волкова Марина Викторовна — депутат Собрания представителей сельского поселения Георгиевка» 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55171568/" TargetMode="External"/><Relationship Id="rId4" Type="http://schemas.openxmlformats.org/officeDocument/2006/relationships/hyperlink" Target="http://base.garant.ru/55171108/" TargetMode="External"/><Relationship Id="rId5" Type="http://schemas.openxmlformats.org/officeDocument/2006/relationships/hyperlink" Target="http://base.garant.ru/70372954/" TargetMode="External"/><Relationship Id="rId6" Type="http://schemas.openxmlformats.org/officeDocument/2006/relationships/hyperlink" Target="http://base.garant.ru/70372954/" TargetMode="External"/><Relationship Id="rId7" Type="http://schemas.openxmlformats.org/officeDocument/2006/relationships/hyperlink" Target="http://base.garant.ru/70372954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8:00Z</dcterms:created>
  <dc:creator>Георгиевка</dc:creator>
  <dc:description/>
  <dc:language>en-US</dc:language>
  <cp:lastModifiedBy>Светлана Викторовна Федотова</cp:lastModifiedBy>
  <cp:lastPrinted>2017-12-07T09:26:00Z</cp:lastPrinted>
  <dcterms:modified xsi:type="dcterms:W3CDTF">2017-12-27T10:38:00Z</dcterms:modified>
  <cp:revision>2</cp:revision>
  <dc:subject/>
  <dc:title/>
</cp:coreProperties>
</file>