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/>
      </w:pPr>
      <w:r>
        <w:rPr>
          <w:rFonts w:cs="Times New Roman"/>
          <w:b/>
          <w:sz w:val="28"/>
        </w:rPr>
        <w:t xml:space="preserve">     </w:t>
      </w: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40" w:right="5139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40" w:right="5139" w:hanging="36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65" w:right="5139" w:hanging="405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cs="Tahoma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</w:t>
      </w:r>
      <w:r>
        <w:rPr>
          <w:rFonts w:cs="Tahoma"/>
          <w:b/>
          <w:sz w:val="28"/>
        </w:rPr>
        <w:t>19.12.2017 г           249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от___________________№_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2880" w:hanging="36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Георгиевка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74 от 02.12.2013 г. «О порядке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овещения и информировании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ия на территории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муниципального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Кинельский Самарской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об угрозе возникновения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возникновении чрезвычайных ситуаций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внести в постановления № 274 от 02.12.2013 г. «О порядке оповещения и информировании населения на территории  сельского поселения Георгиевка муниципального района Кинельский Самарской области об угрозе возникновения или возникновении чрезвычайных ситуаций» следующие изменения: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место слов: Директору МБУ «Приоритет» сельского поселения Георгиевка (Танчуку А.И.) – читать: и.о директора МБУ «Приоритет»  сельского поселения Георгиевка (Сидориной Л.Г.)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Н.В.Аляси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Исп.: Федичук Н.С. 2724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7:00Z</dcterms:created>
  <dc:creator>1</dc:creator>
  <dc:description/>
  <dc:language>en-US</dc:language>
  <cp:lastModifiedBy>Светлана Викторовна Федотова</cp:lastModifiedBy>
  <cp:lastPrinted>2017-01-18T07:59:00Z</cp:lastPrinted>
  <dcterms:modified xsi:type="dcterms:W3CDTF">2017-12-27T12:27:00Z</dcterms:modified>
  <cp:revision>2</cp:revision>
  <dc:subject/>
  <dc:title/>
</cp:coreProperties>
</file>