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80" w:leader="none"/>
          <w:tab w:val="left" w:pos="3420" w:leader="none"/>
        </w:tabs>
        <w:ind w:right="5139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ab/>
        <w:t>19.12.2017г.              251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TextBody"/>
        <w:tabs>
          <w:tab w:val="clear" w:pos="708"/>
          <w:tab w:val="left" w:pos="4320" w:leader="none"/>
        </w:tabs>
        <w:spacing w:lineRule="atLeast" w:line="200" w:before="0" w:after="0"/>
        <w:ind w:right="5310" w:hanging="0"/>
        <w:rPr/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 xml:space="preserve">О продаже права на заключение договора аренды муниципального имущества </w:t>
      </w:r>
    </w:p>
    <w:p>
      <w:pPr>
        <w:pStyle w:val="Normal"/>
        <w:spacing w:lineRule="atLeast" w:line="200"/>
        <w:ind w:right="5310" w:hanging="0"/>
        <w:rPr>
          <w:rFonts w:ascii="Times New Roman" w:hAnsi="Times New Roman" w:eastAsia="Arial CYR" w:cs="Tahoma"/>
          <w:b/>
          <w:b/>
          <w:bCs/>
          <w:sz w:val="28"/>
          <w:szCs w:val="28"/>
        </w:rPr>
      </w:pPr>
      <w:r>
        <w:rPr>
          <w:rFonts w:eastAsia="Arial CYR" w:cs="Tahoma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ассмотрев протокол №1 от 11.12.2017 года  заседания комиссии по продаже прав на заключение договоров аренды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(аукцион объя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16.11.2017г. извещение № 161117/0172498/02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в газете «Георгиевский вестник №35(289) от 15.11.2017г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), во исполнении  Федерального закона № 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>178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З от 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21.12.200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 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иказа Федеральной антимонопольной службы от 10.02.2010 года №67 «О порядке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e-IL" w:bidi="he-IL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he-IL" w:bidi="he-IL"/>
        </w:rPr>
        <w:t xml:space="preserve"> </w:t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e-IL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e-IL" w:bidi="he-IL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годовой размер арендной платы нежилого помещения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15,3 кв.м, расположенное в нежилом двухэтажном здании по адресу: Самарская область, Кинельский район, село Георгиевка, улица Специалистов, 18</w:t>
      </w:r>
      <w:r>
        <w:rPr>
          <w:rFonts w:cs="Times New Roman" w:ascii="Times New Roman" w:hAnsi="Times New Roman"/>
          <w:sz w:val="28"/>
          <w:szCs w:val="28"/>
        </w:rPr>
        <w:t xml:space="preserve">, под размещение торговой точки на срок с 01.01.2018г. по 30.12.2018г.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20941,16 рублей (двадцать тысяч девятьсот сорок один рубль 16 копеек), кроме того НДС 18% - 4596,84 рублей, (четыре тысячи пятьсот девяносто шесть рублей 84 копейки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дать право на заключение договора аренды нежилого помещения площадью 15,3 кв.м, расположенное в нежилом двухэтажном здании по адресу: Самарская область, Кинельский район, село Георгиевка, улица Специалистов, 18, под размещение торговой точки на срок с 01.01.2018г. по 30.12.2018г. –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му предпринимателю Сумароковой Ольге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 09.03.1964 года рождения, паспорт серии 3609 080592 выдан 18.09.2009г. ОУФМС России по Самарской области в Ленинском районе г.Самары, зарегистрирована по адресу: г.Самара, ул.Вилоновская, д.75, кв.1. за </w:t>
      </w:r>
      <w:r>
        <w:rPr>
          <w:rFonts w:cs="Times New Roman" w:ascii="Times New Roman" w:hAnsi="Times New Roman"/>
          <w:color w:val="000000"/>
          <w:sz w:val="28"/>
          <w:szCs w:val="28"/>
        </w:rPr>
        <w:t>20941,16 рублей (двадцать тысяч девятьсот сорок один рубль 16 копеек), кроме того НДС 18% - 4596,84 рублей, (четыре тысячи пятьсот девяносто шесть рублей 84 копейки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Утвердить годовой размер арендной платы нежилого помещения площадью </w:t>
      </w:r>
      <w:r>
        <w:rPr>
          <w:rFonts w:cs="Times New Roman" w:ascii="Times New Roman" w:hAnsi="Times New Roman"/>
          <w:sz w:val="28"/>
          <w:szCs w:val="28"/>
        </w:rPr>
        <w:t>22,5 кв.м, расположенное в нежилом двухэтажном здании по адресу: Самарская область, Кинельский район, село Георгиевка, улица Специалистов, 18, под размещение аптеки на срок 01.01.2018г. по 30.12.2018г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30795,92 рублей (тридцать тысяч семьсот девяносто пять рублей 92 копейки), кроме того НДС 18% - 6760,08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шесть тысяч семьсот шестьдесят рублей 08 копеек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дать право на заключение договора аренды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ежилого помещения площадью </w:t>
      </w:r>
      <w:r>
        <w:rPr>
          <w:rFonts w:cs="Times New Roman" w:ascii="Times New Roman" w:hAnsi="Times New Roman"/>
          <w:sz w:val="28"/>
          <w:szCs w:val="28"/>
        </w:rPr>
        <w:t>22,5 кв.м, расположенное в нежилом двухэтажном здании по адресу: Самарская область, Кинельский район, село Георгиевка, улица Специалистов, 18, под размещение аптеки на срок 01.01.2018г. по 30.12.2018г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у с ограниченной ответственностью «Здоровье», </w:t>
      </w:r>
      <w:r>
        <w:rPr>
          <w:rFonts w:cs="Times New Roman" w:ascii="Times New Roman" w:hAnsi="Times New Roman"/>
          <w:sz w:val="28"/>
          <w:szCs w:val="28"/>
        </w:rPr>
        <w:t xml:space="preserve">ИНН 6371006836, в лице генерального директора  - </w:t>
      </w:r>
      <w:r>
        <w:rPr>
          <w:rFonts w:cs="Times New Roman" w:ascii="Times New Roman" w:hAnsi="Times New Roman"/>
          <w:b/>
          <w:sz w:val="28"/>
          <w:szCs w:val="28"/>
        </w:rPr>
        <w:t>Королёвой Татьяной Николаевной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</w:rPr>
        <w:t>30795,92 рублей (тридцать тысяч семьсот девяносто пять рублей 92 копейки), кроме того НДС 18% - 6760,08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шесть тысяч семьсот шестьдесят рублей 08 копеек);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твердить годовой размер арендной платы за нежилое помещение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34,0 кв.м, расположенное в нежилом двухэтажном здании по адресу: Самарская область, Кинельский район, село Георгиевка, улица Специалистов, 18</w:t>
      </w:r>
      <w:r>
        <w:rPr>
          <w:rFonts w:cs="Times New Roman" w:ascii="Times New Roman" w:hAnsi="Times New Roman"/>
          <w:sz w:val="28"/>
          <w:szCs w:val="28"/>
        </w:rPr>
        <w:t>, под размещение операционной кассы для оказания банковских услуг населению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 01.01.2018г. по 30.12.2018г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03777,56 рублей (сто три тысячи семьсот семьдесят семь рублей 56 копеек), кроме того НДС 18% - 22780,44 рубля (двадцать две тысячи семьсот восемьдесят рублей 44 копейк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дать право на заключение договора аренды нежилого помещения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34,0 кв.м, расположенное в нежилом двухэтажном здании по адресу: Самарская область, Кинельский район, село Георгиевка, улица Специалистов, 18</w:t>
      </w:r>
      <w:r>
        <w:rPr>
          <w:rFonts w:cs="Times New Roman" w:ascii="Times New Roman" w:hAnsi="Times New Roman"/>
          <w:sz w:val="28"/>
          <w:szCs w:val="28"/>
        </w:rPr>
        <w:t>, под размещение операционной кассы для оказания банковских услуг населению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 01.01.2018г. по 30.12.2018г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правлению «Отрадненское отделение» Самарского отделения №6991 ОАО «Сбербанк России» в </w:t>
      </w:r>
      <w:r>
        <w:rPr>
          <w:rFonts w:cs="Times New Roman" w:ascii="Times New Roman" w:hAnsi="Times New Roman"/>
          <w:b/>
          <w:sz w:val="28"/>
          <w:szCs w:val="28"/>
        </w:rPr>
        <w:t>лице руководителя РСЦ Поволжского ПАО Сбербанк Малюкова Дмитрия Николаевича</w:t>
      </w:r>
      <w:r>
        <w:rPr>
          <w:rFonts w:cs="Times New Roman" w:ascii="Times New Roman" w:hAnsi="Times New Roman"/>
          <w:sz w:val="28"/>
          <w:szCs w:val="28"/>
        </w:rPr>
        <w:t>, действующей на основании Устава, Положения об отделении и доверенности №14-ДН от 17.03.2016г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за  </w:t>
      </w:r>
      <w:r>
        <w:rPr>
          <w:rFonts w:cs="Times New Roman" w:ascii="Times New Roman" w:hAnsi="Times New Roman"/>
          <w:color w:val="000000"/>
          <w:sz w:val="28"/>
          <w:szCs w:val="28"/>
        </w:rPr>
        <w:t>103777,56 рублей (сто три тысячи семьсот семьдесят семь рублей 56 копеек), кроме того НДС 18% - 22780,44 рубля (двадцать две тысячи семьсот восемьдесят рублей 44 копейк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твердить годовой размер арендной платы за нежилое помещение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лое помещение площадью 11,3 кв.м, расположенное в нежилом двухэтажном здании по адресу: Самарская область, Кинельский район, село Георгиевка, улица Специалистов, 18</w:t>
      </w:r>
      <w:r>
        <w:rPr>
          <w:rFonts w:cs="Times New Roman" w:ascii="Times New Roman" w:hAnsi="Times New Roman"/>
          <w:sz w:val="28"/>
          <w:szCs w:val="28"/>
        </w:rPr>
        <w:t xml:space="preserve">, под размещение парикмахерской на срок 01.01.2018г. по 30.12.2018г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20568,06 рублей (двадцать тысяч пятьсот шестьдесят восемь рублей 06 копеек), кроме того НДС 18% - 4514,94 рубля (четыре тысячи пятьсот четырнадцать рублей 94 копейк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дать право на заключение договора аренды нежилого помещения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лое помещение площадью 11,3 кв.м, расположенное в нежилом двухэтажном здании по адресу: Самарская область, Кинельский район, село Георгиевка, улица Специалистов, 18</w:t>
      </w:r>
      <w:r>
        <w:rPr>
          <w:rFonts w:cs="Times New Roman" w:ascii="Times New Roman" w:hAnsi="Times New Roman"/>
          <w:sz w:val="28"/>
          <w:szCs w:val="28"/>
        </w:rPr>
        <w:t xml:space="preserve">, под размещение парикмахерской на срок 01.01.2018г. по 30.12.2018г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м предпринимателем Вечкановой Еленой Владимировной, </w:t>
      </w:r>
      <w:r>
        <w:rPr>
          <w:rFonts w:cs="Times New Roman" w:ascii="Times New Roman" w:hAnsi="Times New Roman"/>
          <w:sz w:val="28"/>
          <w:szCs w:val="28"/>
        </w:rPr>
        <w:t xml:space="preserve">05.03.1975 года рождения, паспорт серии 3600 №389600 выдан 06.03.2001 года Кинельским ГРОВД Самарской области, адрес проживания: Самарская область, Кинельский район, село Георгиевка, ул. Советская, д.68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</w:rPr>
        <w:t>20568,06 рублей (двадцать тысяч пятьсот шестьдесят восемь рублей 06 копеек), кроме того НДС 18% - 4514,94 рубля (четыре тысячи пятьсот четырнадцать рублей 94 копей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Георгиевка                                               Н.В.Аляс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  <w:t>Исполнила: 2-72-49</w:t>
      </w:r>
    </w:p>
    <w:p>
      <w:pPr>
        <w:pStyle w:val="Normal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FR3">
    <w:name w:val="FR3"/>
    <w:qFormat/>
    <w:pPr>
      <w:widowControl w:val="fals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2:00Z</dcterms:created>
  <dc:creator>Павел</dc:creator>
  <dc:description/>
  <dc:language>en-US</dc:language>
  <cp:lastModifiedBy>Светлана Викторовна Федотова</cp:lastModifiedBy>
  <cp:lastPrinted>2016-12-12T09:42:00Z</cp:lastPrinted>
  <dcterms:modified xsi:type="dcterms:W3CDTF">2017-12-27T12:32:00Z</dcterms:modified>
  <cp:revision>2</cp:revision>
  <dc:subject/>
  <dc:title/>
</cp:coreProperties>
</file>