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>09.04.2013г.                   7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960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Об утверждении Положения об информационном взаимодействии администрации сельского поселения Георгие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left="13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соответствии с Уставом сельского посел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еоргиевка, адми</w:t>
      </w:r>
      <w:r>
        <w:rPr>
          <w:rFonts w:cs="Tahoma" w:ascii="Times New Roman" w:hAnsi="Times New Roman"/>
          <w:sz w:val="28"/>
          <w:szCs w:val="20"/>
          <w:lang w:bidi="zxx"/>
        </w:rPr>
        <w:t xml:space="preserve">нистрация сельского поселения Георгиевка </w:t>
      </w:r>
      <w:r>
        <w:rPr>
          <w:rFonts w:cs="Tahoma" w:ascii="Times New Roman" w:hAnsi="Times New Roman"/>
          <w:b/>
          <w:bCs/>
          <w:sz w:val="28"/>
          <w:szCs w:val="20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0"/>
          <w:lang w:bidi="zxx"/>
        </w:rPr>
        <w:t>:</w:t>
      </w:r>
    </w:p>
    <w:p>
      <w:pPr>
        <w:pStyle w:val="Normal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информационном взаимодействии администрации сельского поселения Георгие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28"/>
          <w:lang w:bidi="zxx"/>
        </w:rPr>
      </w:pPr>
      <w:r>
        <w:rPr>
          <w:rFonts w:cs="Tahoma" w:ascii="Times New Roman" w:hAnsi="Times New Roman"/>
          <w:b/>
          <w:bCs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Н.В.Алясина, т.2-73-36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ТВЕРЖДЕН 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№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72 от 09.04.2013г.</w:t>
      </w:r>
    </w:p>
    <w:p>
      <w:pPr>
        <w:pStyle w:val="Heading1"/>
        <w:tabs>
          <w:tab w:val="clear" w:pos="709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взаимодействии администрации сельского поселения Георгиевк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части 4 статьи 165 Жилищного кодекса Российской Федерации и определяет порядок информационного взаимодействия администрации сельского поселения Георгиевка (далее – администрация)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информ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 части 2 статьи 161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или собственниками жилых дом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 части 2 статьи 161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ах втором и «б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 части 2 статьи 16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а, отвечающие за эксплуатацию объектов коммунальной и инженерной инфраструктуры, расположенной на территории сельского поселения Георгиев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сельского поселения Георгиев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нформационного взаимодействия при передаче информа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едоставления информации в форме электронного паспорта многоквартирного дома или электронного паспорта жилого до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электронный паспорт)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 момента утверждения в установленном порядке формы электронного паспорта администрация размещает в открытом доступе на официальном сайте муниципального района Кинельский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ь по предоставлению информации возника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  <w:t>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а электронного паспорта заполняется отдельно по каждому многоквартирному дому или жилому дому лицами, указанными в пункте 4.2 настоящего положения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4.5. настоящего положения, при условии надлежащего заполнения и подписания формы электронного паспор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в течение двух рабочих дней со дня получения электронного паспорта направляет посредством выделенного адреса электронной почты администрации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Лицо, осуществляющее поставку коммунальных ресурсов и (или) оказание услуг, получившее извещение, указанное в пункте 4.7 настоящего положения, обязано в течение пяти рабочих дней устранить замечания, перечисленные в извещении администрации, и направить доработанную форму электронного паспорта в адрес администрации в порядке, предусмотренном пунктами 4.3 – 4.6 настоящего пол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информации в форме электронного документа для предоставления информации о состоянии расположенных на территории сельского поселения Георгиевка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 момента утверждения в установленном порядке формы электронного документа об объектах коммунальной и инженерной инфраструктуры администрация размещает в открытом доступе на официальном сайте в сети «Интернет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сельского поселения, направляют на выделенный адрес электронной почты администрации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5.3 настоящего полож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администрации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Лицо, отвечающее за эксплуатацию объектов коммунальной и инженерной инфраструктуры, получившее извещение, указанное в пункте 5.5 настоящего положения, обязано в течение пяти рабочих дней устранить замечания, перечисленные в извещении администрации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пунктами 5.2 – 5.4 настоящего пол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, предусмотренный пунктом 4.1 настоящего положения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2. Администрация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5.2. настоящего положения, при условии надлежащего подписания извещ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ненадлежащего подписания извещения лицом, осуществляющим поставку коммунальных ресурсов и (или) оказание услуг, администрация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Лицо, осуществляющее поставку коммунальных ресурсов и (или) оказание услуг, получившее сообщение, указанное в пункте 6.4 настоящего положения, обязано в течение пяти рабочих дней устранить замечание, направить корректное извещение в адрес администрации в порядке, предусмотренном пунктами 6.1 – 6.3 настоящего полож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8:00Z</dcterms:created>
  <dc:creator>Fedotova Svetlana</dc:creator>
  <dc:description/>
  <dc:language>en-US</dc:language>
  <cp:lastModifiedBy>Fedotova Svetlana</cp:lastModifiedBy>
  <cp:lastPrinted>2011-02-02T14:21:00Z</cp:lastPrinted>
  <dcterms:modified xsi:type="dcterms:W3CDTF">2013-05-08T05:18:00Z</dcterms:modified>
  <cp:revision>2</cp:revision>
  <dc:subject/>
  <dc:title/>
</cp:coreProperties>
</file>