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         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24.01.2018 г.                   6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outlineLvl w:val="3"/>
        <w:rPr>
          <w:rFonts w:ascii="Times New Roman" w:hAnsi="Times New Roman" w:eastAsia="Lucida Sans Unicode" w:cs="Times New Roman"/>
          <w:b/>
          <w:b/>
          <w:kern w:val="2"/>
          <w:sz w:val="32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0"/>
          <w:lang w:eastAsia="hi-IN" w:bidi="hi-IN"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      предоставления муниципальной услуги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П</w:t>
      </w:r>
      <w:r>
        <w:rPr>
          <w:rFonts w:cs="Times New Roman"/>
          <w:b/>
          <w:color w:val="000000"/>
          <w:sz w:val="28"/>
          <w:szCs w:val="28"/>
        </w:rPr>
        <w:t xml:space="preserve">редоставление участков земли для создания                                                                    семейных (родовых) захоронений и </w:t>
      </w:r>
      <w:r>
        <w:rPr>
          <w:b/>
          <w:color w:val="000000"/>
          <w:sz w:val="28"/>
          <w:szCs w:val="28"/>
        </w:rPr>
        <w:t>регистрация,                                                        перерегистрация семейных (родовых) захорон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b/>
          <w:b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e-I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Уставом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сельского поселения Георгиевка,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val="he-IL" w:eastAsia="hi-IN" w:bidi="he-IL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участков земли для создания семейных (родовых) захоронений и регистрация, перерегистрация семейных (родовых) захоронений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Times New Roman"/>
          <w:kern w:val="2"/>
          <w:sz w:val="28"/>
          <w:szCs w:val="28"/>
          <w:lang w:bidi="hi-IN"/>
        </w:rPr>
        <w:t>Опубликовать настоящее постановление в газете «Георгиевский вестник»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eastAsia="Lucida Sans Unicode" w:cs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Arial" w:cs="Tahoma"/>
          <w:bCs/>
          <w:kern w:val="2"/>
          <w:sz w:val="28"/>
          <w:szCs w:val="24"/>
          <w:lang w:eastAsia="ar-SA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ind w:firstLine="709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62"/>
      </w:tblGrid>
      <w:tr>
        <w:trPr>
          <w:trHeight w:val="247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ТВЕРЖДЕН: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еоргиевк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т _________________ г. № _________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я муниципальной услуги «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bookmarkStart w:id="0" w:name="Par32"/>
      <w:bookmarkEnd w:id="0"/>
      <w:r>
        <w:rPr>
          <w:rFonts w:cs="Calibri" w:ascii="Times New Roman" w:hAnsi="Times New Roman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а)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регистрация, перерегистрация семейных (родовых) захоронений» (далее – административный регламент) разработан в целях повышения качества предоставления и доступности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ю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б) Получателем муниципальной услуги, в отношении которой разработан настоящий административный регламент, являетс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лицо, ответственное за семейное (родовое) захоронение, - заявитель либо, в случае его смерти, иное лицо из круга лиц, которые могут быть погребены на одном семейном (родовом) захоронении, который (которое) указывается в качестве такого в решении о предоставлении участка земли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далее – заявитель).</w:t>
      </w:r>
      <w:bookmarkStart w:id="1" w:name="Par39"/>
      <w:bookmarkEnd w:id="1"/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  <w:bookmarkStart w:id="2" w:name="Par57"/>
      <w:bookmarkEnd w:id="2"/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.2. Порядок информирования о правилах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а) место нахождения Администр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446416, </w:t>
      </w:r>
      <w:r>
        <w:rPr>
          <w:rFonts w:cs="Times New Roman" w:ascii="Times New Roman" w:hAnsi="Times New Roman"/>
          <w:sz w:val="24"/>
          <w:szCs w:val="24"/>
        </w:rPr>
        <w:t>Самарская область, Кинельский район, село Георгиевка, улица Специалистов, д.18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график работы Администрации:  понедельник с 8.00 до 17.00, вторник- пятница с 8.00 до 16.00, перерыв на обед — с 12.00 до 13.00, выходные дни: суббота, воскресень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б) справочные телефоны Администрации 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8 (846 63) 2-72-36; факс: 8 (846 63) 2-72-36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в ) адрес электронной почты Администрации –</w:t>
      </w:r>
      <w:r>
        <w:rPr>
          <w:rFonts w:cs="Calibri" w:ascii="Times New Roman" w:hAnsi="Times New Roman"/>
          <w:bCs/>
          <w:color w:val="000000"/>
          <w:sz w:val="24"/>
          <w:szCs w:val="24"/>
          <w:lang w:val="en-US" w:eastAsia="ar-SA"/>
        </w:rPr>
        <w:t>ageorgievka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@yandex.r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в электронном виде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посредством почтового отпр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в электронном виде осуществляется посредством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kine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g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amregio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27236, 88466327336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ремя разговора не должно превышать 10 мину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нформация по вопрос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екст Регламента с приложениям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бразец заявления о выдаче разрешения на ввод в эксплуатацию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 основными требованиями к информированию заявителей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стоверность предоставляемой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четкость в изложении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лнота информирова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глядность форм предоставляемой информации (при письменном информировании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еративность предоставления информ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1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  <w:softHyphen/>
        <w:t xml:space="preserve"> 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ая услуга предоставляется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администрацией сельского поселения Георгиевка муниципального района Кинельский Самарской области </w:t>
      </w:r>
      <w:r>
        <w:rPr>
          <w:rFonts w:cs="Calibri" w:ascii="Times New Roman" w:hAnsi="Times New Roman"/>
          <w:sz w:val="24"/>
          <w:szCs w:val="24"/>
          <w:lang w:eastAsia="ar-SA"/>
        </w:rPr>
        <w:t>(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далее – администрация)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3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езультатам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Срок предоставления муниципальной услуги составляет </w:t>
      </w:r>
      <w:r>
        <w:rPr>
          <w:rFonts w:cs="Calibri" w:ascii="Times New Roman" w:hAnsi="Times New Roman"/>
          <w:sz w:val="24"/>
          <w:szCs w:val="24"/>
          <w:lang w:eastAsia="ar-SA"/>
        </w:rPr>
        <w:t>не более 30 календарных дней при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и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и  и не более 10 календарных дней при перерегистрации семейного (родового) захорон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5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Конституцией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3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4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5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12.01.1996 № 8-ФЗ «О погребении и похоронном деле»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кон Самарской области от 06.07.2015 N 66-ГД (ред. от 17.07.2017) "О порядке создания семейных (родовых) захоронений на территории Самарской области" (принят Самарской Губернской Думой 23.06.2015)</w:t>
        <w:softHyphen/>
        <w:softHyphen/>
        <w:softHyphen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3" w:name="YANDEX_0"/>
      <w:bookmarkEnd w:id="3"/>
      <w:r>
        <w:rPr>
          <w:rFonts w:eastAsia="Calibri" w:cs="Calibri" w:ascii="Times New Roman" w:hAnsi="Times New Roman"/>
          <w:sz w:val="24"/>
          <w:szCs w:val="24"/>
          <w:lang w:eastAsia="ar-SA"/>
        </w:rPr>
        <w:t>сооружений похоронного назначения»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Уставом сельского поселения Георгиевка муниципального района Кинельский Самарской области, утвержденным решением Собрания представителей сельского поселения Домашка от 15.07.2014 г. № 379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bookmarkStart w:id="4" w:name="Par70"/>
      <w:bookmarkEnd w:id="4"/>
      <w:r>
        <w:rPr>
          <w:rFonts w:cs="Calibri" w:ascii="Times New Roman" w:hAnsi="Times New Roman"/>
          <w:sz w:val="24"/>
          <w:szCs w:val="24"/>
          <w:lang w:eastAsia="ar-SA"/>
        </w:rPr>
        <w:t xml:space="preserve">2.6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hyperlink w:anchor="Par275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явление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по форме согласно приложения № 1,    к настоящему Регламенту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пия паспорта или иного документа, удостоверяющего личность заявителя, с предъявлением подлинника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копия медицинского свидетельства о смерти или свидетельства о смерти, выданного органами ЗАГС (в случае если на участке земли уже имеется захоронение или его формирование началось на момент подачи заявления о предоставлении участка земли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в случае если на участке земли уже имеется захоронение - копии документов, подтверждающих факт государственной регистрации заключения брака и степень родства заявителя (свидетельство о рождении, свидетельство о заключении брака, решение суда об усыновлении (удочерении) и т.д.), с предъявлением подлинник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rFonts w:cs="Calibri" w:ascii="Times New Roman" w:hAnsi="Times New Roman"/>
          <w:sz w:val="24"/>
          <w:szCs w:val="24"/>
          <w:lang w:eastAsia="ar-SA"/>
        </w:rPr>
        <w:t>, отсутствуют.</w:t>
      </w:r>
      <w:bookmarkStart w:id="5" w:name="Par81"/>
      <w:bookmarkEnd w:id="5"/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2.7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заявление подано лицом, не уполномоченным совершать такого рода действ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8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на участке родственного места захоронения отсутствует свободное место под захоронения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з</w:t>
      </w:r>
      <w:r>
        <w:rPr>
          <w:rFonts w:eastAsia="Arial" w:cs="Arial" w:ascii="Times New Roman" w:hAnsi="Times New Roman"/>
          <w:sz w:val="24"/>
          <w:szCs w:val="24"/>
        </w:rPr>
        <w:t>аявитель выразил желание получить участок земли на общественном кладбище, которое не входит в перечень общественных кладбищ, в пределах которых возможно предоставление участков земли для создания семейных (родовых) захоронений, утвержденный органом местного самоуправления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отсутствуют свободные участки земли в пределах территории общественного кладбища, указанного в заявлении, на котором возможно создание семейного (родового) захоронения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площадь семейных (родовых) захоронений на общественном кладбище в случае создания семейного (родового) захоронения превысит площадь, указанную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в части 2 статьи 4   Закона  Самарской области от 06.07.2015 N 66-ГД   "О порядке создания семейных (родовых) захоронений на территории Самарской области"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размер участка земли, испрашиваемого заявителем для создания семейного (родового) захоронения, превысит единый по соответствующему общественному кладбищу максимальный размер участка земли в соответствии с положениями части 2   ст</w:t>
      </w:r>
      <w:r>
        <w:rPr>
          <w:rFonts w:eastAsia="Arial" w:cs="Arial" w:ascii="Times New Roman" w:hAnsi="Times New Roman"/>
          <w:sz w:val="24"/>
          <w:szCs w:val="24"/>
        </w:rPr>
        <w:t xml:space="preserve">атьи Закона  Самарской области от 06.07.2015 N 66-ГД   "О порядке создания семейных (родовых) захоронений на территории Самарской области"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9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0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– не более 15 мину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2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3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Показатели доступности и качества муниципальной услуг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уполномоченного органа, уполномоченной организации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и их продолжительность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2.14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Документы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 xml:space="preserve">необходимые для предоставления муниципальной услуги, указанные в пункте 2.6.1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В данном случае д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>указанных в пункте 2.6.1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, они должны быть представлены заявителем в </w:t>
      </w:r>
      <w:r>
        <w:rPr>
          <w:rFonts w:cs="Calibri" w:ascii="Times New Roman" w:hAnsi="Times New Roman"/>
          <w:sz w:val="24"/>
          <w:szCs w:val="24"/>
          <w:lang w:eastAsia="ar-SA"/>
        </w:rPr>
        <w:t>уполномоченный орган (уполномоченную организацию)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С 01.03.2018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bookmarkStart w:id="6" w:name="Par149"/>
      <w:bookmarkEnd w:id="6"/>
      <w:r>
        <w:rPr>
          <w:rFonts w:cs="Calibri" w:ascii="Times New Roman" w:hAnsi="Times New Roman"/>
          <w:b/>
          <w:sz w:val="24"/>
          <w:szCs w:val="24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3.1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3.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7. Критерием принятия решения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ступление заявления и документов, необходимых для предост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8. Максимальный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9. 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ведомление заявителю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10. Способами фиксации результатов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уведомления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3.3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eastAsia="ar-SA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результат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9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11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 xml:space="preserve">3.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3.4.3. </w:t>
      </w:r>
      <w:r>
        <w:rPr>
          <w:rFonts w:cs="Calibri" w:ascii="Times New Roman" w:hAnsi="Times New Roman"/>
          <w:sz w:val="24"/>
          <w:szCs w:val="24"/>
          <w:lang w:eastAsia="ar-SA"/>
        </w:rPr>
        <w:t>Уполномоченный специалист готовит проект решения о предоставлении муниципальной услуги и проект свидетельства о захоронении (под захоронении) умершего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4. Уполномоченный специалис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4.5. После подписания решение о предоставлении муниципальной услуги и свидетельство о захоронении (под захоронении) умершего передаются специалисту, ответственный за отправку исходящей корреспонденции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4.7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удостоверения (паспорт) семейного (родового) захоронения по форме согласно приложения   № 2,    к настоящему Регламенту, решением о предоставлении участка земли для создания семейного (родового) захоронения или решения о перерегистрации  семейного (родового) захоронения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3.4.9. С</w:t>
      </w:r>
      <w:r>
        <w:rPr>
          <w:rFonts w:cs="Calibri" w:ascii="Times New Roman" w:hAnsi="Times New Roman"/>
          <w:sz w:val="24"/>
          <w:szCs w:val="24"/>
          <w:lang w:eastAsia="ar-SA"/>
        </w:rPr>
        <w:t>пособом фиксации является регистрация решения о предоставлении муниципальной услуги и удостоверения (паспорт) семейного (родового) захоронения, решение  о предоставлении участка земли для создания семейного (родового) захоронения или решения о перерегистрации  семейного (родового) захоронения  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10.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3.5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5.2. Уполномоченный специалист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5. Критерием принятия решения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ступление заявления и документов, необходимых для предост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6. Максимальный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7. 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ведомление заявителю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8. Способами фиксации результатов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уведомления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bookmarkStart w:id="7" w:name="Par171"/>
      <w:bookmarkEnd w:id="7"/>
      <w:r>
        <w:rPr>
          <w:rFonts w:cs="Calibri" w:ascii="Times New Roman" w:hAnsi="Times New Roman"/>
          <w:b/>
          <w:sz w:val="24"/>
          <w:szCs w:val="24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4.1. Текущий контроль за соблюдением и исполнением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ми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 должностными лицами уполномоченного органа</w:t>
      </w:r>
      <w:r>
        <w:rPr>
          <w:rFonts w:cs="Calibri" w:ascii="Times New Roman" w:hAnsi="Times New Roman"/>
          <w:color w:val="000000"/>
          <w:spacing w:val="2"/>
          <w:sz w:val="24"/>
          <w:szCs w:val="24"/>
          <w:lang w:eastAsia="ar-SA"/>
        </w:rPr>
        <w:t xml:space="preserve"> (уполномоченной организации) положений настоящего Р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егламента и иных нормативных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равовых актов, устанавливающих требования </w:t>
      </w:r>
      <w:r>
        <w:rPr>
          <w:rFonts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к предоставлению муниципальной услуги, а также 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принятием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ми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х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4.4. Внеплановые проверки осуществляются по решению руководителя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4.5. Ответственный сотрудник уполномоченного органа (уполномоченной организации),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bookmarkStart w:id="8" w:name="Par180"/>
      <w:bookmarkEnd w:id="8"/>
      <w:r>
        <w:rPr>
          <w:rFonts w:cs="Calibri" w:ascii="Times New Roman" w:hAnsi="Times New Roman"/>
          <w:b/>
          <w:sz w:val="24"/>
          <w:szCs w:val="24"/>
          <w:lang w:eastAsia="ar-SA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рушения срока регистрации заявк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рушения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2. Общие требования к порядку подачи и рассмотрения жалобы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Единого портала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либо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Регионального </w:t>
      </w:r>
      <w:r>
        <w:rPr>
          <w:rFonts w:cs="Calibri" w:ascii="Times New Roman" w:hAnsi="Times New Roman"/>
          <w:sz w:val="24"/>
          <w:szCs w:val="24"/>
          <w:lang w:eastAsia="ar-SA"/>
        </w:rPr>
        <w:t>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pacing w:val="2"/>
          <w:sz w:val="24"/>
          <w:szCs w:val="24"/>
          <w:lang w:eastAsia="ar-SA"/>
        </w:rPr>
        <w:t xml:space="preserve">5.3. </w:t>
      </w:r>
      <w:r>
        <w:rPr>
          <w:rFonts w:cs="Calibri" w:ascii="Times New Roman" w:hAnsi="Times New Roman"/>
          <w:spacing w:val="2"/>
          <w:sz w:val="24"/>
          <w:szCs w:val="24"/>
          <w:lang w:eastAsia="ar-SA"/>
        </w:rPr>
        <w:t>Основанием для начала процедуры досудеб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>ного обжалования является поступление жалобы на ре</w:t>
      </w:r>
      <w:r>
        <w:rPr>
          <w:rFonts w:cs="Calibri" w:ascii="Times New Roman" w:hAnsi="Times New Roman"/>
          <w:sz w:val="24"/>
          <w:szCs w:val="24"/>
          <w:lang w:eastAsia="ar-SA"/>
        </w:rPr>
        <w:t>шения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 xml:space="preserve"> и действия (бездействие)</w:t>
      </w:r>
      <w:r>
        <w:rPr>
          <w:rFonts w:cs="Calibri" w:ascii="Times New Roman" w:hAnsi="Times New Roman"/>
          <w:sz w:val="24"/>
          <w:szCs w:val="24"/>
          <w:lang w:eastAsia="ar-SA"/>
        </w:rPr>
        <w:t>, осуществляемые (принятые) в ходе предостав</w:t>
      </w:r>
      <w:r>
        <w:rPr>
          <w:rFonts w:cs="Calibri" w:ascii="Times New Roman" w:hAnsi="Times New Roman"/>
          <w:spacing w:val="3"/>
          <w:sz w:val="24"/>
          <w:szCs w:val="24"/>
          <w:lang w:eastAsia="ar-SA"/>
        </w:rPr>
        <w:t>ления муниципальной услуги на основании настоя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>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4. В жалобе указыва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5.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tLeast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bookmarkStart w:id="9" w:name="Par220"/>
      <w:bookmarkStart w:id="10" w:name="Par220"/>
      <w:bookmarkEnd w:id="10"/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Главе сельского поселения Георгиевка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амарской области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________________________________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адрес_____________________________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елефон___________________________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о предоставлении участка земли для создания семейного (родового) захоронения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Прошу предоставить участок земли на 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ладбище, расположенном на 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ля создания семейного (родового) захоронения граждан____________________________,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(указывается число)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являющихся моими близкими родственниками (родственниками   супруга (супруги))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Лицом,    ответственным    за    семейное    (родовое)     захоронение, предлагаю считать: 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Обязуюсь использовать предоставленный участок земли в соответствии с его назначением и не предоставлять его третьим лицам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Во  исполнение  требований  Федерального закона "О персональных данных" даю согласие на обработку своих персональных данных в связи с рассмотрением вопроса  о  предоставлении  участка земли для создания семейного (родового) захоронения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Под  обработкой  персональных  данных  я  понимаю действия (операции) с персональными  данными, включая сбор, систематизацию, накопление, хранение, уточнение  (обновление,  изменение), 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гласие    на   обработку    действует   до   даты   подачи   мной   в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ления об отзыве настоящего согласи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(копии документов, прилагаемых к заявлению)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 20_____ г.                       _____________________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(дата)                                             (подпись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bookmarkStart w:id="11" w:name="Par315"/>
      <w:bookmarkStart w:id="12" w:name="Par315"/>
      <w:bookmarkEnd w:id="12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  <w:lang w:eastAsia="ar-SA"/>
        </w:rPr>
      </w:pPr>
      <w:bookmarkStart w:id="13" w:name="Par322"/>
      <w:bookmarkEnd w:id="13"/>
      <w:r>
        <w:rPr>
          <w:rFonts w:eastAsia="Arial CYR" w:cs="Arial CYR" w:ascii="Times New Roman" w:hAnsi="Times New Roman"/>
          <w:b/>
          <w:bCs/>
          <w:sz w:val="24"/>
          <w:szCs w:val="24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ДОСТОВЕРЕНИЯ (ПАСПОРТ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ЕМЕЙНОГО (РОДОВОГО) ЗАХОРОНЕНИЯ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СТОВЕРЕНИЕ (ПАСПОРТ)СЕМЕЙНОГО (РОДОВОГО) ЗАХОРОНЕН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наименование кладбища, где осуществлено захоронение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дано лицу, ответственному за место захоронения   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                   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О регистрации захоронения умершего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онный номер N 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рождения _________ Дата смерти 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захоронения _________ на _____________________ кладбищ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наименование кладбища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асток (сектор) _______ Номер места захоронения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 участка земли ________________кв. м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видетельство о смерти ____________ N 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дано ЗАГСом 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___________   __________     ___________________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(фамилия, инициалы)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Дата регистрации "____" ____________ 20 ____г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Надмогильное сооружение установлено и зарегистрировано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_" ____________ 20 ____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материал памятника)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ы надмогильного сооружения согласованы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    (фамилия, инициалы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_" ____________ 20 ____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становлена ограда размером 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атериал ограды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___________   __________     ___________________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(фамилия, инициалы)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__ 20 ____г.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хоронение умершего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рождения ____________ Дата смерти 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захоронения _________ регистрационный номер N 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(подпись) (фамилия, инициалы)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 20 _____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Надмогильное сооружение установлено и зарегистрировано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 20 _____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материал памятника)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ы надмогильного сооружения согласованы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(подпись) (фамилия, инициалы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__ 20 ____г.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bookmarkStart w:id="14" w:name="Par3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14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ourier New CYR" w:cs="Calibri"/>
          <w:sz w:val="24"/>
          <w:szCs w:val="24"/>
          <w:lang w:eastAsia="ar-SA"/>
        </w:rPr>
      </w:pPr>
      <w:r>
        <w:rPr>
          <w:rFonts w:eastAsia="Courier New CYR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bookmarkStart w:id="15" w:name="Par414"/>
      <w:bookmarkEnd w:id="15"/>
      <w:r>
        <w:rPr>
          <w:rFonts w:cs="Calibri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5990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pt;mso-wrap-distance-left:9.05pt;mso-wrap-distance-right:9.05pt;mso-wrap-distance-top:0pt;mso-wrap-distance-bottom:0pt;margin-top:0.4pt;mso-position-vertical-relative:text;margin-left:1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5715" cy="24955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2465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51.2pt;mso-wrap-distance-left:9.05pt;mso-wrap-distance-right:9.05pt;mso-wrap-distance-top:0pt;mso-wrap-distance-bottom:0pt;margin-top:7.6pt;mso-position-vertical-relative:text;margin-left: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1535" cy="27749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2770" cy="277495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642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pt;mso-wrap-distance-left:9.05pt;mso-wrap-distance-right:9.05pt;mso-wrap-distance-top:0pt;mso-wrap-distance-bottom:0pt;margin-top:11.3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6420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15pt;mso-wrap-distance-left:9.05pt;mso-wrap-distance-right:9.05pt;mso-wrap-distance-top:0pt;mso-wrap-distance-bottom:0pt;margin-top:11.15pt;mso-position-vertical-relative:text;margin-left:2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1905" cy="33591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9525" cy="414655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2575" cy="901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1pt;mso-wrap-distance-left:9.05pt;mso-wrap-distance-right:9.05pt;mso-wrap-distance-top:0pt;mso-wrap-distance-bottom:0pt;margin-top:3.45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6420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7.8pt;mso-position-vertical-relative:text;margin-left:2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1905" cy="190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9525" cy="391795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76200</wp:posOffset>
                </wp:positionV>
                <wp:extent cx="222885" cy="391160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1070" cy="690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4.35pt;mso-wrap-distance-left:9.05pt;mso-wrap-distance-right:9.05pt;mso-wrap-distance-top:0pt;mso-wrap-distance-bottom:0pt;margin-top:13.9pt;mso-position-vertical-relative:text;margin-left:17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6420" cy="690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35pt;mso-wrap-distance-left:9.05pt;mso-wrap-distance-right:9.05pt;mso-wrap-distance-top:0pt;mso-wrap-distance-bottom:0pt;margin-top:13.9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1905" cy="296545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9525" cy="407035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2065" cy="789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2.15pt;mso-wrap-distance-left:9.05pt;mso-wrap-distance-right:9.05pt;mso-wrap-distance-top:0pt;mso-wrap-distance-bottom:0pt;margin-top:10.25pt;mso-position-vertical-relative:text;margin-left:-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2645" cy="623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49.1pt;mso-wrap-distance-left:9.05pt;mso-wrap-distance-right:9.05pt;mso-wrap-distance-top:0pt;mso-wrap-distance-bottom:0pt;margin-top:3.5pt;mso-position-vertical-relative:text;margin-left:2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5:00Z</dcterms:created>
  <dc:creator>1</dc:creator>
  <dc:description/>
  <dc:language>en-US</dc:language>
  <cp:lastModifiedBy>Светлана Викторовна Федотова</cp:lastModifiedBy>
  <cp:lastPrinted>2018-01-24T09:35:00Z</cp:lastPrinted>
  <dcterms:modified xsi:type="dcterms:W3CDTF">2018-01-25T09:25:00Z</dcterms:modified>
  <cp:revision>2</cp:revision>
  <dc:subject/>
  <dc:title/>
</cp:coreProperties>
</file>