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8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ГЕОРГИЕ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</w:rPr>
        <w:t xml:space="preserve">       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</w:rPr>
        <w:t xml:space="preserve">27.12.2017г.                        271 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32"/>
          <w:szCs w:val="24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</w:rPr>
        <w:t>от___________________№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outlineLvl w:val="3"/>
        <w:rPr>
          <w:rFonts w:ascii="Times New Roman" w:hAnsi="Times New Roman" w:eastAsia="Lucida Sans Unicode" w:cs="Tahoma"/>
          <w:b/>
          <w:b/>
          <w:kern w:val="2"/>
          <w:sz w:val="28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5" w:leader="none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3541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авки расчета размера субсидии,  предоставляемой в 2018 году за счет средств местного бюджета гражданам, ведущим личное подсобное хозяйство на территории сельского  поселения  Георгиевка муниципального района Кинельский Самарской 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32" w:right="-286" w:hanging="4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за счёт местного бюджета гражданам, ведущим личное подсобное хозяйство на территории сельского  поселения  Георгиевка  муниципального района Кинельский  Самарской  области, в целях возмещения затрат в связи с производством сельскохозяйственной продукции  в  части  расходов  на  содержание коров, утвержденным постановлением администрации сельского поселения Георгиевка муниципального района Кинельский Самарской области от 12.11.2014 г. № 252, администрация сельского поселения Георгиевка муниципального района Кинельский   Сама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тавку расчета размера субсидии, предоставляемой в 2018 году за счет средств местного бюджета гражданам, ведущим личное подсобное хозяйство на территории сельского поселения  Георгиевка  муниципального района Кинельский Самарской  области, в целях возмещения затрат в связи с производством сельскохозяйственной продукции в части расходов на содержание коров, в размере 1000 рублей на одну коров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3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еоргиевка                                                                                             Н.В.Аляс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  <w:t>2-73-36</w:t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0:00Z</dcterms:created>
  <dc:creator>1</dc:creator>
  <dc:description/>
  <dc:language>en-US</dc:language>
  <cp:lastModifiedBy>Светлана Викторовна Федотова</cp:lastModifiedBy>
  <cp:lastPrinted>2018-01-22T11:50:00Z</cp:lastPrinted>
  <dcterms:modified xsi:type="dcterms:W3CDTF">2018-02-02T11:10:00Z</dcterms:modified>
  <cp:revision>2</cp:revision>
  <dc:subject/>
  <dc:title/>
</cp:coreProperties>
</file>