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6.07.2010г.                    32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одготовки 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я населения в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й обороны на террит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Георги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В соответствии с Федеральным законом «О гражданской обороне» № 28-ФЗ от 12.02.1998 года и руководствуясь Постановлением Губернатора Самарской области «Об организации подготовки и обучения населения в области гражданской обороны» № 124 от 28.12.2009 года,  Постановлением администрации муниципального района Кинельский Самарской области «Об организации подготовки и обучения населения в области гражданской обороны на территориимуниципального района Кинельский» № 927 от 09.07.2010 года в целях организации подготовки и обучения населения в области гражданской обороны на территории сельского поселения Георгиевка муниципального района Кинельский, </w:t>
      </w:r>
      <w:r>
        <w:rPr>
          <w:sz w:val="28"/>
          <w:szCs w:val="28"/>
          <w:lang w:eastAsia="zxx" w:bidi="zxx"/>
        </w:rPr>
        <w:t xml:space="preserve">администрация сельского поселения Георгиевка </w:t>
      </w:r>
      <w:r>
        <w:rPr>
          <w:b/>
          <w:bCs/>
          <w:sz w:val="28"/>
          <w:szCs w:val="28"/>
          <w:lang w:eastAsia="zxx" w:bidi="zxx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подготовки и обучения населения в области гражданской обороны.</w:t>
      </w:r>
    </w:p>
    <w:p>
      <w:pPr>
        <w:pStyle w:val="Heading1"/>
        <w:tabs>
          <w:tab w:val="clear" w:pos="709"/>
          <w:tab w:val="left" w:pos="0" w:leader="none"/>
        </w:tabs>
        <w:ind w:left="0" w:firstLine="960"/>
        <w:jc w:val="both"/>
        <w:rPr>
          <w:b w:val="false"/>
          <w:b w:val="false"/>
          <w:szCs w:val="28"/>
          <w:lang w:eastAsia="zxx" w:bidi="zxx"/>
        </w:rPr>
      </w:pPr>
      <w:r>
        <w:rPr>
          <w:b w:val="false"/>
          <w:szCs w:val="28"/>
          <w:lang w:eastAsia="zxx" w:bidi="zxx"/>
        </w:rPr>
        <w:t>2. Опубликовать настоящее постановление в «Георгиевском вестнике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И.о.главы сельского поселения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  Н.В.Алясина</w:t>
      </w:r>
    </w:p>
    <w:p>
      <w:pPr>
        <w:pStyle w:val="Normal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TextBodyIndent"/>
        <w:ind w:left="4956" w:right="0" w:hanging="0"/>
        <w:jc w:val="left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>Приложение к Постановлению администрации сельского поселения Георгиевка № 32 от 26.07.2010г.</w:t>
      </w:r>
    </w:p>
    <w:p>
      <w:pPr>
        <w:pStyle w:val="Normal"/>
        <w:jc w:val="center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одготовки и обучения населения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гражданской обороны</w:t>
      </w:r>
    </w:p>
    <w:p>
      <w:pPr>
        <w:pStyle w:val="Normal"/>
        <w:tabs>
          <w:tab w:val="clear" w:pos="709"/>
          <w:tab w:val="left" w:pos="60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целях организации подготовки и обучения населения сельского поселения Георгиевка муниципального района Кинельский по гражданской обороне (далее — обучение населения по гражданской обороне).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населения по гражданской обороне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 Обучение является обязательным и проводится в государственном образовательном учреждении дополнительного профессионального образования (повышения квалификации) специалистов - «Учебно-методический центр по гражданской обороне и чрезвычайным ситуациям Самарской области» (далее — ГОУ «УМЦ по ГОЧС Самарской области»), на курсах гражданской обороны городского округа Самара (далее — курсы гражданской обороны), по месту работы, учебы и месту жительства граждан.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рган местного самоуправления и организации независимо от их организационно-правовых форм (далее — организации) осуществляют обучение населения по гражданской обороне в соответствии с полномочиями, возложенными на них законодательством Российской Федерации и организационно-методическими указаниями Губернатора Самарской области по подготовке населения Самарской области по вопросам гражданской обороны, защиты от чрезвычайных ситуаций, обеспечения пожарной безопасности людей на водных объектах.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обучения населения по гражданской обороне являются: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защиты от опасностей, возникающих при ведении военных действий или вследствие этих действий, порядка действий по сигналам 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для проведения аварийно-спасательных и других неотложных работ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ичным составом нештатных аварийно-спасательных формирований и спасательных служб (далее —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Лица, подлежащие обучению по гражданской обороне подразделяются на следующие группы: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а местного самоуправления и организаций сельского поселения Георгиевка;</w:t>
      </w:r>
    </w:p>
    <w:p>
      <w:pPr>
        <w:pStyle w:val="Normal"/>
        <w:suppressAutoHyphens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должностные лица гражданской обороны, руководители и работники органов, осуществляющих управление гражданской обороной (далее — должностные лица  и работники гражданской обороны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формирований и служб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тающее население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разовательных учреждений, за исключением дошколных образовательных учреждений и образовательных учреждений дополнительного образования детей (далее — обучающиеся)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е население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 Формами обучения населения по гражданской обороне являются: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органа местного самоуправления, организаций, должностных лиц и работников гражданской обороны: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нормативными документами по вопросам планирования, организации и проведения мероприятий по гражданской обороне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а и повышение квалификации в ГОУ «УМЦ по ГОЧС Самарской области», на курсах гражданской обороны городского округа Самара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и других плановых мероприятиях по гражданской обороне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для личного состава формирований и служб: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руководителей формирований и служб  в ГОУ «УМЦ по ГОЧС Самарской области», на курсах гражданской обороны городского округа Самара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личным составом формирований и служб по месту работы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по гражданской обороне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для работающего населения: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и других плановых мероприятиях по гражданской обороне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зучение способов защиты от опасностей, возникающих при ведении военных действий или вследствие этих действий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для обучающихся: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по гражданской обороне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е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) для неработающего населения (по месту жительства):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роприятий , проводимых органом местного самоуправления по тематике гражданской обороны (беседы, лекци, вечера вопросов и ответов, консультации, показ учебных фильмов и др.)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по гражданской обороне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чтение памяток, листовок и пособий ( в том числе в ходе посещений учебно-консультационных пунктов гражданской обороны), прослушивание радиопередач и просмотр телепрограмм по тематике гражданской обороне;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. 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не реже одного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е первого года работы является обязательным.</w:t>
      </w:r>
    </w:p>
    <w:p>
      <w:pPr>
        <w:pStyle w:val="Normal"/>
        <w:suppressAutoHyphens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 Переподготовка и повышение квалификации групп населения в образовательных учреждениях осуществляется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13.11.2006 года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  гражданской обороны,  чрезвычайным ситуациям  и ликвидации последствий стихийных бедствий, 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Normal"/>
        <w:suppressAutoHyphens w:val="false"/>
        <w:spacing w:before="0" w:after="120"/>
        <w:ind w:firstLine="737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9. Обучение населения по гражданской обороне в  ГОУ «УМЦ по ГОЧС Самарской области», на курсах гражданской обороны городского округа Самара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ЧС России, органом исполнительной власти Самарской области или органом местного самоуправления в Самарской област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8:00Z</dcterms:created>
  <dc:creator>Светлана Викторовна Федотова</dc:creator>
  <dc:description/>
  <dc:language>en-US</dc:language>
  <cp:lastModifiedBy>Светлана Викторовна Федотова</cp:lastModifiedBy>
  <cp:lastPrinted>2016-12-20T15:41:00Z</cp:lastPrinted>
  <dcterms:modified xsi:type="dcterms:W3CDTF">2018-02-06T12:28:00Z</dcterms:modified>
  <cp:revision>2</cp:revision>
  <dc:subject/>
  <dc:title/>
</cp:coreProperties>
</file>