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18.05.2011г.                    30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рганизации деятельно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959" w:hanging="0"/>
        <w:rPr/>
      </w:pP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>внештатных инструкторов пожарной профилактики в сельском поселении Георгиевка</w:t>
      </w:r>
    </w:p>
    <w:p>
      <w:pPr>
        <w:pStyle w:val="Normal"/>
        <w:rPr>
          <w:rStyle w:val="StrongEmphasis"/>
          <w:rFonts w:ascii="Times New Roman" w:hAnsi="Times New Roman" w:cs="Tahoma"/>
          <w:sz w:val="28"/>
          <w:szCs w:val="28"/>
          <w:lang w:bidi="zxx"/>
        </w:rPr>
      </w:pPr>
      <w:r>
        <w:rPr/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spacing w:before="0" w:after="283"/>
        <w:ind w:firstLine="825"/>
        <w:jc w:val="both"/>
        <w:rPr/>
      </w:pPr>
      <w:r>
        <w:rPr>
          <w:rFonts w:eastAsia="Times New Roman" w:cs="Arial CYR" w:ascii="Times New Roman" w:hAnsi="Times New Roman"/>
          <w:spacing w:val="6"/>
          <w:sz w:val="28"/>
          <w:szCs w:val="28"/>
          <w:lang w:bidi="zxx"/>
        </w:rPr>
        <w:t>В соответствии со статьей 25 Федерального закона от 21.12.1994г. № 69-ФЗ "О пожарной безопасности", статьей 11 Федерального закона от 21.12.1994г. № 68-ФЗ "О защите населения и территорий от чрезвычайных ситуаций природного и техногенного характера", Законом самарской области от 11.10.2005г. № 177-ГД «О пожарной безопасности», Постановлением Правительства Самарской области от 10.06.2009г. № 267 «Об утверждении Положения об организации обучения и информирования населения Самарской области о мерах пожарной безопасности» в целях упорядочения организации и проведения противопожарной пропаганды, обучения населения мерам пожарной безопасности</w:t>
      </w:r>
      <w:r>
        <w:rPr>
          <w:rFonts w:cs="Tahoma" w:ascii="Times New Roman" w:hAnsi="Times New Roman"/>
          <w:sz w:val="28"/>
          <w:szCs w:val="20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21"/>
        <w:numPr>
          <w:ilvl w:val="3"/>
          <w:numId w:val="2"/>
        </w:numPr>
        <w:ind w:left="0" w:right="0" w:firstLine="108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Утвердить Положение об организации деятельности внештатных инструкторов пожарной профилактики в сельском поселении Георгиевка (приложение 1) .</w:t>
      </w:r>
    </w:p>
    <w:p>
      <w:pPr>
        <w:pStyle w:val="21"/>
        <w:numPr>
          <w:ilvl w:val="3"/>
          <w:numId w:val="2"/>
        </w:numPr>
        <w:ind w:left="0" w:right="0" w:firstLine="108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Утвердить список внештатных инструкторов пожарной профилактики в сельском поселении Георгиевка (приложение 2) .</w:t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ahoma" w:ascii="Times New Roman" w:hAnsi="Times New Roman"/>
          <w:szCs w:val="28"/>
          <w:lang w:bidi="zxx"/>
        </w:rPr>
        <w:t xml:space="preserve">Директору МУ «Приоритет» обеспечить контроль за деятельностью </w:t>
      </w:r>
      <w:r>
        <w:rPr>
          <w:rFonts w:cs="Times New Roman" w:ascii="Times New Roman" w:hAnsi="Times New Roman"/>
          <w:szCs w:val="28"/>
          <w:lang w:bidi="zxx"/>
        </w:rPr>
        <w:t>внештатных инструкторов и ежеквартально организовать предоставление отчетных данных об их деятельности в территориальное подразделение государственной противопожарной службы.</w:t>
      </w:r>
    </w:p>
    <w:p>
      <w:pPr>
        <w:pStyle w:val="21"/>
        <w:numPr>
          <w:ilvl w:val="3"/>
          <w:numId w:val="2"/>
        </w:numPr>
        <w:ind w:left="0" w:right="0" w:firstLine="108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imes New Roman" w:ascii="Times New Roman" w:hAnsi="Times New Roman"/>
          <w:szCs w:val="28"/>
          <w:lang w:bidi="zxx"/>
        </w:rPr>
        <w:t>Контроль за исполнением настоящего Постановления оставляю за собой.</w:t>
      </w:r>
      <w:r>
        <w:rPr>
          <w:rFonts w:cs="Tahoma" w:ascii="Times New Roman" w:hAnsi="Times New Roman"/>
          <w:szCs w:val="28"/>
          <w:lang w:bidi="zxx"/>
        </w:rPr>
        <w:t>.</w:t>
      </w:r>
    </w:p>
    <w:p>
      <w:pPr>
        <w:pStyle w:val="21"/>
        <w:ind w:left="0" w:right="0" w:firstLine="108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imes New Roman" w:hAnsi="Times New Roman"/>
          <w:sz w:val="16"/>
          <w:lang w:bidi="zxx"/>
        </w:rPr>
        <w:t>Исполнитель:Н.В.Алясина, т.2-73-36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постановлению администрации сельского поселения Георгиевка № 30 от 18.05.201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ВНЕШТАТНЫХ ИНСТРУ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ОЙ ПРОФИЛАКТИК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ГЕОРГИЕВКА</w:t>
      </w:r>
    </w:p>
    <w:p>
      <w:pPr>
        <w:pStyle w:val="Style14"/>
        <w:suppressAutoHyphens w:val="false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деятельности  внештатных инструкторов пожарной профилактики</w:t>
      </w:r>
    </w:p>
    <w:p>
      <w:pPr>
        <w:pStyle w:val="Style14"/>
        <w:suppressAutoHyphens w:val="false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false"/>
        <w:spacing w:before="0" w:after="113"/>
        <w:ind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еятельность внештатных инструкторов пожарной профилактики (далее - внештатные инструкторы) организуется администрацией сельского поселения Георгиевка, муниципальным учреждением сельского поселения Георгиевка «Приоритет», а также инструктором пожарной профилактики территориального подразделения государственной противопожарной службы посредством издания соответствующих нормативных правовых актов, в том числе путем разработки и утверждения должностных инструкций, другой организационно-учетной документации. </w:t>
      </w:r>
    </w:p>
    <w:p>
      <w:pPr>
        <w:pStyle w:val="Style14"/>
        <w:suppressAutoHyphens w:val="false"/>
        <w:spacing w:before="0" w:after="113"/>
        <w:ind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ние и методическое обеспечение деятельности внештатных инструкторов осуществляется территориальным подразделением государственной противопожарной службы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внештатных инструкторов осуществляется с целью: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лечения широких слоев общественности к делу предупреждения пожаров, профилактики гибели и травматизма людей при пожарах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я населения о мерах пожарной безопасности и обучения действиям при возникновении пожаров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я помощи пожарной охране в обеспечении соблюдения требований норм и правил пожарной безопасности в жилом секторе, а также на территории организаций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штатным инструктором может стать любой гражданин с активной жизненной позицией, член общественных формирований (добровольной пожарной дружины, служащий (работник) администрации и муниципальных учреждений сельского поселения Георгиевка, способный на добровольных началах осуществлять обучение и информирование населения о мерах обеспечения пожарной безопасности в жилом секторе, на территории сельского поселения Георгиевка или организации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татные инструкторы могут осуществлять свою деятельность при администрации сельского поселения Георгиевка,  муниципальном учреждении «Приоритет», службах социального обеспечения, занятости и других организациях независимо от форм собственности проводить работу совместно с инструктором пожарной профилактики территориального подразделения государственной противопожарной службы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уководитель территориального подразделения государственной противопожарной службы выдает внештатному инструктору соответствующее удостоверение. В случае освобождения внештатного инструктора от исполнения обязанностей удостоверение сдается по месту выдачи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исленный состав внештатных инструкторов и закрепление их по территориям для проведения профилактической работы определяется администрацией сельского поселения Георгиевка по согласованию с территориальным подразделением государственной противопожарной службы.  </w:t>
      </w:r>
    </w:p>
    <w:p>
      <w:pPr>
        <w:pStyle w:val="Style14"/>
        <w:suppressAutoHyphens w:val="false"/>
        <w:spacing w:before="0" w:after="113"/>
        <w:ind w:firstLine="8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минимальная численность внештатных инструкторов — не менее 1 внештатного инструктора на каждый населенный пункт сельского поселения Георгиевка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учение внештатных инструкторов организуется и проводится в соответствии с требованиями Положения с учетом перечня специальных тем обучения внештатных инструкторов пожарной профилактики мерам пожарной безопасности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воей работе внештатные инструкторы руководствуются: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ормативными правовыми актами Российской Федерации, Самарской области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рмативными правовыми актами муниципального района Кинельский и сельского поселения Георгиевка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стоящим Положением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о-методическими материалами, инструкциями по пожарной безопасности, разработанными в соответствии с действующим законодательством по обеспечению пожарной безопасности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Требования, указания и предложения внештатных инструкторов, касающиеся соблюдения норм и правил пожарной безопасности в пределах полномочий, указанных в настоящем Положении, являются обязательными для всех граждан. </w:t>
      </w:r>
    </w:p>
    <w:p>
      <w:pPr>
        <w:pStyle w:val="Style14"/>
        <w:suppressAutoHyphens w:val="false"/>
        <w:spacing w:before="0" w:after="113"/>
        <w:ind w:firstLine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внештатных инструкторов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нештатный инструктор имеет право: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учать от подразделения государственной противопожарной службы информацию об оперативной обстановке с пожарами и гибелью людей на подведомственной территории, а также необходимую учебную и методическую литературу для организации обучения населения мерам пожарной безопасности, проведения противопожарной агитации и пропаганды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ывать содействие подразделениям государственной противопожарной службы в обеспечении пожарной безопасности на территории населенных пунктов сельского поселения Георгиевка, в жилых помещениях и организациях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ь с согласия владельцев противопожарное обследование жилых помещений с оформлением рекомендаций для устранения нарушений правил пожарной безопасности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 поручению территориального подразделения государственной противопожарной службы осуществлять контроль за состоянием пожарной безопасности на территориях населенных пунктов сельского поселения Георгиевка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вовать в проведении собраний с населением с целью рассмотрения вопросов обеспечения пожарной безопасности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одить противопожарные инструктажи;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рабатывать и распространять листовки, памятки, другие средства наглядной агитации по пожарной безопасности. </w:t>
      </w:r>
    </w:p>
    <w:p>
      <w:pPr>
        <w:pStyle w:val="Style14"/>
        <w:suppressAutoHyphens w:val="false"/>
        <w:spacing w:before="0" w:after="113"/>
        <w:ind w:firstLine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и материально-техническое обеспечение деятельности внештатных инструкторов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атериально-техническое обеспечение деятельности внештатных инструкторов осуществляется за счет средств местного бюджета, организаций, а также других источников финансирования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тивную работу по предупреждению пожаров, гибели и травматизма людей администрация сельского поселения Георгиевка, руководители организаций могут устанавливать внештатным инструкторам различные льготы, выплачивать премии, применять другие виды поощрений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имулирование деятельности внештатных инструкторов может осуществляться путем организации администрацией сельского поселения Георгиевка конкурсов на лучшего внештатного инструктора. </w:t>
      </w:r>
    </w:p>
    <w:p>
      <w:pPr>
        <w:pStyle w:val="Style14"/>
        <w:suppressAutoHyphens w:val="false"/>
        <w:spacing w:before="0" w:after="113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false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/>
      </w:pPr>
      <w:r>
        <w:rPr/>
      </w:r>
    </w:p>
    <w:p>
      <w:pPr>
        <w:pStyle w:val="Style14"/>
        <w:suppressAutoHyphens w:val="false"/>
        <w:spacing w:before="0" w:after="113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постановлению администрации сельского поселения Георгиевка № 30 от 18.05.201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ТАТНЫХ ИНСТРУ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ОЙ ПРОФИЛАКТИКИ </w:t>
      </w:r>
    </w:p>
    <w:p>
      <w:pPr>
        <w:pStyle w:val="Style14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 СЕЛЬСКОМ ПОСЕЛЕНИИ ГЕОРГИЕВКА</w:t>
      </w:r>
    </w:p>
    <w:p>
      <w:pPr>
        <w:pStyle w:val="Style14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300"/>
        <w:gridCol w:w="3279"/>
        <w:gridCol w:w="2412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Александр Петро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Колхозная, д.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204493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 Николай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Советская, 5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74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кина Елен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Станционная, 25-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7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Марин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пер.Молодежный, 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3-2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еева Ольг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еоргиевка, ул.Степная, 34,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2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яева Галин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Юбилейная, 1-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7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линова </w:t>
            </w:r>
          </w:p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Кооперативная, 5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7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сайкин Виктор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Георгиевка, ул.Нефтяников, 51-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7729042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ян Светлан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Набережная, 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2-2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 Александр Григорье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Малышевка, ул.Крестьянская, д.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7-17, 8927735361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анова Надежда 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Малышевка, ул.Крестьянская, д.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7-17, 8927735361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на Татьяна Викто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ертяевка, ул.Садовая,д.4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6588799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ван Викторо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урьевка, ул.Центральная, д.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3735184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урьевка, ул.Специалистов, д.3 кв.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748337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кина Наталья Юрье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лук, ул.Центральная, д.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6917508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ind w:left="4248" w:right="0" w:hanging="0"/>
    </w:pPr>
    <w:rPr>
      <w:b/>
      <w:bCs/>
      <w:color w:val="000000"/>
      <w:spacing w:val="-1"/>
      <w:sz w:val="28"/>
      <w:szCs w:val="26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1-05-31T08:54:00Z</cp:lastPrinted>
  <dcterms:modified xsi:type="dcterms:W3CDTF">2018-02-06T12:31:00Z</dcterms:modified>
  <cp:revision>2</cp:revision>
  <dc:subject/>
  <dc:title/>
</cp:coreProperties>
</file>