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>25.08.2010г.                   39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5" w:leader="none"/>
        </w:tabs>
        <w:ind w:right="5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и проведении аварийно-спасательных и </w:t>
      </w:r>
    </w:p>
    <w:p>
      <w:pPr>
        <w:pStyle w:val="Normal"/>
        <w:ind w:right="54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х неотложных работ при чрезвычайных ситуациях муниципального и межмуниципального</w:t>
      </w:r>
    </w:p>
    <w:p>
      <w:pPr>
        <w:pStyle w:val="Normal"/>
        <w:ind w:right="5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а также поддержании общественного порядка в ходе их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и руководствуясь Постановлением администрации муниципального района Кинельский Самарской области «Об утверждении Положения об организации и проведении аварийно-спасательных и  других неотложных работ при чрезвычайных ситуациях муниципального и межмуниципального характера, а также поддержании общественного порядка в ходе их проведения» № 963 от 20.07.2010 года, в целях организации и проведения аварийно-спасательных работ при чрезвычайных ситуациях муниципального и межмуниципального характера администрация сельского поселения Георгиевка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проведении аварийно-спасательных и других неотложных работ при чрезвычайных ситуациях муниципального и межмуниципального характера, а также поддержании общественного порядка в ходе их пр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TextBodyIndent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сельского поселения Георгиевка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9 от 25.08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аварийно-спасательных и друг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тложных работ при чрезвычайных ситуациях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жмуниципального характера, а также поддержании обществ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в ходе их 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и проведении аварийно-спасательных и других  неотложных работ при чрезвычайных ситуациях муниципального и межмуниципального характера, а также поддержании общественного порядка в ходе их проведения (далее-Положения) разработано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«Об аварийно-спасательных службах и статусе спасателя», Положением о территориальной подсистеме Самарской области единой государственной системы предупреждения и ликвидации чрезвычайных ситуаций, утвержденным постановлением Правительства Самарской области от 14.04.2004 года № 13, Положением о районном звене муниципального района Кинельский территориальной подсистемы Самарской области единой государственной системы предупреждения и ликвидации чрезвычайных ситуаций, утвержденным постановлением Главы муниципального района от 24.03.2006 года № 126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организационные основы проведения аварийно-спасательных и других неотложных работ при чрезвычайных ситуациях (далее — аварийно-спасательные и неотложные работы) муниципального и межмуниципального характера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ложении, применяются в том значении, в котором они определены в нормативных правовых актах, указанных в пункте 1.1. настоящего Положения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проведению и обеспечению аварийно-спасательных и неотложных работ планируются заблаговременно при разработке планов действий по предупреждению и ликвидации чрезвычайных ситуаций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5. Аварийно-спасательные и неотложные работы проводятся силами и средствами сельского звена территориальной подсистемы Самарской области единой государственной системы предупреждения и ликвидации чрезвычайных ситуаций (далее — сельского звена ТП РСЧС), а также другими силами и средствами, привлекаемыми (при необходимости) в установленном порядке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и проведение</w:t>
      </w:r>
    </w:p>
    <w:p>
      <w:pPr>
        <w:pStyle w:val="Normal"/>
        <w:ind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ых и неотложных работ</w:t>
      </w:r>
    </w:p>
    <w:p>
      <w:pPr>
        <w:pStyle w:val="Normal"/>
        <w:ind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ые мероприятия по подготовке и проведению аварийно-спасательных и неотложных работ делятся на три этапа: в отсутствие угрозы вознкновения чрезвычайных ситуаций (далее — ЧС), при угрозе возникновения ЧС и при возникновении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1.1. В отсутствии угрозы возникновения ЧС проводятся следующие мероприятия:</w:t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возможных ЧС;</w:t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варийно-спасательных и неотложных работ в возможных зонах ЧС;</w:t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для действий в ЧС и обеспечение ее постоянной готовности;</w:t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сил и средств сельского звена ТП РСЧС для проведения аварийно-спасательных и неотложных работ;</w:t>
      </w:r>
    </w:p>
    <w:p>
      <w:pPr>
        <w:pStyle w:val="Normal"/>
        <w:numPr>
          <w:ilvl w:val="0"/>
          <w:numId w:val="2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седневного наблюдения и лабораторного контроля за состоянием объектов окружающей среды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1.2. При угрозе возникновения ЧС:</w:t>
      </w:r>
    </w:p>
    <w:p>
      <w:pPr>
        <w:pStyle w:val="Normal"/>
        <w:numPr>
          <w:ilvl w:val="0"/>
          <w:numId w:val="3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истемы управления в нужную степень готовности к выполнению задач (принятие районной комиссией по предупреждению и ликвидации чрезвычайных ситуаций и обеспечению пожарной безопасности (далее — сельская КЧС) на себя непосредственного руководства функционированием районного звена ТП РСЧС)</w:t>
      </w:r>
    </w:p>
    <w:p>
      <w:pPr>
        <w:pStyle w:val="Normal"/>
        <w:numPr>
          <w:ilvl w:val="0"/>
          <w:numId w:val="3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по вопросам предупреждения и ликвидации ЧС;</w:t>
      </w:r>
    </w:p>
    <w:p>
      <w:pPr>
        <w:pStyle w:val="Normal"/>
        <w:numPr>
          <w:ilvl w:val="0"/>
          <w:numId w:val="3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(снижению последствий) ЧС;</w:t>
      </w:r>
    </w:p>
    <w:p>
      <w:pPr>
        <w:pStyle w:val="Normal"/>
        <w:numPr>
          <w:ilvl w:val="0"/>
          <w:numId w:val="3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за состоянием окружающей среды, прогнозированием возможности возникновения ЧС и их масштабов;</w:t>
      </w:r>
    </w:p>
    <w:p>
      <w:pPr>
        <w:pStyle w:val="Normal"/>
        <w:numPr>
          <w:ilvl w:val="0"/>
          <w:numId w:val="3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ировки сил и средств сельского звена ТП РСЧС и приведение их в готовность к ведению аварийно-спасательных и неотложных работ (в том числе выдвижение при необходимости в предполагаемые районы ЧС)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1.3. При возникновении ЧС: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дки и определение границ зон ЧС, осуществление непрерывного контроля и сбора информации об обстановке;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ых функций систем управления в зоне ЧС (если они были нарушены);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ководителя работ по ликвидации ЧС;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ировки сил и средств сельского звена ТП РСЧС;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сил сельского звена ТП РСЧС в районы проведения работ;</w:t>
      </w:r>
    </w:p>
    <w:p>
      <w:pPr>
        <w:pStyle w:val="Normal"/>
        <w:numPr>
          <w:ilvl w:val="0"/>
          <w:numId w:val="4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ведением аварийно-спасательных и неотложных работ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аварийно-спасательных и неотложных работ в зонах ЧС подразделяются на три этапа: 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2.1. Первый этап: проведение мероприятий по экстренной защите и спасению населения и подготовке сил и средств сельского звена ТП РСЧС к проведению аварийно-спасательных и неотложных работ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ешаются три основных блока задач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тренная защита населения и оказание помощи пострадавшим: </w:t>
      </w:r>
    </w:p>
    <w:p>
      <w:pPr>
        <w:pStyle w:val="Normal"/>
        <w:numPr>
          <w:ilvl w:val="0"/>
          <w:numId w:val="5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б опасности;</w:t>
      </w:r>
    </w:p>
    <w:p>
      <w:pPr>
        <w:pStyle w:val="Normal"/>
        <w:numPr>
          <w:ilvl w:val="0"/>
          <w:numId w:val="5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и коллективной защиты;</w:t>
      </w:r>
    </w:p>
    <w:p>
      <w:pPr>
        <w:pStyle w:val="Normal"/>
        <w:numPr>
          <w:ilvl w:val="0"/>
          <w:numId w:val="5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эвакуация всех категорий населения из сельского поселения Георгиевка, где сохраняется опасность воздействия поражающих факторов ЧС;</w:t>
      </w:r>
    </w:p>
    <w:p>
      <w:pPr>
        <w:pStyle w:val="Normal"/>
        <w:numPr>
          <w:ilvl w:val="0"/>
          <w:numId w:val="5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розыск, извлечение, вынос пострадавших и оказание им медицинской помощи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развития и уменьшение опасных воздействий поражающих факторов ЧС:</w:t>
      </w:r>
    </w:p>
    <w:p>
      <w:pPr>
        <w:pStyle w:val="Normal"/>
        <w:numPr>
          <w:ilvl w:val="0"/>
          <w:numId w:val="6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, перекрытие или подавление источников выделения опасных веществ (излучений);</w:t>
      </w:r>
    </w:p>
    <w:p>
      <w:pPr>
        <w:pStyle w:val="Normal"/>
        <w:numPr>
          <w:ilvl w:val="0"/>
          <w:numId w:val="6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а или прекращение технологических процессов;</w:t>
      </w:r>
    </w:p>
    <w:p>
      <w:pPr>
        <w:pStyle w:val="Normal"/>
        <w:numPr>
          <w:ilvl w:val="0"/>
          <w:numId w:val="6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тушение очагов возгорания;</w:t>
      </w:r>
    </w:p>
    <w:p>
      <w:pPr>
        <w:pStyle w:val="Normal"/>
        <w:numPr>
          <w:ilvl w:val="0"/>
          <w:numId w:val="6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 и обеззараживание сооружений, территорий и техники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к проведению аварийно-спасательных и неотложных работ:</w:t>
      </w:r>
    </w:p>
    <w:p>
      <w:pPr>
        <w:pStyle w:val="Normal"/>
        <w:numPr>
          <w:ilvl w:val="0"/>
          <w:numId w:val="7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ведки в интересах проведения аварийно-спасательных и неотложных работ, оценка обстановки и прогнозирование ее развития;</w:t>
      </w:r>
    </w:p>
    <w:p>
      <w:pPr>
        <w:pStyle w:val="Normal"/>
        <w:numPr>
          <w:ilvl w:val="0"/>
          <w:numId w:val="7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органов управления и сил сельского звена ТП РСЧС, создание группировки сил и средств сельского звена ТП РСЧС;</w:t>
      </w:r>
    </w:p>
    <w:p>
      <w:pPr>
        <w:pStyle w:val="Normal"/>
        <w:numPr>
          <w:ilvl w:val="0"/>
          <w:numId w:val="7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еративной группы и определение границ зоны ЧС;</w:t>
      </w:r>
    </w:p>
    <w:p>
      <w:pPr>
        <w:pStyle w:val="Normal"/>
        <w:numPr>
          <w:ilvl w:val="0"/>
          <w:numId w:val="7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аварийно-спасательных и неотложных работ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2.2. Второй этап: проведение аварийно-спасательных и неотложных работ в зонах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кончательно вырабатывается решение о проведении аварийно-спасательных и неотложных работ, осуществляется постановка задач силам и средствам сельского звена ТП РСЧС, организуется управление, взаимодействие, всестороннее обеспечение действий сил сельского звена ТП РСЧС в зоне ЧС, проводится весь необходимый комплекс аварийно-спасательных и неотложных работ, осуществляется контроль за выполнением поставленных задач, при этом продолжают решаться задачи первого этапа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и неотложные работы считаются завершенными после окончания розыска пострадавших, оказания им медицинской и других видов помощи и ликвидации угрозы поражения и ущерба в результате последствий ЧС. После окончания этих работ основная часть сил сельского звена ТП РСЧС может быть выведена из зоны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2.3. Третий этап: решение задач по ликвидации последствий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ятся работы 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а) в целях создания условий и организации первоочередного жизнеобеспечения пострадавшего населения:</w:t>
      </w:r>
    </w:p>
    <w:p>
      <w:pPr>
        <w:pStyle w:val="Normal"/>
        <w:numPr>
          <w:ilvl w:val="0"/>
          <w:numId w:val="8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я, дегазация и дезинфекция территорий, дорог, сооружений и других объектов;</w:t>
      </w:r>
    </w:p>
    <w:p>
      <w:pPr>
        <w:pStyle w:val="Normal"/>
        <w:numPr>
          <w:ilvl w:val="0"/>
          <w:numId w:val="8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в район ЧС мобильных формирований жизнеобеспечения;</w:t>
      </w:r>
    </w:p>
    <w:p>
      <w:pPr>
        <w:pStyle w:val="Normal"/>
        <w:numPr>
          <w:ilvl w:val="0"/>
          <w:numId w:val="8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пливно-энергетического и транспортного обеспечения работ систем и объектов жизнеобеспечения населения;</w:t>
      </w:r>
    </w:p>
    <w:p>
      <w:pPr>
        <w:pStyle w:val="Normal"/>
        <w:numPr>
          <w:ilvl w:val="0"/>
          <w:numId w:val="8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становления систем и объектов первоочередного жизнеобеспечения населения;</w:t>
      </w:r>
    </w:p>
    <w:p>
      <w:pPr>
        <w:pStyle w:val="Normal"/>
        <w:numPr>
          <w:ilvl w:val="0"/>
          <w:numId w:val="8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ко-санитарного обеспечения;</w:t>
      </w:r>
    </w:p>
    <w:p>
      <w:pPr>
        <w:pStyle w:val="Normal"/>
        <w:numPr>
          <w:ilvl w:val="0"/>
          <w:numId w:val="8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населения в места проживания (после создания необходимых условий)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б) в целях восстановления деятельности объектов, пострадавших при ЧС:</w:t>
      </w:r>
    </w:p>
    <w:p>
      <w:pPr>
        <w:pStyle w:val="Normal"/>
        <w:numPr>
          <w:ilvl w:val="0"/>
          <w:numId w:val="9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ли строительство зданий;</w:t>
      </w:r>
    </w:p>
    <w:p>
      <w:pPr>
        <w:pStyle w:val="Normal"/>
        <w:numPr>
          <w:ilvl w:val="0"/>
          <w:numId w:val="9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роизводственного оборудования или установка нового;</w:t>
      </w:r>
    </w:p>
    <w:p>
      <w:pPr>
        <w:pStyle w:val="Normal"/>
        <w:numPr>
          <w:ilvl w:val="0"/>
          <w:numId w:val="9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энергоснабжения и транспорта;</w:t>
      </w:r>
    </w:p>
    <w:p>
      <w:pPr>
        <w:pStyle w:val="Normal"/>
        <w:numPr>
          <w:ilvl w:val="0"/>
          <w:numId w:val="9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запасов материальных средств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роводятся под руководством органа местного самоуправления муниципального района Кинельский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ле выполнения аварийно-спасательных и неотложных работ создается совместная комиссия из представителей органа местного самоуправления муниципального района Кинельский для управления в зоне ЧС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оценивает объем выполнения аварийно-спасательных и неотложных работ, готовит акты на передачу объектов и пострадавших территорий сельскому поселению Георгиевка муниципального района Кинельский или руководителям организаций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актах указываются объемы выполненных аварийно-спасательных и аварийно-восстановительных работ и объемы необходимых работ по созданию условий для функционирования объектов экономики и условий жизнедеятельности населения в пострадавшем сельском поселении Георгиевка района Кинельский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Акты подписываются членами комиссии и утверждаются председателем комиссии сельского поселения Георгиевка муниципального района Кинельский по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верждением акта окончательное восстановление всей инфраструктуры возлагается на главу сельского поселения Георгиевка муниципального района Кинельский или на руководителей организаций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илы и средства из зоны ЧС выводятся на основании решения комиссии сельского поселения Георгиевка по ЧС после завершения аварийно-спасательных и неотложных работ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проведением аварийно-спасательных</w:t>
      </w:r>
    </w:p>
    <w:p>
      <w:pPr>
        <w:pStyle w:val="Normal"/>
        <w:ind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отложных работ, а также поддержанием общественного</w:t>
      </w:r>
    </w:p>
    <w:p>
      <w:pPr>
        <w:pStyle w:val="Normal"/>
        <w:ind w:firstLine="495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а в ходе их проведения</w:t>
      </w:r>
    </w:p>
    <w:p>
      <w:pPr>
        <w:pStyle w:val="Normal"/>
        <w:ind w:firstLine="4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организацией и проведением аварийно-спасательных и неотложных работ при ЧС муниципального и межмуниципального характера осуществляет  комиссия сельского поселения Георгиевка по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аварийно-спасательными и неотложными работами возлагается на руководителя работ по ликвидации ЧС. Руководитель работ по ликвидации ЧС назначается председателем комиссии сельского поселения Георгиевка по ЧС или Главой сельского поселения Георгиевка муниципального района Кинельский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3. Поддержание общественного порядка осуществляется в ходе проведения аварийно-спасательных и неотложных работ  при ЧС муниципального и межмуниципального характера в целях предотвращения правонарушений против общественного порядка (далее — поддержание общественного порядка)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4. Поддержание общественного порядка осуществляется силами и средствами подразделений органа внутренних дел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5. До прибытия подразделений органа внутренних дел поддержание общественного порядка осуществляется по указанию руководителя работ по ликвидации ЧС нештатными аварийно-спасательными формированиями и общественными аварийно-спасательными формированиями, прибывшими на место ликвидации ЧС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 мероприятиям по поддержанию общественного порядка, осуществляемым нештатными аварийно-спасательными формированиями, относятся: </w:t>
      </w:r>
    </w:p>
    <w:p>
      <w:pPr>
        <w:pStyle w:val="Normal"/>
        <w:numPr>
          <w:ilvl w:val="0"/>
          <w:numId w:val="10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храна имущества, оставшегося без присмотра;</w:t>
      </w:r>
    </w:p>
    <w:p>
      <w:pPr>
        <w:pStyle w:val="Normal"/>
        <w:numPr>
          <w:ilvl w:val="0"/>
          <w:numId w:val="10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ы ЧС;</w:t>
      </w:r>
    </w:p>
    <w:p>
      <w:pPr>
        <w:pStyle w:val="Normal"/>
        <w:numPr>
          <w:ilvl w:val="0"/>
          <w:numId w:val="10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ругих необходимых мер, обусловленных развитием ЧС и ходом работ по их ликвидации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7. Руководство всеми силами и средствами, привлеченными для поддержания общественного порядка и организацию их взаимодействия осуществляет руководитель работ по ликвидации ЧС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06T12:34:00Z</dcterms:modified>
  <cp:revision>2</cp:revision>
  <dc:subject/>
  <dc:title/>
</cp:coreProperties>
</file>