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8.03.2011г.                    19 </w:t>
      </w:r>
      <w:r>
        <w:rPr>
          <w:b/>
          <w:lang w:eastAsia="zxx" w:bidi="zxx"/>
        </w:rPr>
        <w:t>от___________________№_________</w:t>
      </w:r>
    </w:p>
    <w:p>
      <w:pPr>
        <w:pStyle w:val="Heading1"/>
        <w:spacing w:lineRule="atLeast" w:line="200"/>
        <w:ind w:left="0" w:right="5130" w:hanging="0"/>
        <w:rPr>
          <w:b w:val="false"/>
          <w:b w:val="false"/>
          <w:szCs w:val="28"/>
          <w:lang w:eastAsia="zxx" w:bidi="zxx"/>
        </w:rPr>
      </w:pPr>
      <w:r>
        <w:rPr>
          <w:b w:val="false"/>
          <w:szCs w:val="28"/>
          <w:lang w:eastAsia="zxx" w:bidi="zxx"/>
        </w:rPr>
      </w:r>
    </w:p>
    <w:p>
      <w:pPr>
        <w:pStyle w:val="Heading1"/>
        <w:spacing w:lineRule="atLeast" w:line="200"/>
        <w:ind w:left="0" w:right="5130" w:hanging="0"/>
        <w:rPr/>
      </w:pPr>
      <w:r>
        <w:rPr>
          <w:rFonts w:eastAsia="Times New Roman" w:cs="Times New Roman"/>
          <w:bCs/>
          <w:szCs w:val="28"/>
          <w:lang w:eastAsia="zxx" w:bidi="zxx"/>
        </w:rPr>
        <w:t>О</w:t>
      </w:r>
      <w:r>
        <w:rPr>
          <w:rFonts w:eastAsia="Times New Roman" w:cs="Times New Roman"/>
          <w:bCs/>
          <w:szCs w:val="28"/>
          <w:lang w:val="he-IL" w:eastAsia="zxx" w:bidi="zxx"/>
        </w:rPr>
        <w:t xml:space="preserve">б утверждении </w:t>
      </w:r>
      <w:r>
        <w:rPr>
          <w:rFonts w:eastAsia="Times New Roman" w:cs="Times New Roman"/>
          <w:bCs/>
          <w:szCs w:val="28"/>
          <w:lang w:eastAsia="zxx" w:bidi="zxx"/>
        </w:rPr>
        <w:t>П</w:t>
      </w:r>
      <w:r>
        <w:rPr>
          <w:rFonts w:eastAsia="Times New Roman" w:cs="Times New Roman"/>
          <w:bCs/>
          <w:szCs w:val="28"/>
          <w:lang w:val="he-IL" w:eastAsia="zxx" w:bidi="zxx"/>
        </w:rPr>
        <w:t xml:space="preserve">оложения </w:t>
      </w:r>
    </w:p>
    <w:p>
      <w:pPr>
        <w:pStyle w:val="Heading1"/>
        <w:spacing w:lineRule="atLeast" w:line="200"/>
        <w:ind w:left="0" w:right="5130" w:hanging="0"/>
        <w:rPr/>
      </w:pPr>
      <w:r>
        <w:rPr>
          <w:rFonts w:eastAsia="Times New Roman" w:cs="Times New Roman"/>
          <w:bCs/>
          <w:szCs w:val="28"/>
          <w:lang w:val="he-IL" w:eastAsia="zxx" w:bidi="zxx"/>
        </w:rPr>
        <w:t xml:space="preserve">о создании и организации деятельности добровольных пожарных дружин в </w:t>
      </w:r>
      <w:r>
        <w:rPr>
          <w:rFonts w:eastAsia="Times New Roman" w:cs="Times New Roman"/>
          <w:bCs/>
          <w:szCs w:val="28"/>
          <w:lang w:eastAsia="zxx" w:bidi="zxx"/>
        </w:rPr>
        <w:t>сельском поселении Георгиевка</w:t>
      </w:r>
    </w:p>
    <w:p>
      <w:pPr>
        <w:pStyle w:val="Normal"/>
        <w:autoSpaceDE w:val="false"/>
        <w:spacing w:lineRule="atLeast" w:line="200"/>
        <w:ind w:firstLine="878"/>
        <w:rPr>
          <w:rFonts w:eastAsia="Times New Roman" w:cs="Times New Roman"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firstLine="878"/>
        <w:jc w:val="both"/>
        <w:rPr/>
      </w:pPr>
      <w:r>
        <w:rPr>
          <w:rFonts w:eastAsia="Times New Roman" w:cs="Times New Roman CYR"/>
          <w:sz w:val="28"/>
          <w:szCs w:val="28"/>
        </w:rPr>
        <w:t>В соответствии с Федеральными законами от 06.10.2003г. № 131-ФЗ "Об общих принципах организации местного самоуправления в Российской Федерации", от 21.12.1994г. № 69-ФЗ "О пожарной безопасности", приказом МЧС России от 18.06.2003г. № 313 "Об утверждении правил пожарной безопасности в Российской Федерации (ППБ 01-03)"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ожением</w:t>
      </w:r>
      <w:r>
        <w:rPr>
          <w:rFonts w:eastAsia="Times New Roman CYR" w:cs="Times New Roman CYR" w:ascii="Times New Roman CYR" w:hAnsi="Times New Roman CYR"/>
          <w:sz w:val="28"/>
          <w:szCs w:val="28"/>
          <w:lang w:val="he-IL"/>
        </w:rPr>
        <w:br/>
        <w:t>об обеспечении первичных мер пожарной безопасности</w:t>
        <w:br/>
        <w:t xml:space="preserve">на территории сельского поселения Георгиевк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района Кинельский Самарской области</w:t>
      </w:r>
      <w:r>
        <w:rPr>
          <w:rFonts w:eastAsia="Times New Roman CYR" w:cs="Times New Roman CYR" w:ascii="Times New Roman CYR" w:hAnsi="Times New Roman CYR"/>
          <w:sz w:val="28"/>
          <w:szCs w:val="28"/>
          <w:lang w:val="he-IL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твержденным Решением Собрания представителей сельского поселения Георгиевка № 81 от 31.08.2007г., </w:t>
      </w:r>
      <w:r>
        <w:rPr>
          <w:rFonts w:eastAsia="Times New Roman" w:cs="Times New Roman CYR"/>
          <w:sz w:val="28"/>
          <w:szCs w:val="28"/>
        </w:rPr>
        <w:t>руководствуясь Уставом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 w:before="0" w:after="113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ab/>
        <w:t xml:space="preserve">1. </w:t>
        <w:tab/>
        <w:t xml:space="preserve">Утвердить Положение о создании и организации деятельности добровольных пожарных дружин в </w:t>
      </w:r>
      <w:r>
        <w:rPr>
          <w:rFonts w:eastAsia="Times New Roman" w:cs="Times New Roman"/>
          <w:sz w:val="28"/>
          <w:szCs w:val="28"/>
        </w:rPr>
        <w:t>сельском поселении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 w:before="0" w:after="113"/>
        <w:ind w:firstLine="825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 xml:space="preserve">2. </w:t>
      </w:r>
      <w:r>
        <w:rPr>
          <w:rFonts w:eastAsia="Times New Roman" w:cs="Times New Roman"/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 w:before="0" w:after="113"/>
        <w:ind w:firstLine="825"/>
        <w:jc w:val="both"/>
        <w:rPr/>
      </w:pPr>
      <w:r>
        <w:rPr>
          <w:rFonts w:eastAsia="Times New Roman" w:cs="Times New Roman"/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  <w:lang w:val="he-IL"/>
        </w:rPr>
        <w:t xml:space="preserve">Контроль за исполнением постановления возложить на заместителя главы </w:t>
      </w:r>
      <w:r>
        <w:rPr>
          <w:rFonts w:eastAsia="Times New Roman" w:cs="Times New Roman"/>
          <w:sz w:val="28"/>
          <w:szCs w:val="28"/>
        </w:rPr>
        <w:t>сельского поселения Георгиевка Алясину Н.В.</w:t>
      </w:r>
    </w:p>
    <w:p>
      <w:pPr>
        <w:pStyle w:val="Normal"/>
        <w:spacing w:lineRule="atLeast" w:line="200"/>
        <w:ind w:right="5130" w:hanging="0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TextBody"/>
        <w:ind w:left="4963" w:hanging="0"/>
        <w:rPr/>
      </w:pPr>
      <w:r>
        <w:rPr/>
        <w:t>Приложение к постановлению администрации сельского поселения Георгиевка № 19 от 18.03.2011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организации деятельности добровольных пожарных </w:t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ин в сельском поселении Георгиевка</w:t>
      </w:r>
    </w:p>
    <w:p>
      <w:pPr>
        <w:pStyle w:val="TextBody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создании и организации деятельности добровольных пожарных дружин в сельском поселении Георгиевка регламентирует создание добровольных пожарных дружин (далее - ДПД) в сельском поселении Георгиевка независимо от наличия подразделений Государственной противопожарной службы МЧС России (далее - ГПС) или ведомственной пожарной охраны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- состояние защищенности личности, имущества, общества и государства от пожаров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жар 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жарной безопасности - невыполнение или ненадлежащее выполнение требований пожарной безопасности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- форма участия граждан в обеспечении первичных мер пожарной безопасности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территориальными структурными подразделениями администраций районов в населенных пунктах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ДПД создаются в соответствии с Федеральным законом от 21.12.1994г. № 69-ФЗ "О пожарной безопасности", приказом МЧС России от 18.06.2003г. № 313 "Об утверждении правил пожарной безопасности в Российской Федерации (ППБ 01-03)", приказом МВД Российской Федерации от 02.04.2001г. № 390 "О введении в действие Порядка создания подразделений добровольной пожарной охраны и регистрации добровольных пожарных" на территории муниципальных образований, в организациях, на предприятиях, в учреждениях и организациях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ДПД создаются в целях обеспечения соблюдения требований действующих норм и правил пожарной безопасности, постановлений, распоряжений органов государственной власти и местного самоуправления, проведения мероприятий по предупреждению и тушению пожаров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5. Ответственность за создание и организацию работы ДПД возлагается на органы местного самоуправления поселе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6. В своей деятельности ДПД руководствуются нормативными правовыми актами Российской Федерации, Самарской области, сельского поселения Георгиевка, нормативными и иными актами Государственной противопожарной службы, а также настоящим Положением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7. Контроль за деятельностью ДПД осуществляется администрацией поселения, а также органами ГПС.</w:t>
      </w:r>
    </w:p>
    <w:p>
      <w:pPr>
        <w:pStyle w:val="TextBody"/>
        <w:spacing w:lineRule="atLeast" w:line="200" w:before="0" w:after="113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ДПД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На ДПД возлагаются следующие основные задачи: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1. Участие в предупреждении пожаров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2. Участие в тушении пожаров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возложенными задачами ДПД осуществляют следующие основные функции: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1. Контролируют соблюдение требований пожарной безопасности в населенных пунктах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2. Вызывают подразделения ГПС в случае возникновения пожара, принимают необходимые меры по спасению людей, имущества и ликвидации пожара имеющимися первичными средствами пожаротуше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3.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4. Проводят противопожарную пропаганду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5. Осуществляют дежурство в соответствии с графиком, утвержденным главой администрации поселени, по согласованию с руководителем подразделения ГПС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6. Проводят техническое обслуживание пожарного оборудования, содержат его в постоянной готовности к использованию по предназначению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7. Организуют первоочередные действия по тушению пожаров до прибытия подразделений ГПС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2.8. Выполняют действия на пожаре по указанию прибывшего на пожар старшего оперативного должностного лица ГПС (руководителя тушения пожара).</w:t>
      </w:r>
    </w:p>
    <w:p>
      <w:pPr>
        <w:pStyle w:val="TextBody"/>
        <w:spacing w:lineRule="atLeast" w:line="200" w:before="0" w:after="113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создания и организации работы ДПД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 ДПД создаются, реорганизуются и ликвидируются решением главы сельского поселения в населенных пунктах поселе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сельского поселения в течение 10 дней информирует подразделение ГПС, в районе выезда которого находится соответствующий населенный пункт, о создании, реорганизации и ликвидации ДПД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3. Структура ДПД устанавливается главой сельского поселения по согласованию с руководителем подразделения ГПС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4. Начальник ДПД назначается главой сельского поселения по согласованию с руководителем подразделения ГПС и подчиняется главе сельского поселе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5. ДПД формируются добровольными пожарными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6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7. Отбор граждан в ДПД осуществляется главой сельского поселе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8. Для участия в отборе граждане подают письменное заявление на имя главы сельского поселе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отбора в течение 30 дней со дня подачи заявления глава сельского посе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ПД согласно приложению 1 к Положению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0. Порядок ведения и хранения Реестра, а также передачи содержащихся в нем сведений в подразделение ГПС устанавливает глава сельского поселения по согласованию с руководителем подразделения ГПС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1. ДПД может принимать участие в тренировках в составе гарнизона пожарной охраны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2. Для организации дежурства дружина делится не менее чем на четыре дежурных отделе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3. Дежурные отделения дружины возглавляются начальниками из числа наиболее подготовленных добровольных пожарных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4. Порядок несения службы в дружине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5. Для своевременного реагирования на пожары начальником ДПД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6. Учет фактического времени несения службы (дежурства) добровольными пожарными в ДПД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7. Зачисление в ДПД и последующие изменения состава дружины объявляются нормативным правовым актом главы сельского поселе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8. Основанием для исключения гражданина из числа добровольных пожарных является: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8.1. Личное заявление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8.2. Несоответствие квалификационным требованиям, установленным для добровольных пожарных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8.3. Состояние здоровья, не позволяющее работать в ДПД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8.4. Систематическое невыполнение установленных требований, а также самоустранение от участия в деятельности ДПД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8.5. Совершение действий, несовместимых с пребыванием в ДПД.</w:t>
      </w:r>
    </w:p>
    <w:p>
      <w:pPr>
        <w:pStyle w:val="TextBody"/>
        <w:spacing w:lineRule="atLeast" w:line="200" w:before="0" w:after="113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подготовки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Каждый член ДПД должен быть пригоден к выполнению возложенных на него задач, а также должен иметь необходимые знания и навыки для осуществления обязанностей согласно табелю обязанностей согласно приложению 2 к Положению.</w:t>
      </w:r>
    </w:p>
    <w:p>
      <w:pPr>
        <w:pStyle w:val="TextBody"/>
        <w:spacing w:lineRule="atLeast" w:line="200" w:before="0" w:after="113"/>
        <w:ind w:firstLine="840"/>
        <w:jc w:val="both"/>
        <w:rPr/>
      </w:pPr>
      <w:r>
        <w:rPr>
          <w:sz w:val="28"/>
          <w:szCs w:val="28"/>
        </w:rPr>
        <w:t>4.2. Администрация сельского поселения по согласованию с руководителем подразделения ГПС организует первоначальную и последующую подготовку добровольных пожарных с привлечением специалистов подразделения ГПС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3. Первоначальная и последующая подготовка добровольных пожарных осуществляется в ДПД, а также может проводиться на ежегодных учебных сборах в подразделениях ГПС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4. Программа подготовки добровольных пожарных разрабатывается начальником ДПД и утверждается руководителем подразделения ГПС согласно приложению 3 к Положению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5. Учебные занятия с членами ДПД проводятся в соответствии с программой подготовки добровольных пожарных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6. В ходе последующей подготовки члены ДПД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служиваемых объектов и правила по охране труда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7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ихся в их распоряжении первичных средств пожаротуше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8. Добровольные пожарные, не прошедшие первоначального обучения или не сдавшие зачет, к самостоятельной работе не допускаютс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9. ДПД в обязательном порядке привлекается к проведению пожарно-тактических учений (занятий).</w:t>
      </w:r>
    </w:p>
    <w:p>
      <w:pPr>
        <w:pStyle w:val="TextBody"/>
        <w:spacing w:lineRule="atLeast" w:line="200" w:before="0" w:after="113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членов ДПД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1. Добровольным пожарным предоставляется право: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1.1. Участвовать в деятельности по обеспечению пожарной безопасности на соответствующей территории муниципального образова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1.2. Нести службу (дежурство) в подразделениях ГПС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 На добровольных пожарных возглавляются обязанности: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1. Обладать необходимыми пожарно-техническими знаниями в объеме, предусмотренном программой первоначальной подготовки добровольных пожарных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2. Соблюдать меры пожарной безопасности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3. Выполнять требования, предъявляемые к добровольным пожарным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4. Участвовать в деятельности пожарной охраны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5. Осуществлять дежурство в ДПД в соответствии с графиком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6. Соблюдать установленный порядок несения службы в ДПД, дисциплину и правила охраны труда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7. Бережно относиться к имуществу ДПД, содержать в исправном состоянии пожарно-техническое оборудование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ДПД обязан: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1. Осуществлять контроль за соблюдением противопожарного режима, а также за готовностью к действию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2. Вести разъяснительную работу о мерах пожарной безопасности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3. Проводить занятия с личным составом дружины и проверять готовность ДПД к действиям по предназначению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4. Руководить тушением пожаров до прибытия подразделений ГПС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5. Информировать главу сельского поселения о нарушениях противопожарного режима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отделения ДПД обязан: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1. Осуществлять контроль за соблюдением противопожарного режима и готовностью к действию первичных средств пожаротуше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2. Перед началом работы проверять присутствие членов отделения ДПД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3. По окончании работы проверять противопожарное состояние, принимать меры к устранению выявленных недочетов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4. Обеспечивать явку на занятия членов отделения ДПД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возникновения пожара руководить его тушением до прибытия подразделений ГПС или начальника ДПД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6. Знать порядок управления действиями на пожаре и применения имеющегося пожарного оборудования, места размещения пожарных водоисточников (водоемов, гидрантов, внутреннего противопожарного водопровода и пр.)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7. При заступлении на дежурство (на работу) принимать имеющиеся пожарное оборудование и средства связи, следить за их исправностью. Докладывать начальнику ДПД о выявленных недостатках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8. Проверять знание членами ДПД своих обязанностей согласно табелю обязанностей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4.9. При получении сообщения о пожаре прибывать на тушение и действовать согласно табелю обязанностей.</w:t>
      </w:r>
    </w:p>
    <w:p>
      <w:pPr>
        <w:pStyle w:val="TextBody"/>
        <w:spacing w:lineRule="atLeast" w:line="200" w:before="0" w:after="113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овое и материально-техническое обеспечение и стимулирование деятельности ДПД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1. Добровольным пожарным предоставляется преимущественное право при приеме на работу в ГПС или ведомственную пожарную охрану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2. Членам ДПД, принимающим активное участие в обеспечении пожарной безопасности и тушении пожаров, по предложению главы сельского поселения могут предоставляться денежные премии и ценные подарки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3. Финансовое и материально-техническое обеспечение ДПД осуществляется за счет средств бюджета сельского поселения по сметам  администрации сельского поселения, пожертвований граждан и юридических лиц, а также других источников финансирова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4. Дополнительные льготы членам ДПД могут предоставляться решением главы сельского поселе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5. Добровольным пожарным могут предоставляться социальные гарантии, устанавливаемые законами и нормативными правовыми актами Российской Федерации, Самарской области, постановлениями главы сельского поселе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6. Вопросы финансового, материально-технического обеспечения первичных мер пожарной безопасности в границах населенных пунктов устанавливаются дополнительными нормативными правовыми актами главы сельского поселе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381" w:hanging="0"/>
        <w:rPr/>
      </w:pPr>
      <w:r>
        <w:rPr/>
        <w:t>Приложение 1 к Положению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ных пожарных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ной пожарной дружины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Георгиевка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1169"/>
        <w:gridCol w:w="1170"/>
        <w:gridCol w:w="1169"/>
        <w:gridCol w:w="1169"/>
        <w:gridCol w:w="1170"/>
        <w:gridCol w:w="1169"/>
        <w:gridCol w:w="1170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jc w:val="center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jc w:val="center"/>
              <w:rPr/>
            </w:pPr>
            <w:r>
              <w:rPr/>
              <w:t>Основной документ, удостоверяющий личность гражданина РФ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jc w:val="center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jc w:val="center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jc w:val="center"/>
              <w:rPr/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left="4963" w:firstLine="840"/>
        <w:jc w:val="both"/>
        <w:rPr/>
      </w:pPr>
      <w:r>
        <w:rPr/>
        <w:t>Приложение 2 к Положению</w:t>
      </w:r>
    </w:p>
    <w:p>
      <w:pPr>
        <w:pStyle w:val="TextBody"/>
        <w:spacing w:lineRule="atLeast" w:line="200" w:before="0" w:after="0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табель</w:t>
      </w:r>
    </w:p>
    <w:p>
      <w:pPr>
        <w:pStyle w:val="TextBody"/>
        <w:spacing w:lineRule="atLeast" w:line="200" w:before="0" w:after="0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ей отделения ДПД</w:t>
      </w:r>
    </w:p>
    <w:p>
      <w:pPr>
        <w:pStyle w:val="TextBody"/>
        <w:spacing w:lineRule="atLeast" w:line="200" w:before="0" w:after="113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Отделение ДПД из 5 человек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ПД: Ф.И.О. _______________________________________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отивопожарного режима и исправностью средств пожаротушения. Проводит инструктаж населения по вопросам пожарной безопасности. Проводит занятия с личным составом ДПД. Информирует руководство органа местного самоуправления о нарушениях противопожарного режима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руководит членами ДПД, осуществляет эвакуацию рабочих и служащих до прибытия подразделений ГПС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ружинник № 1: Ф.И.О. _______________________________________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сообщает в пожарную часть по телефону 01 и оповещает главу сельского поселения. Встречает подразделения ГПС и указывает место пожара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начальника ДПД исполняет его обязанности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ружинник № 2: Ф.И.О. _______________________________________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остоянием первичных средств пожаротуше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принимает участие в эвакуации населения, работает с огнетушителем или другими средствами пожаротуше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начальника ДПД исполняет обязанности дружинника № 1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ружинник № 3: Ф.И.О. _______________________________________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ружинник № 4: Ф.И.О. _______________________________________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тведенных им участках следят за соблюдением противопожарного режима. Через начальника ДПД принимают меры по устранению выявленных нарушений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обеспечивают эвакуацию людей из помещений. Ликвидируют пожар имеющимися средствами пожаротуше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тделение ДПД из 3 человек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ПД: Ф.И.О. _______________________________________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отивопожарного режима и исправностью средств пожаротушения. Проводит инструктаж населения по вопросам пожарной безопасности. Проводит занятия с личным составом ДПД. Информирует главу сельского поселения о нарушениях противопожарного режима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руководит членами ДПД, осуществляет эвакуацию рабочих и служащих до прибытия подразделений ГПС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ружинник № 1: Ф.И.О. _______________________________________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справность средств извещения о пожаре. Следит за тем, чтобы пути эвакуации не были загромождены. Во время отсутствия начальника ДПД исполняет его обязанности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сообщает в пожарную часть по телефону 01 и оповещает главу сельского поселения. Встречает подразделения ГПС и указывает место пожара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начальника ДПД исполняет его обязанности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ружинник № 2: Ф.И.О. _______________________________________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остоянием первичных средств пожаротушения и соблюдением противопожарного режима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пожаре принимает участие в эвакуации населения, работает с огнетушителем или другими средствами пожаротушения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начальника ДПД исполняет обязанности дружинника № 1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113"/>
        <w:ind w:left="4963" w:firstLine="840"/>
        <w:jc w:val="both"/>
        <w:rPr/>
      </w:pPr>
      <w:r>
        <w:rPr/>
        <w:t>Приложение 3 к Положению</w:t>
      </w:r>
    </w:p>
    <w:p>
      <w:pPr>
        <w:pStyle w:val="TextBody"/>
        <w:spacing w:lineRule="atLeast" w:line="200" w:before="0" w:after="0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программа</w:t>
      </w:r>
    </w:p>
    <w:p>
      <w:pPr>
        <w:pStyle w:val="TextBody"/>
        <w:spacing w:lineRule="atLeast" w:line="200" w:before="0" w:after="0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и членов ДПД</w:t>
      </w:r>
    </w:p>
    <w:p>
      <w:pPr>
        <w:pStyle w:val="TextBody"/>
        <w:spacing w:lineRule="atLeast" w:line="200" w:before="0" w:after="113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ема 1. Организация службы добровольных пожарных дружин (2 ч)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ема 2. Возможные причины возникновения пожаров и меры их предупреждения. Противопожарный режим на территории предприятия, в зданиях и помещениях (8 - 12 ч)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ема 3. Средства пожаротушения, связи и оповещения о пожаре (6 ч)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ема 4. Обязанности членов ДПД по табелю боевого расчета (4 ч)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ема 5. Основные правила тушения пожаров (6 - 8 ч)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ема 6. Правила охраны труда в пожарной охране (4 ч).</w:t>
      </w:r>
    </w:p>
    <w:p>
      <w:pPr>
        <w:pStyle w:val="TextBody"/>
        <w:spacing w:lineRule="atLeast" w:line="200" w:before="0" w:after="113"/>
        <w:ind w:firstLine="8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Тема 7. Оказание первой медицинской помощи (2 ч).</w:t>
      </w:r>
    </w:p>
    <w:p>
      <w:pPr>
        <w:pStyle w:val="Normal"/>
        <w:spacing w:lineRule="atLeast" w:line="200" w:before="0" w:after="113"/>
        <w:ind w:firstLine="8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 w:before="0" w:after="113"/>
        <w:ind w:firstLine="8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 w:before="0" w:after="113"/>
        <w:ind w:firstLine="8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 w:before="0" w:after="113"/>
        <w:ind w:firstLine="8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 w:before="0" w:after="113"/>
        <w:ind w:firstLine="8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 w:before="0" w:after="113"/>
        <w:ind w:firstLine="8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 w:before="0" w:after="113"/>
        <w:ind w:firstLine="8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 w:before="0" w:after="113"/>
        <w:ind w:firstLine="8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 w:before="0" w:after="113"/>
        <w:ind w:firstLine="8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 w:before="0" w:after="113"/>
        <w:ind w:firstLine="8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 w:before="0" w:after="113"/>
        <w:ind w:firstLine="8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5:00Z</dcterms:created>
  <dc:creator>Светлана Викторовна Федотова</dc:creator>
  <dc:description/>
  <dc:language>en-US</dc:language>
  <cp:lastModifiedBy>Светлана Викторовна Федотова</cp:lastModifiedBy>
  <cp:lastPrinted>2011-03-16T11:03:00Z</cp:lastPrinted>
  <dcterms:modified xsi:type="dcterms:W3CDTF">2018-02-06T12:35:00Z</dcterms:modified>
  <cp:revision>2</cp:revision>
  <dc:subject/>
  <dc:title/>
</cp:coreProperties>
</file>