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0.08.2012г.                      90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902"/>
        <w:rPr/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Heading4"/>
        <w:spacing w:before="0" w:after="120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9204" w:hanging="0"/>
        <w:rPr/>
      </w:pPr>
      <w:r>
        <w:rPr>
          <w:sz w:val="28"/>
        </w:rPr>
        <w:t>Приложение к постановлению администрации сельского поселения Георгиевка № 90 от 20.08.201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2126"/>
        <w:gridCol w:w="2410"/>
        <w:gridCol w:w="992"/>
        <w:gridCol w:w="992"/>
        <w:gridCol w:w="992"/>
        <w:gridCol w:w="993"/>
      </w:tblGrid>
      <w:tr>
        <w:trPr>
          <w:tblHeader w:val="true"/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мобильной дороги общего польз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ая протяженность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е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сфальто-          бетонные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нто-              щебёночные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нто-вые, км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Укра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лхо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пер.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,ул.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о-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4 и № 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№ 26 и дом №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68 и дом № 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лхоз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лхо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27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 и от дома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Элева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 и пересечение с ул.Станцион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ефтя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№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ул.Набе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 и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4 и дом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л. 1161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л. 1169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ертяев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Нефтя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Пенз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дорогой Самара-Бугуруслан-Верт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а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ободный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ободный, ул.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а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Центр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автодорогой Самара-Бугуруслан-Гурье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Луг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Центр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есть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я с ул.Н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-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Чапа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тулук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.Кут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тулу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с ул.Центр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20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none</dc:creator>
  <dc:description/>
  <dc:language>en-US</dc:language>
  <cp:lastModifiedBy>Fedotova Svetlana</cp:lastModifiedBy>
  <cp:lastPrinted>2012-08-27T17:30:00Z</cp:lastPrinted>
  <dcterms:modified xsi:type="dcterms:W3CDTF">2012-10-12T06:45:00Z</dcterms:modified>
  <cp:revision>2</cp:revision>
  <dc:subject/>
  <dc:title>АДМИНИСТРАЦИЯ</dc:title>
</cp:coreProperties>
</file>