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.04.2013г.                      7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</w:rPr>
      </w:pPr>
      <w:r>
        <w:rPr>
          <w:b/>
          <w:sz w:val="28"/>
          <w:szCs w:val="28"/>
        </w:rPr>
        <w:t>О повышении средней заработанной  платы работников муниципального бюджетного учреждения «Культура, спорт и молодежь» сельского поселения Георгиевка муниципального района Кинельский Самаркой области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Указов Президента Российской Федерации от 07.05.2012 года №597 «О мероприятиях по реализации государственной социальной политики» и от 01.06.2012 года №761 «О национальной стратегии действий в интересах детей на 2012 - 2017 годы», в соответствии с постановлением Правительства Самарской области от 12.12.2012 года № 742 «О предоставлении из областного бюджета субсидий местным бюджетам </w:t>
        <w:br/>
        <w:t xml:space="preserve">для софинансирования расходных обязательств по вопросам местного </w:t>
        <w:br/>
        <w:t xml:space="preserve">значения, предоставляемых с учётом выполнения показателей </w:t>
        <w:br/>
        <w:t xml:space="preserve">социально-экономического развития»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вышение уровня средней заработной платы работников муниципального бюджетного учреждения «Культура, спорт и молодежь» сельского поселения Георгиевка муниципального района Кинельский Самаркой области с 1 апреля 2013 года не менее чем до 14200 руб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Культура, спорт и молодежь» сельского поселения Георгиевка муниципального района Кинельский Самаркой области внести изменения в штатное распис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СМИ «Георгие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 распространяет свое действие на отношения, возникшие с 1 апреля 2013год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03:00Z</dcterms:created>
  <dc:creator>none</dc:creator>
  <dc:description/>
  <dc:language>en-US</dc:language>
  <cp:lastModifiedBy>Fedotova Svetlana</cp:lastModifiedBy>
  <cp:lastPrinted>2013-04-12T10:16:00Z</cp:lastPrinted>
  <dcterms:modified xsi:type="dcterms:W3CDTF">2013-05-17T05:03:00Z</dcterms:modified>
  <cp:revision>2</cp:revision>
  <dc:subject/>
  <dc:title>АДМИНИСТРАЦИЯ</dc:title>
</cp:coreProperties>
</file>