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Р А С П О Р Я Ж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9.03.2018г.                  15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ind w:right="5102" w:hanging="0"/>
        <w:rPr>
          <w:rFonts w:cs="Times New Roman"/>
          <w:b/>
          <w:b/>
          <w:sz w:val="32"/>
          <w:szCs w:val="28"/>
        </w:rPr>
      </w:pPr>
      <w:r>
        <w:rPr>
          <w:b/>
          <w:sz w:val="28"/>
          <w:szCs w:val="28"/>
        </w:rPr>
        <w:t>Об утверждении отчётов о ходе реализации и оценки эффективности муниципальных программ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 за 2017 год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постановлением администрации сельского поселения Георгиевка № 231 от 01.11.2013г. «</w:t>
      </w:r>
      <w:r>
        <w:rPr>
          <w:sz w:val="28"/>
          <w:lang w:val="zxx" w:eastAsia="zxx" w:bidi="zxx"/>
        </w:rPr>
        <w:t xml:space="preserve">Об утверждении Порядка </w:t>
      </w:r>
      <w:r>
        <w:rPr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4"/>
        </w:numPr>
        <w:suppressAutoHyphens w:val="false"/>
        <w:spacing w:before="0" w:after="12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отчёты о ходе реализации и оценки эффективности муниципальных программ сельского поселения Георгиевка за 2017 год: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отиводействие коррупции в сельском поселении Георгиевка» на 2017–2020 годы</w:t>
      </w:r>
      <w:r>
        <w:rPr>
          <w:sz w:val="28"/>
          <w:szCs w:val="28"/>
        </w:rPr>
        <w:t xml:space="preserve"> (приложение № 1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2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3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 xml:space="preserve">Комплексное развитие транспортной инфраструктуры </w:t>
      </w:r>
      <w:r>
        <w:rPr>
          <w:color w:val="000000"/>
          <w:sz w:val="28"/>
        </w:rPr>
        <w:t xml:space="preserve">сельского поселения </w:t>
      </w:r>
      <w:r>
        <w:rPr>
          <w:bCs/>
          <w:color w:val="000000"/>
          <w:sz w:val="28"/>
        </w:rPr>
        <w:t xml:space="preserve">Георгие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26 годы </w:t>
      </w:r>
      <w:r>
        <w:rPr>
          <w:sz w:val="28"/>
          <w:szCs w:val="28"/>
        </w:rPr>
        <w:t>(приложение № 4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</w:rPr>
        <w:t>Развитие культуры в сельском поселении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5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6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color w:val="000000"/>
          <w:sz w:val="28"/>
        </w:rPr>
        <w:t xml:space="preserve">Пожарная безопасность сельского поселения </w:t>
      </w:r>
      <w:r>
        <w:rPr>
          <w:bCs/>
          <w:color w:val="000000"/>
          <w:sz w:val="28"/>
        </w:rPr>
        <w:t>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7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«Комплексное развитие систем коммунальной инфраструктуры </w:t>
      </w:r>
      <w:r>
        <w:rPr>
          <w:color w:val="000000"/>
          <w:sz w:val="28"/>
        </w:rPr>
        <w:t xml:space="preserve">сельского поселения </w:t>
      </w:r>
      <w:r>
        <w:rPr>
          <w:bCs/>
          <w:color w:val="000000"/>
          <w:sz w:val="28"/>
        </w:rPr>
        <w:t xml:space="preserve">Георгие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26 годы </w:t>
      </w:r>
      <w:r>
        <w:rPr>
          <w:sz w:val="28"/>
          <w:szCs w:val="28"/>
        </w:rPr>
        <w:t>(приложение № 8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9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10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11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«Комплексное развитие систем коммунальной инфраструктуры </w:t>
      </w:r>
      <w:r>
        <w:rPr>
          <w:color w:val="000000"/>
          <w:sz w:val="28"/>
        </w:rPr>
        <w:t xml:space="preserve">сельского поселения </w:t>
      </w:r>
      <w:r>
        <w:rPr>
          <w:bCs/>
          <w:color w:val="000000"/>
          <w:sz w:val="28"/>
        </w:rPr>
        <w:t xml:space="preserve">Георгие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26 годы </w:t>
      </w:r>
      <w:r>
        <w:rPr>
          <w:sz w:val="28"/>
          <w:szCs w:val="28"/>
        </w:rPr>
        <w:t>(приложение № 12);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«Развитие библиотечного обслуживания в сельском поселении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13);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Содействие р</w:t>
      </w:r>
      <w:r>
        <w:rPr>
          <w:sz w:val="28"/>
          <w:szCs w:val="28"/>
        </w:rPr>
        <w:t>азвитию сельского хозяйства на территори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14)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«Комплексное развитие социальной инфраструктуры </w:t>
      </w:r>
      <w:r>
        <w:rPr>
          <w:color w:val="000000"/>
          <w:sz w:val="28"/>
        </w:rPr>
        <w:t xml:space="preserve">сельского поселения </w:t>
      </w:r>
      <w:r>
        <w:rPr>
          <w:bCs/>
          <w:color w:val="000000"/>
          <w:sz w:val="28"/>
        </w:rPr>
        <w:t xml:space="preserve">Георгие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30 годы </w:t>
      </w:r>
      <w:r>
        <w:rPr>
          <w:sz w:val="28"/>
          <w:szCs w:val="28"/>
        </w:rPr>
        <w:t>(приложение № 15);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безбарьерной среды» на 2017-2020 годы (приложение 16)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«Управление муниципальным имуществом и земельными ресурсами сельского поселения </w:t>
      </w:r>
      <w:r>
        <w:rPr>
          <w:bCs/>
          <w:color w:val="000000"/>
          <w:sz w:val="28"/>
        </w:rPr>
        <w:t xml:space="preserve">Георгие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20 годы </w:t>
      </w:r>
      <w:r>
        <w:rPr>
          <w:sz w:val="28"/>
          <w:szCs w:val="28"/>
        </w:rPr>
        <w:t>(приложение № 17);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распоряж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16"/>
          <w:lang w:eastAsia="zxx" w:bidi="zxx"/>
        </w:rPr>
        <w:t>2-73-36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19.03.2018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тиводействие коррупции в сельском поселении Георгиевка</w:t>
      </w:r>
      <w:r>
        <w:rPr>
          <w:b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2017–2020 годы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Противодействие коррупции в сельском поселении Георгиевка» на 2017–2020 годы (далее – программа) утверждена постановлением администрации сельского поселения Георгиевка № 227 от 23.12.2016г.</w:t>
      </w:r>
    </w:p>
    <w:p>
      <w:pPr>
        <w:pStyle w:val="Normal"/>
        <w:spacing w:before="0" w:after="120"/>
        <w:ind w:firstLine="709"/>
        <w:rPr>
          <w:bCs/>
          <w:sz w:val="28"/>
          <w:szCs w:val="28"/>
        </w:rPr>
      </w:pPr>
      <w:r>
        <w:rPr>
          <w:sz w:val="28"/>
        </w:rPr>
        <w:t>Главной целью программы является</w:t>
      </w:r>
      <w:r>
        <w:rPr>
          <w:sz w:val="28"/>
          <w:szCs w:val="28"/>
        </w:rPr>
        <w:t xml:space="preserve"> снижение уровня коррупции, ее проявлений во всех сферах жизнедеятельности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сельского поселения Георгиевка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зрачности деятельности администрации  сельского поселения Георгиевка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05"/>
        <w:gridCol w:w="692"/>
        <w:gridCol w:w="694"/>
        <w:gridCol w:w="969"/>
        <w:gridCol w:w="1705"/>
        <w:gridCol w:w="2556"/>
      </w:tblGrid>
      <w:tr>
        <w:trPr>
          <w:tblHeader w:val="true"/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остоверение о повышении квалификации 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Георгиевский вестни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842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7-2019 годы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bCs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роведение проверок на наличие аффилированности всех лиц, причастных к осуществлению закупок товаров, работ, услуг для обеспечения </w:t>
            </w:r>
            <w:r>
              <w:rPr>
                <w:rFonts w:cs="Times New Roman"/>
                <w:b/>
              </w:rPr>
              <w:t>государственных</w:t>
            </w:r>
            <w:r>
              <w:rPr>
                <w:rFonts w:cs="Times New Roman"/>
              </w:rPr>
              <w:t xml:space="preserve"> и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Не 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контроля за расходами и обращение в доход государства имущества, в отношении которого не предоставлено сведений, подтверждающих его приобретение на зако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е заключений экспертиз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Не 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выполнен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,5</w:t>
            </w:r>
          </w:p>
        </w:tc>
      </w:tr>
    </w:tbl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д реализации программы повлияли такие факторы, как недостаточно отлаженная система межведомственного взаимодействия при предоставлении государственных и муниципальных услуг, а также недостаточное финансирование программы из местного бюджета, в частности, на повышение квалификации </w:t>
      </w:r>
      <w:r>
        <w:rPr>
          <w:rFonts w:cs="Times New Roman"/>
          <w:color w:val="000000"/>
          <w:sz w:val="28"/>
          <w:szCs w:val="28"/>
        </w:rPr>
        <w:t>специалиста в сфере финансового учета и отче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осуществлялись, в основном, в</w:t>
      </w:r>
      <w:r>
        <w:rPr>
          <w:rFonts w:cs="Times New Roman"/>
          <w:sz w:val="28"/>
          <w:szCs w:val="28"/>
        </w:rPr>
        <w:t xml:space="preserve"> пределах бюджетных ассигнований на содержание органов местного самоуправления и обеспечение деятельности бюджетных учреждений и н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реализацию государственной политики в области приватизации и управления государственной и муниципальной собственностью в рамках основной деятельности администрации поселения и бюджетных учреждений</w:t>
      </w:r>
      <w:r>
        <w:rPr>
          <w:sz w:val="28"/>
          <w:szCs w:val="28"/>
        </w:rPr>
        <w:t xml:space="preserve">. Дополнительные финансовые средства в размере </w:t>
      </w:r>
      <w:r>
        <w:rPr>
          <w:sz w:val="28"/>
        </w:rPr>
        <w:t xml:space="preserve">4 </w:t>
      </w:r>
      <w:r>
        <w:rPr>
          <w:sz w:val="28"/>
          <w:szCs w:val="28"/>
        </w:rPr>
        <w:t>тыс.руб. были направлены на п</w:t>
      </w:r>
      <w:r>
        <w:rPr>
          <w:rFonts w:cs="Times New Roman"/>
          <w:sz w:val="28"/>
          <w:szCs w:val="28"/>
        </w:rPr>
        <w:t>одготовку и опубликование информационных материалов антикоррупционной тематики и пропаганды в газете «Георгиевский вестник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роизошло увеличение оплаты труда муниципальных служащих, а также работников бюджетных учреждений сельского поселения Георгиевк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проведено в отчетном году</w:t>
      </w:r>
      <w:r>
        <w:rPr>
          <w:rFonts w:eastAsia="Times New Roman" w:cs="Times New Roman"/>
          <w:sz w:val="28"/>
          <w:szCs w:val="28"/>
          <w:lang w:eastAsia="ru-RU"/>
        </w:rPr>
        <w:t xml:space="preserve"> обучение </w:t>
      </w:r>
      <w:r>
        <w:rPr>
          <w:rFonts w:cs="Times New Roman"/>
          <w:color w:val="000000"/>
          <w:sz w:val="28"/>
          <w:szCs w:val="28"/>
        </w:rPr>
        <w:t>специалиста в сфере финансового учета и отчетности в соответствии с требованиями международных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е было проведено в установленном порядке проверок сведений о фактах обращения в целях склонения муниципального служащего к совершению коррупционных правонарушений в связи с отсутствием вышеуказанных ф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высокая – 89,5 %, наряду с этим показатель эффективности реализации программы составил 100%. Таким образом, комплексная оценка эффективности реализации программы является низкой, однако организация в последующие периоды выполнения мероприятий по антикоррупционному обучению </w:t>
      </w:r>
      <w:r>
        <w:rPr>
          <w:rFonts w:cs="Times New Roman"/>
          <w:color w:val="000000"/>
          <w:sz w:val="28"/>
          <w:szCs w:val="28"/>
        </w:rPr>
        <w:t>специалиста в сфере финансового учета и отчетности</w:t>
      </w:r>
      <w:r>
        <w:rPr>
          <w:sz w:val="28"/>
          <w:szCs w:val="28"/>
        </w:rPr>
        <w:t xml:space="preserve"> позволит достигнуть высокой эффективност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19.03.2018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Профилактика терроризма и экстремизма, а также минимизации и (или) ликвидации последствий терроризма и экстремизма на территории сельского поселения Георгиевка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на 2017–2020 год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за 2017 год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20 годы (далее – программа) утверждена постановлением администрации сельского поселения Георгиевка № 228 от 23.12.2016г.</w:t>
      </w:r>
    </w:p>
    <w:p>
      <w:pPr>
        <w:pStyle w:val="Style22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9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22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9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02"/>
        <w:gridCol w:w="550"/>
        <w:gridCol w:w="689"/>
        <w:gridCol w:w="824"/>
        <w:gridCol w:w="1690"/>
        <w:gridCol w:w="2024"/>
      </w:tblGrid>
      <w:tr>
        <w:trPr>
          <w:tblHeader w:val="true"/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 дости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ые 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ализ антитеррористической защищенности объектов массового пребывания людей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нализ социально-значимых объектов 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65"/>
        <w:gridCol w:w="2127"/>
        <w:gridCol w:w="1842"/>
      </w:tblGrid>
      <w:tr>
        <w:trPr>
          <w:tblHeader w:val="true"/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/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1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16,63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осуществлялись, в основном, в</w:t>
      </w:r>
      <w:r>
        <w:rPr>
          <w:rFonts w:cs="Times New Roman"/>
          <w:sz w:val="28"/>
          <w:szCs w:val="28"/>
        </w:rPr>
        <w:t xml:space="preserve"> пределах бюджетных ассигнований на содержание органов местного самоуправления и обеспечение деятельности бюджетных учреждений</w:t>
      </w:r>
      <w:r>
        <w:rPr>
          <w:sz w:val="28"/>
          <w:szCs w:val="28"/>
        </w:rPr>
        <w:t xml:space="preserve">. Финансовые средства в размере </w:t>
      </w:r>
      <w:r>
        <w:rPr/>
        <w:t>16,63</w:t>
      </w:r>
      <w:r>
        <w:rPr>
          <w:i/>
        </w:rPr>
        <w:t xml:space="preserve"> </w:t>
      </w:r>
      <w:r>
        <w:rPr>
          <w:sz w:val="28"/>
          <w:szCs w:val="28"/>
        </w:rPr>
        <w:t xml:space="preserve">тыс.руб. были направлены на обслуживание систем видеонаблюдения, </w:t>
      </w:r>
      <w:r>
        <w:rPr>
          <w:sz w:val="28"/>
        </w:rPr>
        <w:t xml:space="preserve">изготовление памяток для населения </w:t>
      </w:r>
      <w:r>
        <w:rPr>
          <w:sz w:val="28"/>
          <w:szCs w:val="28"/>
        </w:rPr>
        <w:t>по вопросам противодействия терроризму и экстрем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высокая – 100% показатель эффективности реализации программы составил 113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19.03.2018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Благоустройство территории сельского поселения Георгиевка» </w:t>
      </w:r>
    </w:p>
    <w:p>
      <w:pPr>
        <w:pStyle w:val="Normal"/>
        <w:jc w:val="center"/>
        <w:rPr/>
      </w:pPr>
      <w:r>
        <w:rPr>
          <w:b/>
          <w:sz w:val="28"/>
        </w:rPr>
        <w:t>на 2017-2019 годы</w:t>
      </w:r>
    </w:p>
    <w:p>
      <w:pPr>
        <w:pStyle w:val="Normal"/>
        <w:jc w:val="center"/>
        <w:rPr/>
      </w:pPr>
      <w:r>
        <w:rPr>
          <w:b/>
          <w:sz w:val="28"/>
        </w:rPr>
        <w:t>з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 утверждена постановлением администрации сельского поселения Георгиевка № 229 от 23.12.2016г.</w:t>
      </w:r>
    </w:p>
    <w:p>
      <w:pPr>
        <w:pStyle w:val="Normal"/>
        <w:widowControl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</w:t>
      </w:r>
      <w:r>
        <w:rPr>
          <w:sz w:val="28"/>
          <w:szCs w:val="28"/>
        </w:rPr>
        <w:t>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задачами Программы являются: </w:t>
      </w:r>
      <w:r>
        <w:rPr>
          <w:sz w:val="28"/>
          <w:szCs w:val="28"/>
        </w:rPr>
        <w:t>приведение в качественное состояние элементов благоустройства, содержание и текущий ремонт объектов благоустройства: детских игровых и спортивных площадок, газонов, зелёных насаждений, тротуаров.</w:t>
      </w:r>
    </w:p>
    <w:p>
      <w:pPr>
        <w:pStyle w:val="041e0421041d041e0412041d041e04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В отчетном году в</w:t>
      </w:r>
      <w:r>
        <w:rPr>
          <w:sz w:val="28"/>
          <w:szCs w:val="28"/>
          <w:shd w:fill="FFFFFF" w:val="clear"/>
        </w:rPr>
        <w:t xml:space="preserve"> рамках </w:t>
      </w:r>
      <w:r>
        <w:rPr>
          <w:bCs/>
          <w:sz w:val="28"/>
          <w:szCs w:val="28"/>
        </w:rPr>
        <w:t>подпрограммы «Формирование комфортной городской на 2017 год» выполнены мероприятия по благоустройству дворовых территорий многоквартирных домов: установлено 118 лавочек и урн для мусора по две около каждого подъезда, смонтированы козырьки над каждым подъездом, в шести домах произведена замена входных дверей, отремонтирован фасад дома №23 по ул. Специалистов, так же отремонтированы отмостки вокруг 14 домов, устроены или отремонтированы тротуары, проезды, подъезды на каждой дворовой территории.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 рамках Программы проведен ряд мероприятий по благоустройству территории</w:t>
      </w:r>
      <w:r>
        <w:rPr>
          <w:sz w:val="28"/>
          <w:szCs w:val="28"/>
        </w:rPr>
        <w:t xml:space="preserve"> обелиска павшим в годы ВОВ с.Большая Малышевка – произведена замена стел, гравировка списков погибших, на пути движения к обелиску высажена аллея из 88 саженцев деревьев.</w:t>
      </w:r>
    </w:p>
    <w:p>
      <w:pPr>
        <w:pStyle w:val="041e0421041d041e0412041d041e0419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ий период была проведена дезинсекция против клещей на территории школы и детского сада с.Георгиевка, а также на территориях детской игровой площадки и в парковой зоне, расположенных по ул.Специалистов с.Георгиевка. В летний период производился обкос сорной растительности объектов благоустройства: территории вокруг контейнерных и детских игровых площадок, парковых зон, мест массового отдыха населения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2017 году проводились мероприятия по очистке территории поселения от мусора: весенний и осенний месячники по очистке территории от мусора, ликвидация несанкционированных свалок вокруг контейнерных площадок,</w:t>
      </w:r>
      <w:r>
        <w:rPr/>
        <w:t xml:space="preserve"> </w:t>
      </w:r>
      <w:r>
        <w:rPr>
          <w:sz w:val="28"/>
          <w:szCs w:val="28"/>
        </w:rPr>
        <w:t>уборка прибрежных зон р.Кинель и оз.Утятник от мусора. Всего в 2017 году убрано 69,33 га территорий, прилегающих к жилым домам и общественным зданиям, 1,02 га парковых зон  1,7 га. Вывезено 25,8 тонн мусора, высажено 32 саженца деревьев и кустарников на территории школы с.Георгиевка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850"/>
        <w:gridCol w:w="851"/>
        <w:gridCol w:w="1417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в) муни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значений п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 дости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по проведению субботников, протоколы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проведению субботников, собрания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/>
                <w:color w:val="000000"/>
              </w:rPr>
              <w:t>Доля многоквартирных домов, на дворовой территории которых проведены мероприятия по комплексному благоустройству, в общем количестве многоквартирных домов, расположенных на территории сельского поселения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изация дворовых территорий многоквартирных дом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 собрания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61"/>
        <w:gridCol w:w="1233"/>
        <w:gridCol w:w="1233"/>
      </w:tblGrid>
      <w:tr>
        <w:trPr>
          <w:tblHeader w:val="true"/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, проводимых в рамках подпрограммы </w:t>
            </w:r>
            <w:r>
              <w:rPr>
                <w:bCs/>
              </w:rPr>
              <w:t xml:space="preserve">«Формирование комфортной городской среды </w:t>
            </w:r>
            <w:r>
              <w:rPr/>
              <w:t>на 2017 год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43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43,6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Благоустройство общественных территорий поселения, в том числе улиц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памятников (ремонт обелиска павшим воинам в годы ВОВ с.Большая Малышевк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5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Мероприятия по содержанию бесхозяйных территорий в рамках муниципального за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08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08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43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43,6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программы в отчетном году составило 5068,89</w:t>
      </w:r>
      <w:r>
        <w:rPr>
          <w:b/>
          <w:szCs w:val="22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56 от 14.04.2017г., № 161 от 06.10.2017г., № 118 от 15.08.2017г., № 197 от 01.11.2017г., № 227/7 от 04.12.2017г., № 245 от 19.12.2017г., № 264 от 27.12.2017г. в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0,4 %. Таким образом, комплексная оценка эффективности реализации программы является высо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19.03.2018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7 год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Георгиевка № 224 от 23.12.2016г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настоящей Программы достижение требуемого технического и эксплуатационного состояния автомобильных дорог                         общего пользования местного значения в сельском поселении Георгиевка, </w:t>
      </w:r>
      <w:r>
        <w:rPr>
          <w:spacing w:val="2"/>
          <w:sz w:val="28"/>
          <w:szCs w:val="28"/>
          <w:shd w:fill="FFFFFF" w:val="clear"/>
        </w:rPr>
        <w:t>повышение надежности и безопасности дорожного движения на автомобильных дорогах общего пользования местного значения на территории</w:t>
      </w:r>
      <w:r>
        <w:rPr>
          <w:rStyle w:val="Appleconvertedspace"/>
          <w:spacing w:val="2"/>
          <w:sz w:val="28"/>
          <w:szCs w:val="28"/>
          <w:shd w:fill="FFFFFF" w:val="clear"/>
        </w:rPr>
        <w:t> сельского поселения Георгиев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решения следующих задач: ремонт автомобильных дорог общего пользования местного значения, содержание автомобильных дорог общего пользования местного значения, разработка и применение эффективных схем, методов и средств организации дорожного движения, предупреждение опасного поведения участников дорожного движ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</w:rPr>
        <w:t>В отчетном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у </w:t>
      </w:r>
      <w:r>
        <w:rPr>
          <w:sz w:val="28"/>
          <w:szCs w:val="28"/>
          <w:lang w:val="ru-RU"/>
        </w:rPr>
        <w:t>произведен р</w:t>
      </w:r>
      <w:r>
        <w:rPr>
          <w:sz w:val="28"/>
          <w:szCs w:val="28"/>
        </w:rPr>
        <w:t>емонт автомобильной доро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естного значения на территории сельского поселения Георгиевка муниципального района Кинельский Самарской области ул.Чапаевская с.Б-Малышевка (дорога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24км, тротуа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,42м, площадка - 120 кв.м). </w:t>
      </w:r>
      <w:r>
        <w:rPr>
          <w:sz w:val="28"/>
          <w:szCs w:val="28"/>
          <w:lang w:val="ru-RU"/>
        </w:rPr>
        <w:t>Также произведен р</w:t>
      </w:r>
      <w:r>
        <w:rPr>
          <w:sz w:val="28"/>
          <w:szCs w:val="28"/>
        </w:rPr>
        <w:t>емонт автомобильной доро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естного значения на территории сельского поселения Георгиевка муниципального района Кинельский Самарской области ул.Центральная, ул. Специалистов с.Гурьевка -0,55км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извед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астичная </w:t>
      </w:r>
      <w:r>
        <w:rPr>
          <w:sz w:val="28"/>
          <w:szCs w:val="28"/>
        </w:rPr>
        <w:t>отсыпка бал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астом грунтовых дороги в с.Георгиевка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ул.</w:t>
      </w:r>
      <w:r>
        <w:rPr>
          <w:sz w:val="28"/>
          <w:szCs w:val="28"/>
          <w:lang w:val="ru-RU"/>
        </w:rPr>
        <w:t>Специалистов</w:t>
      </w:r>
      <w:r>
        <w:rPr>
          <w:sz w:val="28"/>
          <w:szCs w:val="28"/>
        </w:rPr>
        <w:t xml:space="preserve"> (90 м)</w:t>
      </w:r>
      <w:r>
        <w:rPr>
          <w:sz w:val="28"/>
          <w:szCs w:val="28"/>
          <w:lang w:val="ru-RU"/>
        </w:rPr>
        <w:t>, по ул.Полевая – 110 м.</w:t>
      </w:r>
      <w:r>
        <w:rPr>
          <w:sz w:val="28"/>
          <w:szCs w:val="28"/>
        </w:rPr>
        <w:t xml:space="preserve"> В целях обеспечения безопасности на дорогах общего пользования местного значения, расположенных на территории населенных пунктов, установлены недостающие дорожные знаки, проведена работа по приведению в нормативное состояние дорог вблизи образовательных учреждений (установлено ограждение пешеходного перехода с.Георгиевка, изготовлена разметка пешеходных переходов). За счет средств дорожного фонда осуществляется также текущее содержание дорог местного значения</w:t>
      </w:r>
      <w:r>
        <w:rPr>
          <w:sz w:val="28"/>
          <w:szCs w:val="28"/>
          <w:lang w:val="ru-RU"/>
        </w:rPr>
        <w:t>: грейдирование дорог, уборка снега, обкос сорной растительности с обочин</w:t>
      </w:r>
      <w:r>
        <w:rPr>
          <w:sz w:val="28"/>
          <w:szCs w:val="28"/>
        </w:rPr>
        <w:t>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90"/>
        <w:gridCol w:w="550"/>
        <w:gridCol w:w="687"/>
        <w:gridCol w:w="889"/>
        <w:gridCol w:w="1680"/>
        <w:gridCol w:w="2248"/>
      </w:tblGrid>
      <w:tr>
        <w:trPr>
          <w:tblHeader w:val="true"/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 достиг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ые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протяженности внутри поселковых автомобильных дорог общего пользования, не отвечающих нормативным требованиям, в общей протяженности внутри поселковых автомобильных дорог общего поль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Доля протяженности внутри поселковых автомобильных дорог общего  пользования, на которых осуществляется круглогодичное содержание, в общей протяженности внутри поселковых  автомобильных  дорог общего поль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говора со специализированными организациям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88"/>
        <w:gridCol w:w="1417"/>
        <w:gridCol w:w="1255"/>
      </w:tblGrid>
      <w:tr>
        <w:trPr>
          <w:tblHeader w:val="true"/>
          <w:trHeight w:val="3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в рамках подпрограммы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14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14,4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3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83,82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в рамках </w:t>
            </w:r>
            <w:r>
              <w:rPr>
                <w:rFonts w:cs="Times New Roman"/>
              </w:rPr>
              <w:t>подпрограммы «</w:t>
            </w:r>
            <w:r>
              <w:rPr>
                <w:rFonts w:cs="Times New Roman"/>
                <w:bCs/>
              </w:rPr>
              <w:t>Обеспечение безопасности дорожного движения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держание уличной сети дорожных знаков,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,14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2271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</w:rPr>
              <w:t>2271,9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bCs/>
              </w:rPr>
              <w:t>9692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>9692,3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9692,34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144 от 15.09.2017г., № 158 от 06.10.2017г., № 227/5 от 04.12.2017г., № 244 от 19.12.2017г., № 261 от 27.12.2017г., № 10 от 25.01.2018г. в программу были внесены актуальные изменения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63,0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5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19.03.2018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rFonts w:eastAsia="Arial" w:cs="Times New Roman"/>
          <w:b/>
          <w:sz w:val="28"/>
          <w:szCs w:val="20"/>
          <w:lang w:eastAsia="ar-SA"/>
        </w:rPr>
        <w:t>Развитие культуры сельского поселения Георгиевка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на 2017–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«</w:t>
      </w:r>
      <w:r>
        <w:rPr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 утверждена постановлением администрации сельского поселения Георгиевка № 234 от 23.12.2016г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ограммы является повышение эффективности муниципальной политики в сфере культуры на территории поселения, создание благоприятных условий для устой</w:t>
        <w:softHyphen/>
        <w:t>чивого развития сферы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указанной цели предполагается посредством решения следующих взаимосвязанных и взаимодополняющих задач: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lang w:eastAsia="ar-SA"/>
        </w:rPr>
        <w:t xml:space="preserve">В отчетный период средства программы были направлены </w:t>
      </w:r>
      <w:r>
        <w:rPr>
          <w:rFonts w:eastAsia="Times New Roman" w:cs="Times New Roman"/>
          <w:sz w:val="28"/>
          <w:szCs w:val="28"/>
          <w:lang w:eastAsia="ar-SA"/>
        </w:rPr>
        <w:t xml:space="preserve">на финансовое обеспечение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17 год специалистами сельских Домов культуры было проведено 340 культурно-массовых мероприятий, на данных мероприятиях присутствовало 26585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реждении создано и функционирует 44 клубных формирования (9 из них работают на платной основе)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val="en-US" w:eastAsia="ar-SA"/>
        </w:rPr>
        <w:t>За 201</w:t>
      </w:r>
      <w:r>
        <w:rPr>
          <w:rFonts w:eastAsia="Times New Roman" w:cs="Times New Roman"/>
          <w:sz w:val="28"/>
          <w:szCs w:val="28"/>
          <w:lang w:eastAsia="ar-SA"/>
        </w:rPr>
        <w:t>7</w:t>
      </w:r>
      <w:r>
        <w:rPr>
          <w:rFonts w:eastAsia="Times New Roman" w:cs="Times New Roman"/>
          <w:sz w:val="28"/>
          <w:szCs w:val="28"/>
          <w:lang w:val="en-US" w:eastAsia="ar-SA"/>
        </w:rPr>
        <w:t xml:space="preserve"> год сотрудники и участники клубных формирований участвовали в </w:t>
      </w:r>
      <w:r>
        <w:rPr>
          <w:rFonts w:eastAsia="Times New Roman" w:cs="Times New Roman"/>
          <w:sz w:val="28"/>
          <w:szCs w:val="28"/>
          <w:lang w:eastAsia="ar-SA"/>
        </w:rPr>
        <w:t>6</w:t>
      </w:r>
      <w:r>
        <w:rPr>
          <w:rFonts w:eastAsia="Times New Roman" w:cs="Times New Roman"/>
          <w:sz w:val="28"/>
          <w:szCs w:val="28"/>
          <w:lang w:val="en-US" w:eastAsia="ar-SA"/>
        </w:rPr>
        <w:t xml:space="preserve">конкурсах, из них 1 – </w:t>
      </w:r>
      <w:r>
        <w:rPr>
          <w:rFonts w:eastAsia="Times New Roman" w:cs="Times New Roman"/>
          <w:sz w:val="28"/>
          <w:szCs w:val="28"/>
          <w:lang w:eastAsia="ar-SA"/>
        </w:rPr>
        <w:t>международный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нформация о результатах достижения значений показателей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843"/>
        <w:gridCol w:w="20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Ед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Значения показателей (индикаторов)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Фактичес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Количество культурно-массовых мероприятий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3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Мониторинг деятельности К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Количество культурно-досуговых формирований, действующих на базе культурно-досуговых учреждений</w:t>
            </w:r>
          </w:p>
          <w:p>
            <w:pPr>
              <w:pStyle w:val="Normal"/>
              <w:autoSpaceDE w:val="false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Мониторинг деятельности К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число участников культурно-досуговых формирований, действующих на базе культурно-досуговых учреждений</w:t>
            </w:r>
          </w:p>
          <w:p>
            <w:pPr>
              <w:pStyle w:val="Normal"/>
              <w:autoSpaceDE w:val="false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4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Мониторинг деятельности К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  <w:p>
            <w:pPr>
              <w:pStyle w:val="Normal"/>
              <w:autoSpaceDE w:val="false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Мониторинг деятельности МБ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  <w:p>
            <w:pPr>
              <w:pStyle w:val="Normal"/>
              <w:autoSpaceDE w:val="false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Заключенные договора на оказание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количество зданий (помещений) учреждений культуры, в которых проведен капитальный ремонт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Заключенные договора на оказание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площадь отремонтированных зданий (помещений) учреждений культуры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кв.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Заключенные договора на оказание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Заключенные договора на оказание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Информация бухгал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9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0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02"/>
        <w:gridCol w:w="1904"/>
        <w:gridCol w:w="1744"/>
        <w:gridCol w:w="1253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Наименовани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Плановое финансирование на начало отчетного пери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Финансирование на конец отчетн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Причины не выполне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Досуговые учре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Финансирование культурно-массов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81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8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Георгиевский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81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8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.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Б –Малышевский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.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Гурьевский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.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Кутулукский 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.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Вертяевский  СД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Создание безбарьерной сре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Итого по Програм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81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8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муниципальной программы запланировано 4 раздела мероприятий с финансированием 81,1 тысяч рублей, за 2017 год мероприятия программы были выполнены в полном объеме, денежные средства реализова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акторам, повлиявшим на ход реализации муниципальной программы относятс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ефицит бюджетных средств, несоответствие материально-технической базы учреждений культуры современным нормам и требованиям, социокультурным ожиданиям населения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се здания сельских домов культуры требуют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сельского поселения Георгиевка № 155 от 06.10.2017г.  в данную программу были внесены актуальны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«высокой» в связи с тем, что показатель эффективности реализации муниципальной программы равен – более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ля более точной оценки подсчета эффективности реализации программы ввести индикатор (показатель) – количество участников культурно-массовых мероприятий, так этот показатель является одним из основных при мониторинге деятельности учреждений культурно-досугового типа. Особо стоит уделить внимание тем показателям, которые носят нулевое значение, что затрудняет более точный подсчет эффективности, такие показатели желательно убрать из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6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19.03.2018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>М</w:t>
      </w:r>
      <w:r>
        <w:rPr>
          <w:b/>
          <w:sz w:val="28"/>
        </w:rPr>
        <w:t>олодежь села</w:t>
      </w:r>
      <w:r>
        <w:rPr>
          <w:rFonts w:eastAsia="Times New Roman"/>
          <w:b/>
          <w:sz w:val="28"/>
          <w:szCs w:val="28"/>
          <w:lang w:eastAsia="ru-RU"/>
        </w:rPr>
        <w:t>» на 2017–2019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 утверждена постановлением администрации сельского поселения Георгиевка № 236 от 23.12.2016г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ой целью Программы является создание социально-экономических, правовых,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решить следующие задачи: формирование в молодежной среде приоритета здорового образа жизни, профилактики наркозависимости, табакокурения и других негативных зависимостей; поддержка молодой семьи; формирование активной гражданско-патриотической позици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отчетном</w:t>
      </w:r>
      <w:r>
        <w:rPr>
          <w:sz w:val="28"/>
          <w:szCs w:val="28"/>
        </w:rPr>
        <w:t xml:space="preserve"> периоде при активном участии молодежного совета проведено 31 мероприятие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843"/>
        <w:gridCol w:w="20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№</w:t>
            </w:r>
            <w:r>
              <w:rPr>
                <w:rFonts w:eastAsia="Times New Roman" w:cs="Times New Roman"/>
                <w:sz w:val="20"/>
                <w:szCs w:val="21"/>
              </w:rPr>
              <w:t xml:space="preserve"> </w:t>
            </w:r>
            <w:r>
              <w:rPr>
                <w:rFonts w:cs="Times New Roman"/>
                <w:sz w:val="20"/>
                <w:szCs w:val="21"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Значения показателей (индикаторов)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1"/>
              </w:rPr>
            </w:pPr>
            <w:r>
              <w:rPr>
                <w:rFonts w:eastAsia="Times New Roman" w:cs="Times New Roman"/>
                <w:sz w:val="20"/>
                <w:szCs w:val="21"/>
              </w:rPr>
              <w:t xml:space="preserve"> </w:t>
            </w:r>
            <w:r>
              <w:rPr>
                <w:rFonts w:cs="Times New Roman"/>
                <w:sz w:val="20"/>
                <w:szCs w:val="21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Количество, проведенных культурно-досуговых мероприятий для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Доля молодежи, вовлеченной в общественную жизнь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Mangal"/>
                <w:kern w:val="2"/>
                <w:sz w:val="24"/>
                <w:szCs w:val="24"/>
              </w:rPr>
            </w:pPr>
            <w:r>
              <w:rPr>
                <w:rFonts w:cs="Mangal"/>
                <w:kern w:val="2"/>
                <w:sz w:val="24"/>
                <w:szCs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Информация специалиста по работе с молодежью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количество проведенных консультационных встреч с молодыми семьями усло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Mangal"/>
                <w:kern w:val="2"/>
                <w:sz w:val="24"/>
                <w:szCs w:val="24"/>
              </w:rPr>
            </w:pPr>
            <w:r>
              <w:rPr>
                <w:rFonts w:cs="Mangal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Информация отдела экономики администрации м.р.Кинельский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szCs w:val="21"/>
              </w:rPr>
              <w:t>Количество, проведенных социально-значимых акций в сельском поселении</w:t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Mangal"/>
                <w:bCs/>
                <w:kern w:val="2"/>
                <w:sz w:val="24"/>
                <w:szCs w:val="24"/>
              </w:rPr>
            </w:pPr>
            <w:r>
              <w:rPr>
                <w:rFonts w:cs="Mangal"/>
                <w:bCs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Mangal"/>
                <w:kern w:val="2"/>
                <w:sz w:val="24"/>
                <w:szCs w:val="24"/>
              </w:rPr>
            </w:pPr>
            <w:r>
              <w:rPr>
                <w:rFonts w:cs="Mangal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0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Mangal"/>
                <w:kern w:val="2"/>
                <w:sz w:val="24"/>
                <w:szCs w:val="24"/>
              </w:rPr>
            </w:pPr>
            <w:r>
              <w:rPr>
                <w:rFonts w:cs="Mangal"/>
                <w:kern w:val="2"/>
                <w:sz w:val="24"/>
                <w:szCs w:val="24"/>
              </w:rPr>
              <w:t>количество спортивных мероприятий сред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cs="Mangal"/>
                <w:kern w:val="2"/>
                <w:sz w:val="24"/>
                <w:szCs w:val="24"/>
              </w:rPr>
            </w:pPr>
            <w:r>
              <w:rPr>
                <w:rFonts w:cs="Mangal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Отчет по оценке эффективности специалиста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i/>
                <w:i/>
                <w:sz w:val="20"/>
                <w:szCs w:val="21"/>
              </w:rPr>
            </w:pPr>
            <w:r>
              <w:rPr>
                <w:rFonts w:cs="Times New Roman"/>
                <w:i/>
                <w:sz w:val="20"/>
                <w:szCs w:val="21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i/>
                <w:i/>
                <w:sz w:val="20"/>
                <w:szCs w:val="21"/>
              </w:rPr>
            </w:pPr>
            <w:r>
              <w:rPr>
                <w:rFonts w:cs="Times New Roman"/>
                <w:i/>
                <w:sz w:val="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Cs w:val="21"/>
              </w:rPr>
              <w:t>1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0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36"/>
        <w:gridCol w:w="1916"/>
        <w:gridCol w:w="1587"/>
        <w:gridCol w:w="1723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овое финансирование на 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2017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не выполнен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сутствие финансирован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муниципальной программы запланировано 6 разделов мероприятий без финансового обеспечения, за 2017 год мероприятия программы были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программу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7–2019годы» на отчетную дату в 2017 году </w:t>
      </w:r>
      <w:r>
        <w:rPr>
          <w:sz w:val="28"/>
          <w:szCs w:val="28"/>
        </w:rPr>
        <w:t>не внос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«высокой» в связи с тем, что показатель эффективности реализации муниципальной программы равен –9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д реализации программы повлиял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в отчетном году составило 0 рублей. Эффективность реализации муниципальной программы признается «</w:t>
      </w:r>
      <w:r>
        <w:rPr>
          <w:sz w:val="28"/>
          <w:szCs w:val="28"/>
          <w:highlight w:val="yellow"/>
        </w:rPr>
        <w:t>низкой</w:t>
      </w:r>
      <w:r>
        <w:rPr>
          <w:sz w:val="28"/>
          <w:szCs w:val="28"/>
        </w:rPr>
        <w:t xml:space="preserve">» в связи с тем, что показатель эффективности реализации муниципальной программы равен – </w:t>
      </w:r>
      <w:r>
        <w:rPr>
          <w:sz w:val="28"/>
          <w:szCs w:val="28"/>
          <w:highlight w:val="yellow"/>
        </w:rPr>
        <w:t>7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степени выполнения мероприятий муниципальной программы рассчитать не возможно, в связи с отсутствие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эффективности реализации программы необходимо повышать уровень квалификации специалиста и активизировать работу по информированию молодежи о возможности получения государственной поддержки на строительство или приобретение жилья, увеличить количество акций антинаркотической и антиалкогольной направленности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19.03.2018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color w:val="000000"/>
          <w:sz w:val="28"/>
        </w:rPr>
        <w:t xml:space="preserve">Пожарная безопасность сельского поселения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/>
          <w:b/>
          <w:sz w:val="28"/>
          <w:szCs w:val="28"/>
          <w:lang w:eastAsia="ru-RU"/>
        </w:rPr>
        <w:t xml:space="preserve">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7–2019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>«</w:t>
      </w:r>
      <w:r>
        <w:rPr>
          <w:sz w:val="28"/>
        </w:rPr>
        <w:t xml:space="preserve">Пожарная безопасность сельского поселения </w:t>
      </w:r>
      <w:r>
        <w:rPr>
          <w:bCs/>
          <w:sz w:val="28"/>
        </w:rPr>
        <w:t>Георгиевка</w:t>
      </w:r>
      <w:r>
        <w:rPr>
          <w:sz w:val="28"/>
          <w:szCs w:val="28"/>
        </w:rPr>
        <w:t xml:space="preserve">» на 2017–2019 годы утверждена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м администрации сельского поселения Георгиевка № 230 от </w:t>
      </w:r>
      <w:r>
        <w:rPr>
          <w:bCs/>
          <w:sz w:val="28"/>
          <w:lang w:eastAsia="zxx" w:bidi="zxx"/>
        </w:rPr>
        <w:t>23.12.2016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ой целью настоящей Программы является </w:t>
      </w:r>
      <w:r>
        <w:rPr>
          <w:color w:val="000000"/>
          <w:sz w:val="28"/>
          <w:szCs w:val="28"/>
        </w:rPr>
        <w:t>обеспечение необходимых условий укрепления пожарной безопасности на территории сельского поселения Георгиевка, защиты жизни, здоровья и имущества граждан и юридических лиц от пожаров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Задачи Программы: </w:t>
      </w:r>
      <w:r>
        <w:rPr>
          <w:color w:val="000000"/>
          <w:sz w:val="28"/>
          <w:szCs w:val="28"/>
        </w:rPr>
        <w:t>обеспечение пожарной безопасности на территории сельского поселения Георгиевка, создание необходимых условий для предупреждения и тушения пожаров,  содействие распространению пожарно-технических знаний среди населения,  реализация мероприятий по соблюдению населением правил пожарной безопасности,  уменьшение количества пожаров, гибели людей, травматизма и размера  материальных потерь от огня, решение вопросов организационно-правового, финансового,  материально-технического обеспечения  мер пожарной безопасности в границах населенных пунктов поселения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2017 года проводились мероприятия</w:t>
      </w:r>
      <w:r>
        <w:rPr>
          <w:sz w:val="28"/>
          <w:szCs w:val="28"/>
        </w:rPr>
        <w:t xml:space="preserve">  по организации выпуска и распространения памяток по соблюдению пожарной безопасности, содержанию добровольной пожарной команды (заработная плата водителям, горюче-смазочные материалы, ремонт и запчасти для спецтехники)  и  обеспечению противопожарной безопасности на объектах муниципальной собственности (ежемесячное обслуживание и ремонт пожарной сигнализации). 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88"/>
        <w:gridCol w:w="687"/>
        <w:gridCol w:w="825"/>
        <w:gridCol w:w="961"/>
        <w:gridCol w:w="1786"/>
        <w:gridCol w:w="2478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 дости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ые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жаров, ликвидированных силами ДПК, в общем числе пож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регистрации выездов ДПК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нформированных о первичных мерах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ость по вручению памяток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«Георгиевском вестнике» по противопожарной профилакти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710"/>
        <w:gridCol w:w="1701"/>
        <w:gridCol w:w="1661"/>
      </w:tblGrid>
      <w:tr>
        <w:trPr>
          <w:tblHeader w:val="true"/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о соблюдении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Георг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</w:rPr>
            </w:pPr>
            <w:r>
              <w:rPr>
                <w:color w:val="000000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осуществлялись, в основном, в</w:t>
      </w:r>
      <w:r>
        <w:rPr>
          <w:rFonts w:cs="Times New Roman"/>
          <w:sz w:val="28"/>
          <w:szCs w:val="28"/>
        </w:rPr>
        <w:t xml:space="preserve"> пределах бюджетных ассигнований на обеспечение деятельности МБУ «Приоритет» и выполнение требований пожарной безопасности к зданиям и помещениям, находящимся в муниципальной собственности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133,0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157 от 06.10.2017г., № 227/2 от 04.12.2017г., № 241 от 19.12.2017г., № 257 от 27.12.2017г. в программу были внесены актуальные измен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0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19.03.2018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bCs/>
          <w:sz w:val="28"/>
          <w:szCs w:val="28"/>
        </w:rPr>
        <w:t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Георгиевка № 232 от 23.12.2016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ограммы: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, улучшение санитарного состояния населенных пунктов сельского поселения Георгиевка,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</w:p>
    <w:p>
      <w:pPr>
        <w:pStyle w:val="12"/>
        <w:spacing w:lineRule="auto" w:line="240"/>
        <w:ind w:firstLine="709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Задачи Программы: </w:t>
      </w:r>
      <w:r>
        <w:rPr>
          <w:spacing w:val="-2"/>
          <w:sz w:val="28"/>
          <w:szCs w:val="28"/>
        </w:rPr>
        <w:t>реконструкция и модернизация объектов водоснабжения и водоотведения на территории сельского поселения Георгиевка;</w:t>
      </w:r>
      <w:r>
        <w:rPr>
          <w:sz w:val="28"/>
          <w:szCs w:val="28"/>
        </w:rPr>
        <w:t xml:space="preserve"> повышение качества, надежности и доступности предоставления жилищно-коммунальных услуг населению; разработка нормативно-правовой базы в области обращения с отходами на территории; создание и поддержка единой информационной среды в сфере обращения с отходами производства и потребления; улучшение санитарного и экологического состояния территории сельского поселения Георгиевка; создание условий, обеспечивающих формирование правового сознания и правовой культуры населения сельского поселения Георгиевка в жилищно-коммунальной сфере;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 обеспечение свободного доступа населения сельского поселения Георгиевка к правовой информации в жилищно-коммунальной сфере.</w:t>
      </w:r>
    </w:p>
    <w:p>
      <w:pPr>
        <w:pStyle w:val="ConsPlusNormal1"/>
        <w:widowControl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В отчетном году</w:t>
      </w:r>
      <w:r>
        <w:rPr>
          <w:sz w:val="28"/>
          <w:szCs w:val="28"/>
        </w:rPr>
        <w:t xml:space="preserve"> произведены пуско-наладочные работы по установке частотного регулятора на водозаборной скважине пос.Вертяевка, установка крышек на люки колодцев систем водоснабжения и водоотведения, замена глубинного насоса на водозаборных скважинах (2 скважины), техническое обслуживание объектов предоставления жилищно-коммунальных услуг населению (техническое обслуживание газовых сетей по ул.Набережная, оплата взносов за капитальный ремонт муниципального жилого фонда), организация сбора и вывоза твердых коммунальных отходов с контейнерных площадок расположенных в местах общего пользования -  404,8 м³, издание и распространение справочных, информационных материалов (памяток, буклетов, справочников и др.) населению сельского поселения Георгиевка муниципального района Кинельский Самарской  области по темам жилищно-коммунального хозяйства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95"/>
        <w:gridCol w:w="689"/>
        <w:gridCol w:w="832"/>
        <w:gridCol w:w="829"/>
        <w:gridCol w:w="1520"/>
        <w:gridCol w:w="2072"/>
      </w:tblGrid>
      <w:tr>
        <w:trPr>
          <w:tblHeader w:val="true"/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й программы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одпрограммы «Модернизация и реконструкция объектов водоснабжения и водоотведения»  на 2017-2026 годы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дернизированных  и реконструированных объектов водоснабжения  и водоотве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подпрограммы </w:t>
            </w:r>
            <w:r>
              <w:rPr>
                <w:bCs/>
              </w:rPr>
              <w:t>«Организация сбора и вывоза твердых коммунальных отходов»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ru-RU"/>
              </w:rPr>
              <w:t>в рамках подпрограммы «Правовое просвещение населения сельского поселения Георгиевка Кинельского района в жилищно-коммунальной сфере»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85"/>
        <w:gridCol w:w="1655"/>
        <w:gridCol w:w="1595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 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 факт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подпрограммы «Модернизация и реконструкция объектов водоснабжения и водоотведения»  на 2017-2026 г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Пуско-наладочные работы по установке частотного регулятора на водозаборной скважине пос.Вертяевка  Кинельского района, Сама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,7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Установка крышек на люки колодцев систем водоснабжения и водоотве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Замена глубинного насоса на водозаборных скважинах (2 скважин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,7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Техническое обслуживание объектов предоставления жилищно-коммунальных услуг населению (техническое обслуживание газовых сетей по ул.Набережная, оплата взносов за капитальный ремонт муниципального жилого фон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подпрограммы «Организация сбора и вывоза твердых коммунальных отходов»  на 2017-2026 г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рганизация сбора и вывоза твердых коммунальных отходов с контейнерных площадок расположенных в местах общего пользования -  404,8 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подпрограммы «Правовое просвещение населения cельского поселения Георгиевка муниципального района Кинельский  в жилищно-коммунальной сфере» на 2017-2026 г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Издание и распространение справочных, информационных материалов (памяток, буклетов, справочников и др.) населению сельского поселения Георги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461,0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159 от 06.10.2017г., № 227/6 от 04.12.2017г., № 248 от 19.12.2017г., № 262 от 27.12.2017г. в программу были внесены актуальные измен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4,9 %. Таким образом, комплексная оценка эффективности реализации программы является высо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19.03.2018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/>
          <w:b/>
          <w:sz w:val="28"/>
          <w:szCs w:val="28"/>
          <w:lang w:eastAsia="ru-RU"/>
        </w:rPr>
        <w:t>» на 2017–2019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 утверждена постановлением администрации сельского поселения Георгиевка № 231 от 23.12.2016г.</w:t>
      </w:r>
    </w:p>
    <w:p>
      <w:pPr>
        <w:pStyle w:val="HTML2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ются: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правопорядка и общественной безопасности в сельском поселении Георгиев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необходимое условие соблюдения защиты прав и свобод жителей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ля достижения поставленных целей необходимо выполнение комплекса задач: нормативно-правовое и информационно-методическое обеспечение профилактики правонарушений, профилактика правонарушений в сельском поселении Георгиевка и вовлечение общественности в предупреждение правонарушений, профилактика правонарушений несовершеннолетних и молодежи, профилактика правонарушений среди лиц, освободившихся из мест лишения своб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отчетном году </w:t>
      </w:r>
      <w:r>
        <w:rPr>
          <w:sz w:val="28"/>
          <w:szCs w:val="28"/>
        </w:rPr>
        <w:t>в МБУ «Приоритет» созданы рабочие места для шести осужденных без лишения свободы. В целях обеспечения правопорядка, ежемесячно на территории поселения проводилось совместное патрулирование представителей МО МВД «Кинельский» и добровольной народной дружины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93"/>
        <w:gridCol w:w="629"/>
        <w:gridCol w:w="816"/>
        <w:gridCol w:w="823"/>
        <w:gridCol w:w="2063"/>
        <w:gridCol w:w="2478"/>
      </w:tblGrid>
      <w:tr>
        <w:trPr>
          <w:tblHeader w:val="true"/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достигнутые 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Cs w:val="28"/>
              </w:rPr>
              <w:t>Число трудоустроенных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</w:rPr>
              <w:t>лиц, отбывающих наказание без лишения своб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жителей сельского поселения, вовлеченные в общественные формирования в сфере общественного поряд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72"/>
        <w:gridCol w:w="1701"/>
        <w:gridCol w:w="1657"/>
      </w:tblGrid>
      <w:tr>
        <w:trPr>
          <w:tblHeader w:val="true"/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 мероприятий по 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9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и анализа складывающейся обстановки и состояния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 комплексных мер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, обобщение и внедрение опыта проводимой в Самарской области работы по 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нас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е создание с межрайонной прокуратурой социальной рекламы правового просвещ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оциальной рекламы правов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баннера социаль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е проведение с межрайонной прокуратурой мероприятия правов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в «Георгиевском вестнике» проблематики по состоя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паганды здорового образа жизни подростков и молодежи, их ориентации на духовные ценности в «Георгиевском вестнике»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органами внутренних дел, ФСБ, МЧС по вопросу координации действий по 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ничтожению дикорастущих наркотико-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для осужденных без лишени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81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,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,6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,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,4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136,45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2227/4 от 27.12.2017г., № 246 от 19.12.2017г., № 258 от 27.12.2017г. в программу были внесены актуальные измен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5,3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Приложение № 10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19.03.2018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/>
          <w:b/>
          <w:sz w:val="28"/>
          <w:szCs w:val="28"/>
          <w:lang w:eastAsia="ar-SA"/>
        </w:rPr>
        <w:t>Р</w:t>
      </w:r>
      <w:r>
        <w:rPr>
          <w:rFonts w:eastAsia="Arial" w:cs="Times New Roman"/>
          <w:b/>
          <w:sz w:val="28"/>
          <w:szCs w:val="28"/>
          <w:lang w:eastAsia="ar-SA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b/>
          <w:sz w:val="28"/>
          <w:szCs w:val="28"/>
          <w:lang w:eastAsia="ru-RU"/>
        </w:rPr>
        <w:t>» на 2017–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 утверждена постановлением администрации сельского поселения Георгиевка № 237 от 23.12.2016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рамках реализации Программы предусматривается решение следующих задач: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 развитие системы спортивных и физкультурных мероприятий с населением по месту жительства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а территории сельского поселения организованы секции по футболу, баскетболу, волейболу, теннису, хоккею, вольной борьбе, каратэ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 2017 год в спортивную жизнь села было вовлечено более 2476 человек, которые участвовали в 95 спортивных мероприятиях, 20 из них организованы на территории сельского поселения. Сборные команды также участвовали в чемпионатах района и области, защищали честь не только сельского поселения, но также района и области. За 2017 год приняли участие в 30 выездных соревнованиях различного уровн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В 2017 году наши спортсмены также занимали призовые места в спортивных соревнованиях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 итогам Спартакиады муниципального района Кинельский среди сельских поселений заняли 2 место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/>
          <w:sz w:val="28"/>
          <w:szCs w:val="28"/>
          <w:lang w:val="en-US" w:eastAsia="ar-S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val="en-US" w:eastAsia="ar-SA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843"/>
        <w:gridCol w:w="20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Ед. 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Значения показателей (индикаторов)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113" w:firstLine="709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Отчет заведующего ФО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/>
                <w:b/>
                <w:bCs/>
                <w:lang w:eastAsia="ar-SA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Отчет заведующего ФО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/>
          <w:sz w:val="28"/>
          <w:szCs w:val="28"/>
          <w:lang w:val="en-US"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55"/>
        <w:gridCol w:w="1954"/>
        <w:gridCol w:w="1815"/>
        <w:gridCol w:w="1398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Наименование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Плановое финансирование на начало отчетного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Финансирования на конец отчетног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Причины не выполн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 xml:space="preserve">Приобретение спортивного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инвентар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Отсутствие финансиро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 w:bidi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Проведение спортивных соревнований в поселен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 w:bidi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 w:bidi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Выездные спортивные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 w:bidi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lang w:eastAsia="ru-RU" w:bidi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муниципальной программы запланировано 5 мероприятий безфинансов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ую программу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изменения не внос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«высокой» в связи с тем, что показатель эффективности реализации муниципальной программы равен – 16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19.03.2018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/>
          <w:b/>
          <w:sz w:val="28"/>
          <w:szCs w:val="28"/>
          <w:lang w:eastAsia="ru-RU"/>
        </w:rPr>
        <w:t>» на 2017–2019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17 год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 утверждена постановлением администрации сельского поселения Георгиевка № 226 от 23.12.2016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ью Программы является улучшение условий и комфортности проживания граждан приведение в нормативное состояние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уличного освещение, повышение надежности и долговечности сетей уличног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освещения, снижение уровня криминогенной обстановки на территории сельского поселения Георгиев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Программы обеспечивается за счет модернизация системы уличного освещения сельского поселения Георгиев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В отчетном году  производился ремонт электрооборудования и замена ламп и светильников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8"/>
        <w:gridCol w:w="730"/>
        <w:gridCol w:w="793"/>
        <w:gridCol w:w="833"/>
        <w:gridCol w:w="1756"/>
        <w:gridCol w:w="2295"/>
      </w:tblGrid>
      <w:tr>
        <w:trPr>
          <w:tblHeader w:val="true"/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достигнутые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ветильников уличного освещения сельского поселения Георгие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улиц,  оснащенных системами уличного освещения с использованием энергосберегающих технолог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635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2130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содержанию объектов уличного освещения (эл.энерг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0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0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2250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а ограниченность финансового обеспеч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2250,1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160 от 06.10.2017г., № 194 от 01.11.2017г., № 227/8 от 04.12.2017г., № 247 от 19.12.2017г., № 263 от 27.12.2017г. в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90%. Таким образом, комплексная оценка эффективности реализации программы является низ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программы необходимо учитывать при планировании финансирования программных мероприятий затраты на приобретение большего количества светильник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19.03.2018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bCs/>
          <w:sz w:val="28"/>
          <w:szCs w:val="28"/>
        </w:rPr>
        <w:t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Георгиевка № 232 от 23.12.2016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ограммы: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, улучшение санитарного состояния населенных пунктов сельского поселения Георгиевка,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</w:p>
    <w:p>
      <w:pPr>
        <w:pStyle w:val="12"/>
        <w:spacing w:lineRule="auto" w:line="240"/>
        <w:ind w:firstLine="709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Задачи Программы: </w:t>
      </w:r>
      <w:r>
        <w:rPr>
          <w:spacing w:val="-2"/>
          <w:sz w:val="28"/>
          <w:szCs w:val="28"/>
        </w:rPr>
        <w:t>реконструкция и модернизация объектов водоснабжения и водоотведения на территории сельского поселения Георгиевка;</w:t>
      </w:r>
      <w:r>
        <w:rPr>
          <w:sz w:val="28"/>
          <w:szCs w:val="28"/>
        </w:rPr>
        <w:t xml:space="preserve"> повышение качества, надежности и доступности предоставления жилищно-коммунальных услуг населению; разработка нормативно-правовой базы в области обращения с отходами на территории; создание и поддержка единой информационной среды в сфере обращения с отходами производства и потребления; улучшение санитарного и экологического состояния территории сельского поселения Георгиевка; создание условий, обеспечивающих формирование правового сознания и правовой культуры населения сельского поселения Георгиевка в жилищно-коммунальной сфере;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 обеспечение свободного доступа населения сельского поселения Георгиевка к правовой информации в жилищно-коммунальной сфере.</w:t>
      </w:r>
    </w:p>
    <w:p>
      <w:pPr>
        <w:pStyle w:val="ConsPlusNormal1"/>
        <w:widowControl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В отчетном году</w:t>
      </w:r>
      <w:r>
        <w:rPr>
          <w:sz w:val="28"/>
          <w:szCs w:val="28"/>
        </w:rPr>
        <w:t xml:space="preserve"> произведены пуско-наладочные работы по установке частотного регулятора на водозаборной скважине пос.Вертяевка, установка крышек на люки колодцев систем водоснабжения и водоотведения, замена глубинного насоса на водозаборных скважинах (2 скважины), техническое обслуживание объектов предоставления жилищно-коммунальных услуг населению (техническое обслуживание газовых сетей по ул.Набережная, оплата взносов за капитальный ремонт муниципального жилого фонда), организация сбора и вывоза твердых коммунальных отходов с контейнерных площадок расположенных в местах общего пользования -  404,8 м³, издание и распространение справочных, информационных материалов (памяток, буклетов, справочников и др.) населению сельского поселения Георгиевка муниципального района Кинельский Самарской  области по темам жилищно-коммунального хозяйства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одпрограммы «Модернизация и реконструкция объектов водоснабжения и водоотведения»  на 2017-2026 годы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дернизированных  и реконструированных объектов водоснабжения  и водоотве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подпрограммы </w:t>
            </w:r>
            <w:r>
              <w:rPr>
                <w:bCs/>
              </w:rPr>
              <w:t>«Организация сбора и вывоза твердых коммунальных отходов»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eastAsia="ru-RU"/>
              </w:rPr>
              <w:t>в рамках подпрограммы «Правовое просвещение населения сельского поселения Георгиевка Кинельского района в жилищно-коммунальной сфере»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17"/>
        <w:gridCol w:w="1754"/>
        <w:gridCol w:w="1692"/>
      </w:tblGrid>
      <w:tr>
        <w:trPr>
          <w:tblHeader w:val="true"/>
          <w:trHeight w:val="3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 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 факт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подпрограммы «Модернизация и реконструкция объектов водоснабжения и водоотведения»  на 2017-2026 го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Пуско-наладочные работы по установке частотного регулятора на водозаборной скважине пос.Вертяевка  Кинельского района, Самар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,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Установка крышек на люки колодцев систем водоснабжения и водоотве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Замена глубинного насоса на водозаборных скважинах (2 скважины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,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Техническое обслуживание объектов предоставления жилищно-коммунальных услуг населению (техническое обслуживание газовых сетей по ул.Набережная, оплата взносов за капитальный ремонт муниципального жилого фон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подпрограммы «Организация сбора и вывоза твердых коммунальных отходов»  на 2017-2026 го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Организация сбора и вывоза твердых коммунальных отходов с контейнерных площадок расположенных в местах общего пользования -  404,8 м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подпрограммы «Правовое просвещение населения cельского поселения Георгиевка муниципального района Кинельский  в жилищно-коммунальной сфере» на 2017-2026 го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Издание и распространение справочных, информационных материалов (памяток, буклетов, справочников и др.) населению сельского поселения Георги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461,0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159 от 06.10.2017г., № 227/6 от 04.12.2017г., № 248 от 19.12.2017г., № 262 от 27.12.2017г. в программу были внесены актуальные измен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4,9 %. Таким образом, комплексная оценка эффективности реализации программы является высо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19.03.2018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rFonts w:eastAsia="Arial" w:cs="Times New Roman"/>
          <w:b/>
          <w:sz w:val="28"/>
          <w:szCs w:val="20"/>
          <w:lang w:eastAsia="ar-SA"/>
        </w:rPr>
        <w:t>Развитие библиотечного обслуживания в сельском поселении Георгиевка</w:t>
      </w:r>
      <w:r>
        <w:rPr>
          <w:rFonts w:eastAsia="Times New Roman" w:cs="Times New Roman"/>
          <w:b/>
          <w:sz w:val="28"/>
          <w:szCs w:val="28"/>
          <w:lang w:eastAsia="ru-RU"/>
        </w:rPr>
        <w:t>» на 2017–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 утверждена постановлением администрации сельского поселения Георгиевка № 236 от 23.12.2016г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ограммы является повышение эффективности муниципальной политики в сфере культуры на территории поселения, создание благоприятных условий для устой</w:t>
        <w:softHyphen/>
        <w:t>чивого развития сферы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указанной цели предполагается посредством решения следующих взаимосвязанных и взаимодополняющих задач: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>В отчетном году средства программы были направлены</w:t>
      </w:r>
      <w:r>
        <w:rPr>
          <w:rFonts w:eastAsia="Times New Roman" w:cs="Times New Roman"/>
          <w:sz w:val="28"/>
          <w:szCs w:val="28"/>
          <w:lang w:eastAsia="ar-SA"/>
        </w:rPr>
        <w:t xml:space="preserve"> на укрепление материально-техническая базы учреждений: сельские библиотеки обеспечиваются периодической литературо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eastAsia="ar-SA"/>
        </w:rPr>
      </w:pPr>
      <w:r>
        <w:rPr>
          <w:sz w:val="28"/>
          <w:szCs w:val="28"/>
        </w:rPr>
        <w:t xml:space="preserve">За 2017 год специалистами сельских библиотек было зарегистрировано 2158пользователей данный показатель выполнен на 105%; посещение на массовых мероприятиях в течении отчетного года составило 15590 человек, что позволило выполнить этот показатель на 107%. Книговыдача составила 41100 экземпляров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нформация о результатах достижения значений показателей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843"/>
        <w:gridCol w:w="20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Ед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Значения показателей (индикаторов)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Фактичес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зарегистрированных пользователей сельских библиот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2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Мониторинг деятельности библиотек за 9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новых поступлений литера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1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0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Мониторинг деятельности библиотек за 9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Наличие догов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Площадь отремонтированных зданий (помещений) сельских библиот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сельских библиот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ля сельских библиотек, оснащенных современным оборудованием, в общем количестве указан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/>
                <w:b/>
                <w:bCs/>
                <w:sz w:val="20"/>
              </w:rPr>
            </w:pPr>
            <w:r>
              <w:rPr>
                <w:rFonts w:eastAsia="Arial" w:cs="Times New Roman"/>
                <w:b/>
                <w:bCs/>
                <w:sz w:val="20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Информация бухгалте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4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0,7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38"/>
        <w:gridCol w:w="2021"/>
        <w:gridCol w:w="1850"/>
        <w:gridCol w:w="1329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Наименование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Плановое финансирование на начало отчетного пери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Финансирование на конец отчетного пери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Причины не выполнения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новление книжного фон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массовых 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еоргиевская  сельская  библиоте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-Малышевская  сельская библиоте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езбарьерной сре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муниципальной программы запланировано 4 раздела мероприятий с финансированием 15 тысяч рублей, за отчетный период 2017 года мероприятия выполнены в полном объеме, денежные средства реализованы в полном объеме. Выполнение показателей (индикаторов) муниципальной программы не достигнет 100% в следствии не выполнения показателя «количество новых поступлений литературы», что связано с недостаточным финансированием программы для выполнения именно этого показ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акторам, повлиявшим на ход реализации муниципальной программы относя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фицит квалифицированных кадров, потребность в совершенствовании системы повышения квалификации, укреплении социального статуса работников сферы культур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соответствие материально-технической базы учреждений культуры современным нормам и требованиям, социокультурным ожиданиям населения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фондов по качеству не отвечает требованиям, предъявляемым к формированию современного востребованного информационного поля библиотек. В фондах находится большое количество малоспрашиваемой, устаревшей по содержанию и ветхой литератур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мещения, где располагаются сельские библиотеки: Георгиевская сельская библиотекаи Большемалышевская сельская библиотека не соответствуют санитарным н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154 от 06.10.2017г.  в программу были внесены актуальные измен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сть реализации муниципальной программы </w:t>
      </w:r>
      <w:r>
        <w:rPr>
          <w:sz w:val="28"/>
          <w:szCs w:val="28"/>
        </w:rPr>
        <w:t xml:space="preserve">признается«низкой», в связи с тем, что эффективность реализации муниципальной программысоставляет менее 80%, а показатель степени выполнения мероприятиймуниципальной программы равен 100%.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19.03.2018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Содействие развитию сельского хозяйства на территории сельского поселения Георгиевка</w:t>
      </w:r>
      <w:r>
        <w:rPr>
          <w:b/>
          <w:bCs/>
          <w:sz w:val="28"/>
          <w:szCs w:val="28"/>
        </w:rPr>
        <w:t>» на 2017–2019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</w:rPr>
        <w:t>Содействие развитию сельского хозяйства на территории сельского поселения Георгиевка</w:t>
      </w:r>
      <w:r>
        <w:rPr>
          <w:bCs/>
          <w:sz w:val="28"/>
          <w:szCs w:val="28"/>
        </w:rPr>
        <w:t>» на 2017–2019 годы»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Георгиевка № 223 от 23.12.2016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и Программы: </w:t>
      </w:r>
      <w:r>
        <w:rPr>
          <w:rFonts w:cs="Times New Roman"/>
          <w:sz w:val="28"/>
          <w:szCs w:val="28"/>
        </w:rPr>
        <w:t>устойчивое развитие сельской территории, повышение уровня жизни сельского населения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Задачи Программы: </w:t>
      </w:r>
      <w:r>
        <w:rPr>
          <w:rFonts w:cs="Times New Roman"/>
          <w:sz w:val="28"/>
          <w:szCs w:val="28"/>
        </w:rPr>
        <w:t>создание предпосылок для устойчивого развития сельской территории; поддержка малых форм хозяйств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В отчетном году</w:t>
      </w:r>
      <w:r>
        <w:rPr>
          <w:sz w:val="28"/>
          <w:szCs w:val="28"/>
        </w:rPr>
        <w:t xml:space="preserve"> было предоставлено 9 субсидий </w:t>
      </w:r>
      <w:r>
        <w:rPr>
          <w:rFonts w:cs="Times New Roman"/>
          <w:color w:val="000000"/>
          <w:sz w:val="28"/>
          <w:szCs w:val="28"/>
        </w:rPr>
        <w:t>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041e0421041d041e0412041d041e04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Рост объема закупок скота и птицы во всех категориях хозяйст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т поголовья коров во всех категориях хозяйст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17"/>
        <w:gridCol w:w="1754"/>
        <w:gridCol w:w="1692"/>
      </w:tblGrid>
      <w:tr>
        <w:trPr>
          <w:tblHeader w:val="true"/>
          <w:trHeight w:val="3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 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 факт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Предоставление 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6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6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программы в отчетном году составило 62,0 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119 от 15.08.2017г., № 198 от 01.11.2017г., №260 от 27.12.2017г. в программу были внесены актуальные измен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244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19.03.2018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мплексное развитие социальной инфраструктуры  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30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ое развитие социальной инфраструктуры 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» на 2017–2030 годы»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Георгиевка № 232 от 23.12.2016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ограммы: 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адачи Программы: </w:t>
      </w:r>
      <w:r>
        <w:rPr>
          <w:sz w:val="28"/>
          <w:szCs w:val="28"/>
        </w:rPr>
        <w:t>развитие системы образования, здравоохранения и культуры за счет строительства, реконструкции и ремонта   данных учреждений;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отчетном году</w:t>
      </w:r>
      <w:r>
        <w:rPr>
          <w:sz w:val="28"/>
          <w:szCs w:val="28"/>
        </w:rPr>
        <w:t xml:space="preserve"> проведены мероприятия по проектированию и строительству распределительных газовых сетей, газопроводы высокого и низкого давления для газоснабжения п.Свободный, протяженностью 4,5 км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офикации объектов жил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17"/>
        <w:gridCol w:w="1754"/>
        <w:gridCol w:w="1692"/>
      </w:tblGrid>
      <w:tr>
        <w:trPr>
          <w:tblHeader w:val="true"/>
          <w:trHeight w:val="3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 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од факт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Ремонт здания под размещение библиотеки с.Георгие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Проектирование и строительство распределительных газовых сетей, газопроводы высокого и низкого давления для газоснабжения п.Свободный (4,5 к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14413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14413,8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14413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14413,8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программы в отчетном году составило 14413,87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 57 от 14.04.2017г., № 196 от 01.11.2017г., № 266 от 27.12.2017г. в программу были внесены актуальные измен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0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19.03.2018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rFonts w:eastAsia="Arial" w:cs="Times New Roman"/>
          <w:b/>
          <w:sz w:val="28"/>
          <w:szCs w:val="20"/>
          <w:lang w:eastAsia="ar-SA"/>
        </w:rPr>
        <w:t>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на 2017–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Arial" w:cs="Times New Roman"/>
          <w:sz w:val="28"/>
          <w:szCs w:val="20"/>
          <w:lang w:eastAsia="ar-SA"/>
        </w:rPr>
        <w:t>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 утверждена постановлением администрации сельского поселения Георгиевка № 24 от 13.03.2017г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ю программы является повышение качества и уровня жизни инвалидов, социальная интеграция инвалидов в общество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Достижение указанной цели предполагается посредством решения следующих взаимосвязанных и взаимодополняющих задач: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</w:r>
      <w:r>
        <w:rPr>
          <w:rFonts w:eastAsia="Times New Roman" w:cs="Times New Roman"/>
          <w:sz w:val="28"/>
          <w:szCs w:val="28"/>
          <w:lang w:eastAsia="ru-RU"/>
        </w:rPr>
        <w:t>;</w:t>
      </w:r>
      <w:r>
        <w:rPr>
          <w:rFonts w:cs="Times New Roman"/>
          <w:sz w:val="28"/>
          <w:szCs w:val="28"/>
        </w:rPr>
        <w:t>повышение информированности населения о проблемах инвалидов и других маломобильных групп населения</w:t>
      </w:r>
      <w:r>
        <w:rPr>
          <w:rFonts w:cs="Times New Roman"/>
          <w:sz w:val="28"/>
        </w:rPr>
        <w:t>;</w:t>
      </w:r>
      <w:r>
        <w:rPr>
          <w:rFonts w:cs="Times New Roman"/>
          <w:sz w:val="28"/>
          <w:szCs w:val="28"/>
        </w:rPr>
        <w:t>социальная интеграция инвалидов в общество методами социокультурной реабилитации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нформация о результатах достижения значений показателей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843"/>
        <w:gridCol w:w="20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Ед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Значения показателей (индикаторов)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Фактичес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оличество учреждений, находящихся на </w:t>
            </w:r>
            <w:r>
              <w:rPr>
                <w:rFonts w:cs="Times New Roman"/>
                <w:b/>
                <w:bCs/>
              </w:rPr>
              <w:t>территории сельского поселения Георгиевка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, в которых созданы условия для беспрепятственного доступа маломобильных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публикаций в газете «Георгиевский вестник» информации о проблемах инвалидов и других маломобильных групп насел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о инвалидов, принявших участие в социокультурных мероприятиях и проекта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Arial" w:cs="Times New Roman"/>
                <w:b/>
                <w:bCs/>
                <w:sz w:val="20"/>
                <w:lang w:eastAsia="ar-S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38"/>
        <w:gridCol w:w="2021"/>
        <w:gridCol w:w="1850"/>
        <w:gridCol w:w="1329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Наименование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Плановое финансирование на начало отчетного пери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Финансирование на конец отчетного пери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2"/>
                <w:lang w:eastAsia="ru-RU" w:bidi="ru-RU"/>
              </w:rPr>
            </w:pPr>
            <w:r>
              <w:rPr>
                <w:rFonts w:cs="Times New Roman"/>
                <w:color w:val="000000"/>
                <w:kern w:val="2"/>
                <w:lang w:eastAsia="ru-RU" w:bidi="ru-RU"/>
              </w:rPr>
              <w:t>Причины не выполнения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/>
              <w:t>Мероприятия по обустройству и приспособлению приоритетных муниципальных объектов культуры с целью обеспечения их доступности для всех категорий инвалидов на территории сельского поселения Георгие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470,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470,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/>
              <w:t>Подготовка информационных статей и публикация их в газете «Георгиевский вестни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/>
              <w:t>Участие в организации районной Спартакиаде инвалидов муниципального района Кинель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ru-RU" w:bidi="ru-RU"/>
              </w:rPr>
            </w:pPr>
            <w:r>
              <w:rPr>
                <w:kern w:val="2"/>
                <w:lang w:eastAsia="ru-RU" w:bidi="ru-RU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ru-RU" w:bidi="ru-RU"/>
              </w:rPr>
            </w:pPr>
            <w:r>
              <w:rPr/>
              <w:t>Участие в организации районного конкурса по рыбной ловле среди инвалидов «Золотая удоч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Итого по 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470,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  <w:t>470,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lang w:eastAsia="ru-RU" w:bidi="ru-RU"/>
              </w:rPr>
            </w:pPr>
            <w:r>
              <w:rPr>
                <w:bCs/>
                <w:kern w:val="2"/>
                <w:lang w:eastAsia="ru-RU" w:bidi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муниципальной программы запланировано 4 раздела мероприятий с финансированием 470,21 тысяча рублей, за 2017 год мероприятия программы были выполнены в полном объеме, денежные средства реализованы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«высокой» в связи с тем, что показатель эффективности реализации муниципальной программы равен –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от 19.03.2018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 ходе реализации и оценка эффективности </w:t>
      </w: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 сельского поселения </w:t>
      </w:r>
      <w:r>
        <w:rPr>
          <w:b/>
          <w:bCs/>
          <w:color w:val="000000"/>
          <w:sz w:val="28"/>
        </w:rPr>
        <w:t xml:space="preserve">Георгиевка </w:t>
      </w: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b/>
          <w:sz w:val="28"/>
          <w:szCs w:val="28"/>
          <w:lang w:eastAsia="ru-RU"/>
        </w:rPr>
        <w:t>» на 2017–2020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М</w:t>
      </w:r>
      <w:r>
        <w:rPr>
          <w:rFonts w:eastAsia="Times New Roman"/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 xml:space="preserve">«Управление муниципальным имуществом и земельными ресурсами сельского поселения </w:t>
      </w:r>
      <w:r>
        <w:rPr>
          <w:bCs/>
          <w:color w:val="000000"/>
          <w:sz w:val="28"/>
        </w:rPr>
        <w:t xml:space="preserve">Георгие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>» на 2017–2020 годы (далее – программа) утверждена постановлением администрации сельского поселения Георгиевка № 233 от 23.12.2016г.</w:t>
      </w:r>
    </w:p>
    <w:p>
      <w:pPr>
        <w:pStyle w:val="HTML2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циональное использование муниципального имущества и зем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ля достижения поставленной цели необходимо выполнение задачи по </w:t>
      </w:r>
      <w:r>
        <w:rPr>
          <w:sz w:val="28"/>
          <w:szCs w:val="28"/>
        </w:rPr>
        <w:t>повышению эффективности управления и распоряжения муниципальным имуществом и земельными ресурсами</w:t>
      </w:r>
      <w:r>
        <w:rPr>
          <w:rFonts w:cs="Times New Roman"/>
          <w:sz w:val="28"/>
          <w:szCs w:val="28"/>
        </w:rPr>
        <w:t>.</w:t>
      </w:r>
    </w:p>
    <w:p>
      <w:pPr>
        <w:pStyle w:val="041e0421041d041e0412041d041e0419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поступлений от использования имущества и земельных участков в бюджет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нении бюджета</w:t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17"/>
        <w:gridCol w:w="1754"/>
        <w:gridCol w:w="1692"/>
      </w:tblGrid>
      <w:tr>
        <w:trPr>
          <w:tblHeader w:val="true"/>
          <w:trHeight w:val="3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фак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формированию и постановке на учет в государственном кадастре недвижимости земельных участков и муниципальн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,3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29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29,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3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3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1603,1 </w:t>
      </w:r>
      <w:r>
        <w:rPr>
          <w:sz w:val="28"/>
          <w:szCs w:val="28"/>
        </w:rPr>
        <w:t>тыс.руб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69 %. Таким образом, комплексная оценка эффективности реализации программы является высокой.</w:t>
      </w:r>
    </w:p>
    <w:p>
      <w:pPr>
        <w:pStyle w:val="041e0421041d041e0412041d041e04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Схема документа Знак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Arial" w:cs="Times New Roman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Arial"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7:00Z</dcterms:created>
  <dc:creator>Наталья</dc:creator>
  <dc:description/>
  <dc:language>en-US</dc:language>
  <cp:lastModifiedBy>Светлана Викторовна Федотова</cp:lastModifiedBy>
  <cp:lastPrinted>2018-04-02T13:53:00Z</cp:lastPrinted>
  <dcterms:modified xsi:type="dcterms:W3CDTF">2018-04-04T09:47:00Z</dcterms:modified>
  <cp:revision>2</cp:revision>
  <dc:subject/>
  <dc:title/>
</cp:coreProperties>
</file>