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ГЕОРГИЕ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 xml:space="preserve">      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04.04.2018 г.                 45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от___________________№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outlineLvl w:val="3"/>
        <w:rPr>
          <w:rFonts w:ascii="Times New Roman" w:hAnsi="Times New Roman" w:eastAsia="Lucida Sans Unicode" w:cs="Tahoma"/>
          <w:b/>
          <w:b/>
          <w:kern w:val="2"/>
          <w:sz w:val="28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 признании утратившими силу постановлений администрации сельского поселения Георгиевк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rPr>
          <w:rFonts w:ascii="Times New Roman" w:hAnsi="Times New Roman" w:eastAsia="Lucida Sans Unicode" w:cs="Tahoma"/>
          <w:b/>
          <w:b/>
          <w:kern w:val="2"/>
          <w:sz w:val="24"/>
          <w:szCs w:val="21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7.07.2010г № 210-ФЗ </w:t>
      </w:r>
      <w:r>
        <w:rPr>
          <w:rFonts w:cs="Times New Roman" w:ascii="Times New Roman" w:hAnsi="Times New Roman"/>
          <w:sz w:val="28"/>
        </w:rPr>
        <w:t>«Об организации предоставления государственных и муниципальных услуг»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постановляет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ризнать утратившими силу постановления администрации сельского поселения Георгиевка № 133 от 14.07.2016г.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Муниципального бюджетного учреждения «Культура, спорт и молодежь» Сельского поселения Георгиевка муниципального района Кинельский Самарской области по предоставлению муниципальной услуги «Показ концертов и концертных программ»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, опубликованное в газете «Георгиевской вестник» № 25 (230) от 21.07.2016г. и № 134 от 14.07.2016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Административного регламента Муниципального бюджетного учреждения «Культура, спорт и молодежь» Сельского поселения Георгиевка муниципального района Кинельский Самарской области по предоставлению муниципальной услуги "Библиотечное, библиографическое и информационное обслуживание пользователей библиотеки"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опубликованное в газете «Георгиевской вестник» № 26 (231) от 23.07.2016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публиковать настоящее постановление в «Георгиевском вестник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1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1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лава сельск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0"/>
          <w:lang w:eastAsia="hi-IN" w:bidi="hi-IN"/>
        </w:rPr>
        <w:t xml:space="preserve">ого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0"/>
          <w:lang w:eastAsia="hi-IN" w:bidi="hi-IN"/>
        </w:rPr>
        <w:t xml:space="preserve">поселения Георгиевка                                                                     Н.В.Алясина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  <w:t>Исаева Е.В. 2-73-36</w:t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9:00Z</dcterms:created>
  <dc:creator>1</dc:creator>
  <dc:description/>
  <dc:language>en-US</dc:language>
  <cp:lastModifiedBy>Светлана Викторовна Федотова</cp:lastModifiedBy>
  <cp:lastPrinted>2018-04-05T09:25:00Z</cp:lastPrinted>
  <dcterms:modified xsi:type="dcterms:W3CDTF">2018-04-18T10:59:00Z</dcterms:modified>
  <cp:revision>2</cp:revision>
  <dc:subject/>
  <dc:title/>
</cp:coreProperties>
</file>