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0" w:right="5139" w:hanging="0"/>
        <w:jc w:val="center"/>
        <w:rPr>
          <w:rFonts w:ascii="Times New Roman" w:hAnsi="Times New Roman" w:eastAsia="Lucida Sans Unicode" w:cs="Tahoma"/>
          <w:bCs w:val="false"/>
          <w:color w:val="000000"/>
          <w:kern w:val="2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Cs w:val="false"/>
          <w:color w:val="000000"/>
          <w:kern w:val="2"/>
          <w:szCs w:val="20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ahoma"/>
          <w:b/>
          <w:b/>
          <w:kern w:val="2"/>
          <w:sz w:val="24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0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4"/>
        </w:rPr>
        <w:t>12.04.2018</w:t>
      </w:r>
      <w:r>
        <w:rPr>
          <w:rFonts w:eastAsia="Lucida Sans Unicode" w:cs="Tahoma" w:ascii="Times New Roman" w:hAnsi="Times New Roman"/>
          <w:b/>
          <w:kern w:val="2"/>
          <w:sz w:val="28"/>
          <w:szCs w:val="24"/>
        </w:rPr>
        <w:t xml:space="preserve">г.            56 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</w:rPr>
        <w:t>от___________________№_________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собого противопожарного режима на территории сельского поселения Георгие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№ 69-ФЗ от 21.12.1994 г. «О пожарной безопасности», Постановлением Правительства Самарской области от 09.04.2018 года №185 «Об особом противопожарном режиме на территории Самарской области», в целях обеспечения на территории сельского поселения Георгиевка пожарной безопасности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сельского поселения Георгиевка особый противопожарный режим с 16 апреля по 30 сентября 2018 год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установленного особого противопожарного режима на территории сельского поселения Георгиев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частных предпринимателей, приусадебных, садовых и дачных участка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ь физические и юридические лица, независимо от их организационно-правовых форм, производить скашивание сорной растительности и очистку от мусора и других горючих материалов на принадлежащих им на праве собственности или ином вещном праве земельных участках и прилегающих к ним территор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ь собственников сельскохозяйственных угодий предпринимать меры по их защите от зарастания сорной растительностью, деревьями и кустарниками, своевременному проведению сенокошения на сенокосах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по Самарской област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Георгиевка пожарно-профилактические мероприятия, направленные на предупреждения пожаров и гибели на них люд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Георгиевский вестник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еоргиевка                                                                                         Н.В.Аляс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0:00Z</dcterms:created>
  <dc:creator>1</dc:creator>
  <dc:description/>
  <dc:language>en-US</dc:language>
  <cp:lastModifiedBy>Светлана Викторовна Федотова</cp:lastModifiedBy>
  <cp:lastPrinted>2018-04-13T12:36:00Z</cp:lastPrinted>
  <dcterms:modified xsi:type="dcterms:W3CDTF">2018-04-18T11:50:00Z</dcterms:modified>
  <cp:revision>2</cp:revision>
  <dc:subject/>
  <dc:title/>
</cp:coreProperties>
</file>