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0.04.2018г.                    63                 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ind w:lef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3 от </w:t>
      </w:r>
      <w:r>
        <w:rPr>
          <w:b/>
          <w:bCs/>
          <w:sz w:val="28"/>
          <w:lang w:eastAsia="zxx" w:bidi="zxx"/>
        </w:rPr>
        <w:t>13.03.2017г.</w:t>
      </w:r>
      <w:r>
        <w:rPr>
          <w:b/>
          <w:bCs/>
          <w:sz w:val="28"/>
          <w:szCs w:val="28"/>
        </w:rPr>
        <w:t xml:space="preserve"> «Об утверждении муниципальной программы «</w:t>
      </w:r>
      <w:r>
        <w:rPr>
          <w:b/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3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в целях повышения эффективности муниципальной политики в развитии социальной инфраструктуры, 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3 от </w:t>
      </w:r>
      <w:r>
        <w:rPr>
          <w:bCs/>
          <w:sz w:val="28"/>
          <w:lang w:eastAsia="zxx" w:bidi="zxx"/>
        </w:rPr>
        <w:t>13.03.2017г.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» на 2017–2030 годы» </w:t>
      </w:r>
      <w:r>
        <w:rPr>
          <w:sz w:val="28"/>
        </w:rPr>
        <w:t>следующие изменения и допо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 на 2017–2030 годы»</w:t>
      </w:r>
      <w:r>
        <w:rPr>
          <w:sz w:val="28"/>
        </w:rPr>
        <w:t xml:space="preserve"> (далее - Программа)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 </w:t>
            </w:r>
            <w:r>
              <w:rPr>
                <w:rFonts w:eastAsia="Arial CYR" w:cs="Arial CYR"/>
                <w:sz w:val="28"/>
                <w:szCs w:val="28"/>
              </w:rPr>
              <w:t xml:space="preserve">18 061,57 </w:t>
            </w:r>
            <w:r>
              <w:rPr>
                <w:rFonts w:eastAsia="Courier New"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>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4672,4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— 14413,8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- 1024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087,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729,32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 358,38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32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 2030 год — 160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2 раздела 7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Times New Roman CYR" w:cs="Times New Roman CYR"/>
          <w:sz w:val="28"/>
          <w:szCs w:val="28"/>
        </w:rPr>
        <w:t>«</w:t>
      </w: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</w:t>
      </w:r>
      <w:r>
        <w:rPr>
          <w:rFonts w:eastAsia="Arial CYR" w:cs="Arial CYR"/>
          <w:sz w:val="28"/>
          <w:szCs w:val="28"/>
        </w:rPr>
        <w:t xml:space="preserve">18 061,57 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>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4672,40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— 14413,87 тыс.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- 1024,7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8 году — 1087,7 тыс.рублей, 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729,32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 358,38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— 32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22- 2030 год — 1600 тыс.рублей</w:t>
      </w:r>
      <w:r>
        <w:rPr>
          <w:color w:val="FF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2240" w:h="15840"/>
          <w:pgMar w:left="1440" w:right="840" w:gutter="0" w:header="0" w:top="113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sectPr>
          <w:type w:val="nextPage"/>
          <w:pgSz w:orient="landscape" w:w="15840" w:h="12240"/>
          <w:pgMar w:left="851" w:right="81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3.03.2017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м. от 14.04.2017г. №57; изм. от 06.10.2017г. №  ; изм. от 01.11.2017. № 196; изм. от 27.12.2017г., изм. от 20.04.2018г. № 63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мплексное развитие социальной инфраструктуры сельского поселения Георгиевка муниципального района Кинельский Самарской области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01.2017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развитие системы образования, здравоохранения и культуры за счет строительства, реконструкции и ремонта   дан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и (или) построенных объектов социальной инфраструктуры, культуры, здравоохра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спортивными сооружениями и объектами для занятий спортом;</w:t>
            </w:r>
          </w:p>
          <w:p>
            <w:pPr>
              <w:pStyle w:val="Normal"/>
              <w:suppressAutoHyphens w:val="true"/>
              <w:ind w:right="57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офикации объектов жилого фонд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30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 </w:t>
            </w:r>
            <w:r>
              <w:rPr>
                <w:rFonts w:eastAsia="Arial CYR" w:cs="Arial CYR"/>
                <w:sz w:val="28"/>
                <w:szCs w:val="28"/>
              </w:rPr>
              <w:t xml:space="preserve">18 061,57 </w:t>
            </w:r>
            <w:r>
              <w:rPr>
                <w:rFonts w:eastAsia="Courier New"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>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4672,4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— 14413,8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- 1024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087,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729,32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 358,38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32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 2030 год — 160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12700" cy="27305"/>
                <wp:effectExtent l="0" t="635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0.1pt;margin-top:16.65pt;width:0.95pt;height:2.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29680</wp:posOffset>
                </wp:positionH>
                <wp:positionV relativeFrom="paragraph">
                  <wp:posOffset>211455</wp:posOffset>
                </wp:positionV>
                <wp:extent cx="13335" cy="27305"/>
                <wp:effectExtent l="635" t="635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498.4pt;margin-top:16.65pt;width:1pt;height:2.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5235</wp:posOffset>
                </wp:positionH>
                <wp:positionV relativeFrom="paragraph">
                  <wp:posOffset>220345</wp:posOffset>
                </wp:positionV>
                <wp:extent cx="12700" cy="12700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98.05pt;margin-top:1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>Описание социально-экономического состояния, сведения о градостроительной деятельности на территории сельского поселения Георгие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ского поселения Георгиевка муниципального района Кинельский Самарской области составляет 17382 га. Численность населения по данным на 01.01.2017 года составила 5477 человек. В состав поселения входят с. Георгиевка (административный центр),с.Большая Малышевка, пос.Вертяевка, с.Гурьевка, пос.Кутулук, пос.Свободный, ж/д 1161 км, ж/д 1169 км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земель населённых пунктов сельского поселения Георгиевка</w:t>
      </w:r>
    </w:p>
    <w:p>
      <w:pPr>
        <w:pStyle w:val="Normal"/>
        <w:ind w:left="7060" w:right="60" w:hanging="6340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959"/>
        <w:gridCol w:w="841"/>
        <w:gridCol w:w="906"/>
        <w:gridCol w:w="959"/>
        <w:gridCol w:w="983"/>
        <w:gridCol w:w="906"/>
        <w:gridCol w:w="906"/>
        <w:gridCol w:w="740"/>
      </w:tblGrid>
      <w:tr>
        <w:trPr>
          <w:trHeight w:val="6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Состав земель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113" w:right="113" w:hanging="0"/>
              <w:jc w:val="center"/>
              <w:rPr/>
            </w:pPr>
            <w:r>
              <w:rPr/>
              <w:t>Населённые пункты</w:t>
            </w:r>
          </w:p>
        </w:tc>
      </w:tr>
      <w:tr>
        <w:trPr>
          <w:trHeight w:val="211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еоргие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. Малыше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урье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Вертяе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Свобод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Кутул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1 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9 км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Площадь застрой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4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50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9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Земли с/х ис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68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4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9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2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64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Участки под озеленением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под объектами промышленности, транспорта, связи, радиовещания, телевидения, информатики и космического обеспечения, энергетики, обороны и другого назна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2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58,5 %. Земли сельскохозяйственного назначения являются экономической осно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включает в себя 8 населенных пункта, с административным центром в с. Георгиевк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2"/>
        <w:gridCol w:w="1944"/>
        <w:gridCol w:w="1980"/>
        <w:gridCol w:w="2016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</w:t>
            </w:r>
          </w:p>
          <w:p>
            <w:pPr>
              <w:pStyle w:val="Normal"/>
              <w:ind w:left="68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состав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д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айо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,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с. Георги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тя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р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тулу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обод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1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9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развития сельского поселения Георгиевка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ографы выделяют три стадии популяционной стабильности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тадия четко выраженного роста населения, характеризующаяся снижением уровня смертности (благодаря появлению антибиотиков) при сохранении высокой фертильност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В 1990 году естественный прирост населения сменился его убыл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уровень рождаемости немного вырос, в связи с тем, что большая (по сравнению с 1999 годом) часть женщин вступила в детородный возраст. Эта тенденция может сохраниться в ближайшие 5-10 лет, затем неизбежно наступит спад, поскольку сегодня доля девочек 5-9-и лет почти вдвое меньше доли 20-25-летних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пожилых жителей в половозрастной структуре населения Самарской области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Сопоставление возрастных коэффициентов смертности населения Самарской области в 1998, 2003 и 2009 гг. свидетельствует о том, что доля умерших по-прежнему будет увеличиваться, начиная с 15-летнего возраста. В целом население области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Георгиевка  на 01.01.2017 года составила 5477 человек. Численность трудоспособного возраста составляет 3011 человек (54,98 % от общей числен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анные о возрастной структуре населения на 01.01.2017 г.</w:t>
      </w:r>
    </w:p>
    <w:p>
      <w:pPr>
        <w:pStyle w:val="Normal"/>
        <w:ind w:left="1860" w:hanging="0"/>
        <w:jc w:val="right"/>
        <w:rPr/>
      </w:pPr>
      <w:r>
        <w:rPr/>
        <w:t>Таблица 3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0"/>
        <w:gridCol w:w="1282"/>
        <w:gridCol w:w="1978"/>
        <w:gridCol w:w="170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Малыш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ертя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урь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утул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вобо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1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9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</w:tbl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Георгиевк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3"/>
        <w:gridCol w:w="1663"/>
        <w:gridCol w:w="2140"/>
        <w:gridCol w:w="210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/ миграцион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начало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конец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 поселении в 2016 году незначительно ухудшилась по сравнению с предыдущими периодами,  число родившихся не превышает число умерших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в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3 011 человек. Доля численности населения в трудоспособном возрасте от общей составляет 54,98 процентов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left="7920" w:hanging="0"/>
        <w:jc w:val="right"/>
        <w:rPr/>
      </w:pPr>
      <w:r>
        <w:rPr/>
        <w:t>Таблица 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701"/>
      </w:tblGrid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 и занятые в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ют на работу в друг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/>
      </w:pPr>
      <w:r>
        <w:rPr>
          <w:sz w:val="28"/>
          <w:szCs w:val="28"/>
        </w:rPr>
        <w:t>Из приведенных данных видно, что лишь 75,99 % граждан трудоспособного возраста трудоустроены. Большая ч</w:t>
      </w:r>
      <w:r>
        <w:rPr>
          <w:sz w:val="28"/>
          <w:szCs w:val="28"/>
          <w:shd w:fill="FFFFFF" w:val="clear"/>
        </w:rPr>
        <w:t xml:space="preserve">асть трудоспособного населения вынуждена работать за пределами сельского поселения Георгиевка. </w:t>
      </w:r>
      <w:r>
        <w:rPr>
          <w:sz w:val="28"/>
          <w:szCs w:val="28"/>
        </w:rPr>
        <w:t xml:space="preserve">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и само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Георги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7 год и на период до 2030 года  определены следующие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го развития сельского поселения Георгие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сельского поселения Георги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 Георги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Георги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Георгиевка расположены 4 дома культуры и 2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чреждения культуры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0"/>
        <w:gridCol w:w="2182"/>
        <w:gridCol w:w="878"/>
        <w:gridCol w:w="720"/>
        <w:gridCol w:w="1407"/>
        <w:gridCol w:w="234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ий Дом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Георгиевка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пециал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Вертяевка,  ул. Комсомоль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Гурьевка 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Кутулук              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ая сельская библиот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             ул. Специалистов 17А (временное помещ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 ед.хр.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чит.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тся новое помещение под размещение библиотек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ая библиотека с.Большая Малыш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Шко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5ед.хр./1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 является работа по организации досуга детей и подростков. 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объекты физической культуры и спорта расположены практически во всех населенных пунктах. На территории поселения расположено: 1 физкультурно-оздоровительный комплекс; 2 универсальные спортивные площадки, отвечающие всем современным  нормам и требованиям; 18 площадок для занятия физкультурой, имеющие естественное покрытие и используемые, только в летний период для игр в футбол и волейбо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  физкультурно – оздоровительные  соору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7"/>
        <w:gridCol w:w="3119"/>
        <w:gridCol w:w="1481"/>
        <w:gridCol w:w="1779"/>
      </w:tblGrid>
      <w:tr>
        <w:trPr>
          <w:tblHeader w:val="true"/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. п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6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18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, ул.Школьная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-Шоссейная, д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овая, 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оперативная, д. 98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 Строителей, д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улук, ул.Центральная (возле здания общежит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Колхозная, ул Октябрь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Советская, ул. Кооперати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Пионерская (озер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Набережная, ул. Н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Вокзальная (мельниц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Специалистов д.24-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Элеваторная, ул. Станцион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тя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футбольное поле на «Малян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ведется спортивная работа в многочисленных сек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ниверсальных спортивных площадках проводятся игры и соревнования по футболу и хоккею, в физкультурно-оздоровительном комплексе проводятся уроки физкультуры в средних и старших классах, а так же игры и соревнования по волейболу, баскетболу и мини футбо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-1366520</wp:posOffset>
                </wp:positionV>
                <wp:extent cx="1050290" cy="0"/>
                <wp:effectExtent l="635" t="5715" r="0" b="5715"/>
                <wp:wrapNone/>
                <wp:docPr id="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07.6pt" to="96.45pt,-107.6pt" ID="Shape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-1366520</wp:posOffset>
                </wp:positionV>
                <wp:extent cx="1341120" cy="0"/>
                <wp:effectExtent l="0" t="5715" r="0" b="5715"/>
                <wp:wrapNone/>
                <wp:docPr id="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107.6pt" to="202.75pt,-107.6pt" ID="Shape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-1366520</wp:posOffset>
                </wp:positionV>
                <wp:extent cx="948055" cy="0"/>
                <wp:effectExtent l="0" t="5715" r="0" b="5715"/>
                <wp:wrapNone/>
                <wp:docPr id="6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-107.6pt" to="278.15pt,-107.6pt" ID="Shape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366520</wp:posOffset>
                </wp:positionV>
                <wp:extent cx="959485" cy="0"/>
                <wp:effectExtent l="0" t="5715" r="0" b="5715"/>
                <wp:wrapNone/>
                <wp:docPr id="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07.6pt" to="354.45pt,-107.6pt" ID="Shape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-1366520</wp:posOffset>
                </wp:positionV>
                <wp:extent cx="871855" cy="0"/>
                <wp:effectExtent l="0" t="5715" r="0" b="5715"/>
                <wp:wrapNone/>
                <wp:docPr id="8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07.6pt" to="423.85pt,-107.6pt" ID="Shape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-1366520</wp:posOffset>
                </wp:positionV>
                <wp:extent cx="915670" cy="0"/>
                <wp:effectExtent l="0" t="5715" r="0" b="5715"/>
                <wp:wrapNone/>
                <wp:docPr id="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-107.6pt" to="496.7pt,-107.6pt" ID="Shape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238240</wp:posOffset>
                </wp:positionH>
                <wp:positionV relativeFrom="paragraph">
                  <wp:posOffset>-1189990</wp:posOffset>
                </wp:positionV>
                <wp:extent cx="13335" cy="17780"/>
                <wp:effectExtent l="635" t="0" r="0" b="0"/>
                <wp:wrapNone/>
                <wp:docPr id="1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00000a" stroked="f" o:allowincell="f" style="position:absolute;margin-left:491.2pt;margin-top:-93.7pt;width:1pt;height:1.3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 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средняя образовательная школа, 1 общая образовательная школа, 2 начальных школы, 2  детских сада, 1 детская школа искусств.</w:t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/>
      </w:pPr>
      <w:r>
        <w:rPr/>
        <w:t>Таблица 9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2268"/>
        <w:gridCol w:w="16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 ул.Специалистов, 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Гурьев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Кутулук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 ДО "Георгиевская детская школа искус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ециалистов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ое подразделение детский сад </w:t>
            </w:r>
            <w:r>
              <w:rPr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Структурное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подразделение детский сад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"Малышок" </w:t>
            </w:r>
            <w:r>
              <w:rPr>
                <w:bCs/>
                <w:sz w:val="24"/>
                <w:szCs w:val="24"/>
              </w:rPr>
              <w:t>ГБОУ ООШ с.Большая Мал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трудятся порядка 54 педагогов и 24 воспитателя, большая часть из которых имеет высшее профессиональное образова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tabs>
          <w:tab w:val="clear" w:pos="720"/>
          <w:tab w:val="left" w:pos="654" w:leader="none"/>
        </w:tabs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находятся </w:t>
      </w:r>
      <w:r>
        <w:rPr>
          <w:bCs/>
          <w:sz w:val="28"/>
          <w:szCs w:val="28"/>
        </w:rPr>
        <w:t>отделение сестринского ухода</w:t>
      </w:r>
      <w:r>
        <w:rPr>
          <w:sz w:val="28"/>
          <w:szCs w:val="28"/>
        </w:rPr>
        <w:t>, поликлиническое отделение, отделение скорой помощи.  В поселках имеются  4 ФАПа, жителям оказывается  первая медицинская помощь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ind w:right="-39" w:hanging="0"/>
        <w:jc w:val="right"/>
        <w:rPr/>
      </w:pPr>
      <w:r>
        <w:rPr/>
        <w:t>Таблица 1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0"/>
        <w:gridCol w:w="2310"/>
        <w:gridCol w:w="659"/>
        <w:gridCol w:w="506"/>
        <w:gridCol w:w="1107"/>
        <w:gridCol w:w="1800"/>
      </w:tblGrid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38"/>
                <w:sz w:val="24"/>
                <w:szCs w:val="24"/>
              </w:rPr>
              <w:t>п/</w:t>
            </w:r>
            <w:r>
              <w:rPr>
                <w:bCs/>
                <w:spacing w:val="1"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естринского ухода 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к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ческое отделение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5 посещ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корой медицинской помощи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малыш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Крестьянск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Вертяевка, ул.Рабоч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строительство нового здания ФАП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урьевка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Кутулук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Здоровь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Фармакон-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Шоссей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 xml:space="preserve">Многие жители сельского поселения пользуется услугами поликлиник, больниц, стационаров города Кинеля и Самары. 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1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12.9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8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123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46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38.3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417.6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96.7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учреждений здравоохранения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жизненный уровень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лкоголизации населения поселения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троительство нового ФАПа в пос. Вертяевка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й прогноз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возрастной структуры населения с.п. Георгиевка с учётом освоения резервных территорий, чел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p>
      <w:pPr>
        <w:sectPr>
          <w:type w:val="nextPage"/>
          <w:pgSz w:w="12240" w:h="15840"/>
          <w:pgMar w:left="14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815"/>
        <w:gridCol w:w="1839"/>
        <w:gridCol w:w="1839"/>
      </w:tblGrid>
      <w:tr>
        <w:trPr>
          <w:tblHeader w:val="true"/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асчётный срок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еорги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я Малыш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Вертя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урь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Свобод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в т.ч. в возраст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17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Normal"/>
        <w:keepNext w:val="true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нтном отношении  в населённых пунктах сельского поселения Георгиевка ожидается следующий прирост населения: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еоргиевка – 14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ле Большая Малышевка – 45,7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Вертяевка – 49,9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урьевка – 50,2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Свободный – 88,9 %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Георгиевка рассчитан с учётом территориальных резервов в пределах сельского поселения, которые могут быть использованы под  жилищное строительство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в с.п. Георгиевка можно разместить 582 участка под индивидуальное жилищное строительство, на участках, отведённых под жилищное строительство, при полном их освоении, будут проживать ориентировочно 2042 человека. 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численность населения с.п. Георгиевка к 2030 г. увеличится до 758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ельского поселения Георгиевка по состоянию на 01.01.2017 г. составил 132,5 тыс. кв. м. общей площади. При численности населения в 5477 человек средняя жилая обеспеченность составляет 24,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Увеличение нормы обеспеченности на одного жителя произошло из - за сокращения численности населения при сохраняющемся жилом фонде в поселении.</w:t>
      </w:r>
      <w:r>
        <w:rPr/>
        <w:t xml:space="preserve"> </w:t>
      </w:r>
    </w:p>
    <w:p>
      <w:pPr>
        <w:pStyle w:val="Normal"/>
        <w:ind w:left="260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01.01.2017г.</w:t>
      </w:r>
    </w:p>
    <w:p>
      <w:pPr>
        <w:pStyle w:val="Normal"/>
        <w:ind w:left="260" w:firstLine="1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80"/>
        <w:gridCol w:w="2400"/>
        <w:gridCol w:w="242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фонд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0999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8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496.85pt;margin-top:-14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9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96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имеет разнородный по структуре и по принадлежности жилой фонд и отличается большой долей индивидуального жилья. Прирост жилых площадей за счет индивиду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 </w:t>
      </w:r>
    </w:p>
    <w:p>
      <w:pPr>
        <w:pStyle w:val="Normal"/>
        <w:ind w:left="260" w:right="20"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жилого фонда системами инженерной инфраструктуры</w:t>
      </w:r>
    </w:p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418"/>
        <w:jc w:val="right"/>
        <w:rPr/>
      </w:pPr>
      <w:r>
        <w:rPr/>
        <w:t>Таблица 1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93"/>
        <w:gridCol w:w="645"/>
        <w:gridCol w:w="808"/>
        <w:gridCol w:w="851"/>
        <w:gridCol w:w="850"/>
        <w:gridCol w:w="639"/>
      </w:tblGrid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 1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К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  <w:r>
              <w:rPr>
                <w:sz w:val="24"/>
                <w:szCs w:val="24"/>
                <w:lang w:eastAsia="en-US"/>
              </w:rPr>
              <w:t>-а/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т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  ЖКХ предоставляемым  в поселении  относится холодное водоснабжение, водоотведение, газоснабжение, электроснабжение, вывоз ТКО. Развитие среды проживания создаст непосредственные условия для повышения качества жизни нынешнего и будущих покол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поселения стоит задача создания условий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од созданием условий для индивидуального жилищного строительства, понимается подготовка и проведение комплекса мероприятий в области развития систем коммунальной инфраструктуры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в большей степени учреждения культуры и искусства, частично учреждения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ёмкости объектов культурно-бытового назначения выполнено укрупнё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того, что значительная часть домов, построенных на вновь осваиваемых территориях населённых пунктов  будет использована как вторичное жилище горожан, расчёт детских дошкольных учреждений и школ выполнен исходя из 70% обеспеченности.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счёт потребности в учреждениях и предприятиях социального и культурно-бытового обслуживания населения сельского поселения Георгиевка муниципального района Кинельский (6969 чел.)</w:t>
      </w:r>
    </w:p>
    <w:p>
      <w:pPr>
        <w:pStyle w:val="Normal"/>
        <w:ind w:right="240" w:hanging="0"/>
        <w:jc w:val="right"/>
        <w:rPr/>
      </w:pPr>
      <w:r>
        <w:rPr/>
        <w:t>Таблица 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900"/>
        <w:gridCol w:w="1800"/>
        <w:gridCol w:w="720"/>
        <w:gridCol w:w="660"/>
        <w:gridCol w:w="4146"/>
      </w:tblGrid>
      <w:tr>
        <w:trPr>
          <w:trHeight w:val="24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беспе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ёт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ыс.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беспечен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го ти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детей дошк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их сад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еоргиевка – на 65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Вертяевка – на 29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1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Свободный – на 7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Большая Малышевка – на 50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урьевка – на 15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6 г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п. Кутулук – на 7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о 15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о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 увеличением ёмкости зданий средних шко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в с. Георгиевка – до 552 учащихся (500)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2,8 г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- до 177 учащихся (100)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9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П с увеличением ёмкости под апте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. Большая Малышевка, в п. Вертяевка, в с. Гурьев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Кутул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 аптек: </w:t>
            </w:r>
            <w:r>
              <w:rPr>
                <w:sz w:val="24"/>
                <w:szCs w:val="24"/>
                <w:lang w:eastAsia="en-US"/>
              </w:rPr>
              <w:t xml:space="preserve">на площадках № 3,8,11,13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физкультурно-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а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с. Георгиевка –  до 10, в п. Вертяевка – 1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Свободный – 1, в с. Большая Малышевка –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с. Гурьевка – 1, в п. Кутулук – 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 (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3,1; в п. Вертяевка – S≥0,47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S≥0,11; в с. Большая Малышевка –S≥0,82; в с. Гурьевка – S≥0,24; в п. Кутулук – S≥0,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площади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5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416 м² (15х27) в составе Ф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S ≥ 143 м²  (9х15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зеркал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  <w:r>
              <w:rPr>
                <w:sz w:val="24"/>
                <w:szCs w:val="24"/>
              </w:rPr>
              <w:t xml:space="preserve"> в селе </w:t>
            </w:r>
            <w:r>
              <w:rPr>
                <w:bCs/>
                <w:sz w:val="24"/>
                <w:szCs w:val="24"/>
              </w:rPr>
              <w:t>Георгиевка б</w:t>
            </w:r>
            <w:r>
              <w:rPr>
                <w:sz w:val="24"/>
                <w:szCs w:val="24"/>
              </w:rPr>
              <w:t xml:space="preserve">ассейна </w:t>
            </w:r>
            <w:r>
              <w:rPr>
                <w:bCs/>
                <w:sz w:val="24"/>
                <w:szCs w:val="24"/>
              </w:rPr>
              <w:t>в составе Ф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еркала воды=225 (25х9) м²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-ск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на 709 мест (300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Вертяевка – на 107 мест (25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на 25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на 188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урьевка – на 55 мест (150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Кутулук – на 14 мест (30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юби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 площади п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306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90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10 м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Георгиевка разработана следующая нормативно-правов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Георги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sz w:val="28"/>
          <w:szCs w:val="28"/>
        </w:rPr>
        <w:t>» на 2017–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</w:rPr>
        <w:t>«Комплексное развитие транспортной инфраструктуры сельского поселения Георгиевка муниципального района Кинельский Самарской области» на 2017-2026 годы;</w:t>
      </w:r>
    </w:p>
    <w:p>
      <w:pPr>
        <w:pStyle w:val="Normal"/>
        <w:tabs>
          <w:tab w:val="clear" w:pos="720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- Схема водоснабжения и водоотведения сельского поселения Георгиевка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7 по 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и культуры за счет строительства, реконструкции и ремонта   данных учреждений – Ремонт здания под размещение библиотеки с.Георгие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 - Проектирование и строительство распределительных газовых сетей, газопроводы высокого и низкого давления для газоснабжения п.Свободны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- Строительство бассейна на территории сельского поселения Георгие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сельского поселения Георгиевк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 - Строительство фельдшерско-акушерского пункта в пос.Верт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32"/>
          <w:szCs w:val="28"/>
        </w:rPr>
      </w:pPr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30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Георгиев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</w:t>
      </w:r>
      <w:r>
        <w:rPr>
          <w:rFonts w:eastAsia="Arial CYR" w:cs="Arial CYR"/>
          <w:sz w:val="28"/>
          <w:szCs w:val="28"/>
        </w:rPr>
        <w:t xml:space="preserve">18 061,57 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>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4672,40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— 14413,87 тыс.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- 1024,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 году — 1087,7 тыс.рублей, 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729,32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 358,38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— 32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2022- 2030 год — 1600 тыс.рублей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ListParagraph"/>
        <w:numPr>
          <w:ilvl w:val="0"/>
          <w:numId w:val="9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ListParagraph"/>
        <w:numPr>
          <w:ilvl w:val="0"/>
          <w:numId w:val="7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sectPr>
          <w:type w:val="continuous"/>
          <w:pgSz w:w="12240" w:h="15840"/>
          <w:pgMar w:left="1440" w:right="84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0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827"/>
        <w:gridCol w:w="1134"/>
        <w:gridCol w:w="993"/>
        <w:gridCol w:w="992"/>
        <w:gridCol w:w="993"/>
        <w:gridCol w:w="992"/>
        <w:gridCol w:w="993"/>
        <w:gridCol w:w="1134"/>
        <w:gridCol w:w="1934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2030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под размещение библиотеки с.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18061,57 </w:t>
            </w: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18061,57 </w:t>
            </w: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на 2017 – 2030 год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971"/>
        <w:gridCol w:w="1646"/>
        <w:gridCol w:w="1217"/>
        <w:gridCol w:w="841"/>
        <w:gridCol w:w="840"/>
        <w:gridCol w:w="946"/>
      </w:tblGrid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офикации объектов жилого фон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kern w:val="2"/>
      <w:sz w:val="28"/>
      <w:lang w:val="ru-RU" w:bidi="hi-IN"/>
    </w:rPr>
  </w:style>
  <w:style w:type="character" w:styleId="21">
    <w:name w:val="Заголовок 2 Знак1"/>
    <w:qFormat/>
    <w:rPr>
      <w:b/>
      <w:kern w:val="2"/>
      <w:sz w:val="24"/>
      <w:lang w:val="ru-RU" w:bidi="hi-IN"/>
    </w:rPr>
  </w:style>
  <w:style w:type="character" w:styleId="41">
    <w:name w:val="Заголовок 4 Знак1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1">
    <w:name w:val="Название Знак1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4">
    <w:name w:val="Абзац Знак"/>
    <w:qFormat/>
    <w:rPr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alysch2008.narod.ru/SPdets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9:00Z</dcterms:created>
  <dc:creator>georg1</dc:creator>
  <dc:description/>
  <dc:language>en-US</dc:language>
  <cp:lastModifiedBy>Светлана Викторовна Федотова</cp:lastModifiedBy>
  <cp:lastPrinted>2018-04-20T11:29:00Z</cp:lastPrinted>
  <dcterms:modified xsi:type="dcterms:W3CDTF">2018-04-24T12:09:00Z</dcterms:modified>
  <cp:revision>2</cp:revision>
  <dc:subject/>
  <dc:title>АДМИНИСТРАЦИЯ</dc:title>
</cp:coreProperties>
</file>