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24.04.2018г.              68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0" w:right="5130" w:hanging="0"/>
        <w:rPr>
          <w:rFonts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numPr>
          <w:ilvl w:val="0"/>
          <w:numId w:val="1"/>
        </w:numPr>
        <w:spacing w:lineRule="atLeast" w:line="200"/>
        <w:ind w:left="0" w:right="5130" w:hanging="0"/>
        <w:rPr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  <w:t>244 от 28.12.2016г. «Об утверждении схемы размещения нестационарных торговых объектов на территории сельского поселения Георгиевка муниципального района Кинельский Самарской области»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частью 3 статьи 10 Федерального закона от 28.12.2009г. № 381-ФЗ «Об основах государственного регулирования торговой деятельности в Российской Федерации» и частью 2 статьи 5 Закона Самарской области от 05.07.2010г. № 76-ГД «О государственном регулировании торговой деятельности на территории Самарской области»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b/>
          <w:sz w:val="28"/>
          <w:szCs w:val="28"/>
          <w:lang w:val="he-IL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1. Внести в </w:t>
      </w:r>
      <w:r>
        <w:rPr>
          <w:rFonts w:eastAsia="Times New Roman CYR" w:cs="Times New Roman"/>
          <w:bCs/>
          <w:sz w:val="28"/>
          <w:szCs w:val="28"/>
          <w:lang w:eastAsia="zxx" w:bidi="zxx"/>
        </w:rPr>
        <w:t xml:space="preserve">постановление администрации сельского поселения Георгиевка </w:t>
      </w:r>
      <w:r>
        <w:rPr>
          <w:rFonts w:eastAsia="Times New Roman CYR" w:cs="Times New Roman"/>
          <w:sz w:val="28"/>
          <w:szCs w:val="28"/>
          <w:lang w:eastAsia="zxx" w:bidi="zxx"/>
        </w:rPr>
        <w:t xml:space="preserve">№ 244 от 28.12.2016г. «Об утверждении схемы размещения нестационарных торговых объектов на территории сельского поселения Георгиевка муниципального района Кинельский Самарской области» (далее – постановление) следующие изменения: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rFonts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/>
          <w:sz w:val="28"/>
          <w:szCs w:val="28"/>
          <w:lang w:eastAsia="zxx" w:bidi="zxx"/>
        </w:rPr>
        <w:t>дополнить Схему размещения нестационарных торговых объектов на территории сельского поселения Георгиевка муниципального района Кинельский Самарской области пунктами 6 и 7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/>
      </w:pPr>
      <w:r>
        <w:rPr>
          <w:rFonts w:eastAsia="Times New Roman CYR" w:cs="Times New Roman"/>
          <w:bCs/>
          <w:sz w:val="28"/>
          <w:szCs w:val="28"/>
          <w:lang w:eastAsia="zxx" w:bidi="zxx"/>
        </w:rPr>
        <w:t xml:space="preserve">2. Настоящее постановление вступает в силу на следующий день после дня официального опубликования. 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/>
      </w:pPr>
      <w:r>
        <w:rPr>
          <w:rFonts w:cs="Times New Roman"/>
          <w:sz w:val="28"/>
          <w:szCs w:val="28"/>
        </w:rPr>
        <w:t>4. Опубликовать настоящее постановление в газете «Георгиевский вестник»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онтроль за выполнением настоящего постановления возложить на специалиста администрации сельского поселения Георгиевка Смирнову Л.В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bCs/>
          <w:sz w:val="28"/>
          <w:szCs w:val="28"/>
          <w:lang w:eastAsia="zxx" w:bidi="zxx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ельского поселения Георгиевка                                 Н.В.Алясина</w:t>
      </w:r>
    </w:p>
    <w:p>
      <w:pPr>
        <w:pStyle w:val="Normal"/>
        <w:spacing w:lineRule="atLeast" w:line="200"/>
        <w:ind w:left="9781" w:hanging="0"/>
        <w:jc w:val="center"/>
        <w:rPr/>
      </w:pPr>
      <w:r>
        <w:rPr>
          <w:bCs/>
          <w:sz w:val="28"/>
          <w:szCs w:val="28"/>
          <w:lang w:eastAsia="zxx" w:bidi="zxx"/>
        </w:rPr>
        <w:t>УТВЕРЖДЕНА</w:t>
      </w:r>
      <w:r>
        <w:rPr/>
        <w:t xml:space="preserve"> </w:t>
      </w:r>
    </w:p>
    <w:p>
      <w:pPr>
        <w:pStyle w:val="Normal"/>
        <w:spacing w:lineRule="atLeast" w:line="200"/>
        <w:ind w:left="9781" w:hanging="0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постановлением администрации сельского</w:t>
      </w:r>
      <w:r>
        <w:rPr/>
        <w:t xml:space="preserve">       </w:t>
      </w:r>
      <w:r>
        <w:rPr>
          <w:bCs/>
          <w:sz w:val="28"/>
          <w:szCs w:val="28"/>
          <w:lang w:eastAsia="zxx" w:bidi="zxx"/>
        </w:rPr>
        <w:t>поселения Георгиевка №73 от 28.04.2017г.</w:t>
      </w:r>
      <w:r>
        <w:rPr/>
        <w:t xml:space="preserve"> </w:t>
      </w:r>
      <w:r>
        <w:rPr>
          <w:bCs/>
          <w:sz w:val="28"/>
          <w:szCs w:val="28"/>
          <w:lang w:eastAsia="zxx" w:bidi="zxx"/>
        </w:rPr>
        <w:t>Глава сельского поселения Георгиевка</w:t>
      </w:r>
      <w:r>
        <w:rPr/>
        <w:t xml:space="preserve"> </w:t>
      </w:r>
      <w:r>
        <w:rPr>
          <w:bCs/>
          <w:sz w:val="28"/>
          <w:szCs w:val="28"/>
          <w:lang w:eastAsia="zxx" w:bidi="zxx"/>
        </w:rPr>
        <w:t>______________ Н.В.Алясин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ХЕМ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размещения нестационарных торговых объектов на территории сельского поселения Георгиевка                        муниципального района Кинельский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(в редакции постановления №68 от 24.04.2018г.)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806"/>
        <w:gridCol w:w="1389"/>
        <w:gridCol w:w="1946"/>
        <w:gridCol w:w="1526"/>
        <w:gridCol w:w="1249"/>
        <w:gridCol w:w="834"/>
        <w:gridCol w:w="1251"/>
        <w:gridCol w:w="1667"/>
        <w:gridCol w:w="1390"/>
        <w:gridCol w:w="1804"/>
        <w:gridCol w:w="19"/>
      </w:tblGrid>
      <w:tr>
        <w:trPr>
          <w:tblHeader w:val="true"/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>Адрес нестационарного торгового объекта (далее – НТО) (при его наличии) или адресное обозначение места расположения НТО с указанием границ улиц, дорог, проездов, иных ориентиров (при наличии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>Вид договора (договор аренды или договор на размещение НТО), заключенного (заключение которого возможно) в целях расположения НТО*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 xml:space="preserve">Кадастровый номер земельного участка (при его наличии) или координаты характерных точек границ места размещения НТО, или возможного места расположения НТО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>Номер кадастрового  квартала, на территории которого распложен или возможно расположить НТ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>Площадь земельного участка или места расположения НТО в здании, строении, сооружении, где расположен или возможно расположить НТО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 xml:space="preserve">Вид НТО**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>Специализация НТО***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>Статус места расположения</w:t>
              <w:br/>
              <w:t>НТО****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>Срок расположения НТО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>Форма собственности на землю  или земельный  участок, здание, строение, сооружение,  где</w:t>
              <w:br/>
              <w:t xml:space="preserve"> расположен или возможно расположить  НТО, а также наименование органа, уполномоченного  на распоряжение соответствующим имуществом,  находящимся в государственной или 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марская бласть, Кинельский айон, с.Георгиевка, ул.Юбилейная, около дома №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размещение НТО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:22:0704009: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:22:0704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кв.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езонны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, договор № 15 от 13.06.2017 года, на 364 дн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13.06.2017 г. по 12.06.2018г (на 364 дн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емельный участок, государственная собственность на который не разграничена. Администрация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марская бласть, Кинельский айон, с.Георгиевка, ул.Специалистов,  1 «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:22:0704009: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:22:0704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езонны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уется, договор №01/60 от 17.03.2011 года, на 10 л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8.03.2011г. по 18.03.2021г. (на 10 лет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емельный участок, государственная собственность на который не разграничена. Администрация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марская бласть, Кинельский айон, с.Георгиевка, ул.Школьная, 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:22:0704009:26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:22:0704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кв.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езонны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, договор №18/а от 11.12.2017 года, на 5 л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12.2017г. по 10.12.2022г. (на 5 лет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емельный участок, государственная собственность на который не разграничена. Администрация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марская бласть, Кинельский айон, с.Георгиевка, ул.Школьная, 4Б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:22:0704009:269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:22:0704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кв.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езонны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уется, договор №01/49 от 22.05.2013 года, на 5 л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5.2013 г. по 21.05.2018г. (на 5 лет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емельный участок, государственная собственность на который не разграничена. Администрация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арская бласть, Кинельский айон, с Георгиевка,   ул.Школьная, 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аренд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:22:0704009:264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:22:0704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кв.м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зонны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уется договор № 13/а от 7.11.2017 года, на 5 л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11.2017 г. по 06.11.2022г.  (на 5 лет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емельный участок, государственная собственность на который не разграничена. Администрация муниципального района Кинельский</w:t>
            </w:r>
          </w:p>
        </w:tc>
      </w:tr>
      <w:tr>
        <w:trPr>
          <w:trHeight w:val="199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бласть, Кинельский айон, с Георгиевка,   ул.Шоссейная, 1Б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аренд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:22:0704009: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:22:0704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кв.м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зонны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ле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емельный участок, муниципальная собственность.   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бласть, Кинельский айон, с Георгиевка,   ул.Специалистов, 1Б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 аренды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:22:0704009:15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:22:070400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кв.м.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зонный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лет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емельный участок, муниципальная собственность.   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 (11)_"/>
    <w:qFormat/>
    <w:rPr>
      <w:sz w:val="29"/>
      <w:szCs w:val="29"/>
      <w:shd w:fill="FFFFFF" w:val="clear"/>
      <w:lang w:val="en-US" w:eastAsia="en-US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31">
    <w:name w:val="Основной текст (1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Palatino Linotype" w:hAnsi="Palatino Linotype" w:eastAsia="Times New Roman" w:cs="Times New Roman"/>
      <w:kern w:val="0"/>
      <w:sz w:val="26"/>
      <w:szCs w:val="26"/>
      <w:lang w:bidi="ar-SA"/>
    </w:rPr>
  </w:style>
  <w:style w:type="paragraph" w:styleId="111">
    <w:name w:val="Основной текст (11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kern w:val="0"/>
      <w:sz w:val="29"/>
      <w:szCs w:val="29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3:00Z</dcterms:created>
  <dc:creator>вова</dc:creator>
  <dc:description/>
  <dc:language>en-US</dc:language>
  <cp:lastModifiedBy>Светлана Викторовна Федотова</cp:lastModifiedBy>
  <cp:lastPrinted>2018-04-26T17:29:00Z</cp:lastPrinted>
  <dcterms:modified xsi:type="dcterms:W3CDTF">2018-05-03T11:03:00Z</dcterms:modified>
  <cp:revision>2</cp:revision>
  <dc:subject/>
  <dc:title/>
</cp:coreProperties>
</file>