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>Сельское поселение Георгие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>муниципального района Кинельский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>Самар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СХОДА ГРАЖДАН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ла Большая Малышевка сельского поселения Георгиевка муниципального района Кинельский Самарской области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32"/>
          <w:szCs w:val="28"/>
        </w:rPr>
        <w:t>1                                                                29.04.2018г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______                                                             от _____________________                                                 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5.1 Федерального закона  от 06.10.2003 №131-ФЗ «Об общих принципах организации местного самоуправления в Российской Федерации» и статьей 12 </w:t>
      </w:r>
      <w:r>
        <w:rPr>
          <w:rFonts w:eastAsia="Lucida Sans Unicode" w:cs="Times New Roman" w:ascii="Times New Roman" w:hAnsi="Times New Roman"/>
          <w:spacing w:val="-1"/>
          <w:kern w:val="2"/>
          <w:sz w:val="28"/>
          <w:szCs w:val="28"/>
          <w:lang w:bidi="ru-RU"/>
        </w:rPr>
        <w:t>Устава сельского поселения Георгиевка, Собрание представителей сельского поселения Георгиевка,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оложением о сходе граждан в населенном пункте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ходящем в состав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Георгиевка муниципального района Кинельский Самарской области по вопрос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едения и использования средств самообложения граждан на территории данного населенного пункта, утвержденное Решением Собрания представителей сельского поселения Георгиевка муниципального района Кинельский Самарской области № 205 от 20.04.2018 года,</w:t>
      </w:r>
      <w:r>
        <w:rPr>
          <w:rFonts w:eastAsia="Lucida Sans Unicode" w:cs="Times New Roman" w:ascii="Times New Roman" w:hAnsi="Times New Roman"/>
          <w:spacing w:val="-1"/>
          <w:kern w:val="2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ход граждан села Большая Малышевка сельского поселения Георгиев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 Самарской област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120"/>
        <w:jc w:val="center"/>
        <w:rPr>
          <w:rFonts w:ascii="Times New Roman" w:hAnsi="Times New Roman" w:eastAsia="Lucida Sans Unicode" w:cs="Times New Roman"/>
          <w:b/>
          <w:b/>
          <w:bCs/>
          <w:spacing w:val="-1"/>
          <w:kern w:val="2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6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збрать председателем схода граждан села Большая Малышевка сельского поселения Георгиев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 Самарской области Карпову Елену Валентиновну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Георгиевка                                      Н.В.Алясина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47:00Z</dcterms:created>
  <dc:creator>Georg2</dc:creator>
  <dc:description/>
  <dc:language>en-US</dc:language>
  <cp:lastModifiedBy>Светлана Викторовна Федотова</cp:lastModifiedBy>
  <dcterms:modified xsi:type="dcterms:W3CDTF">2018-06-19T09:47:00Z</dcterms:modified>
  <cp:revision>2</cp:revision>
  <dc:subject/>
  <dc:title/>
</cp:coreProperties>
</file>