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ельское поселение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Большая Малышевка сельского поселения Георгиевка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2                                                                29.04.201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                                                             от _____________________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1 Федерального закона  от 06.10.2003 №131-ФЗ «Об общих принципах организации местного самоуправления в Российской Федерации» и статьей 12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>Устава сельского поселения Георгиевка, Собрание представителей сельского поселения Георгиевк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сходе граждан в населенном пунк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щем в соста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и использования средств самообложения граждан на территории данного населенного пункта, утвержденное Решением Собрания представителей сельского поселения Георгиевка муниципального района Кинельский Самарской области № 205 от 20.04.2018 года,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схода граждан села Большая Малышевка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рмуканову Айнур Габдушев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 Н.В.Аляс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9:00Z</dcterms:created>
  <dc:creator>Georg2</dc:creator>
  <dc:description/>
  <dc:language>en-US</dc:language>
  <cp:lastModifiedBy>Светлана Викторовна Федотова</cp:lastModifiedBy>
  <dcterms:modified xsi:type="dcterms:W3CDTF">2018-06-19T09:49:00Z</dcterms:modified>
  <cp:revision>2</cp:revision>
  <dc:subject/>
  <dc:title/>
</cp:coreProperties>
</file>