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е поселение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Большая Малышевка сельского поселения Георгиевка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8"/>
        </w:rPr>
        <w:t>6                                                                29.04.201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                                                            от _____________________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и статьей 12 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>Устава сельского поселения Георгиевка, Собрание представителей сельского поселения Георгиев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ходе граждан в населенном пунк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щем в со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и использования средств самообложения граждан на территории данного населенного пункта, утвержденное Решением Собрания представителей сельского поселения Георгиевка муниципального района Кинельский Самарской области № 205 от 20.04.2018 года,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ую комис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ля контроля за сбором и расходованием средств самообложения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трех человек: Шепелев Владимир Николаевич, Карпов Сергей Александрович, Аникина Людмила Александро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 Н.В.Аляс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4:00Z</dcterms:created>
  <dc:creator>Georg2</dc:creator>
  <dc:description/>
  <dc:language>en-US</dc:language>
  <cp:lastModifiedBy>Светлана Викторовна Федотова</cp:lastModifiedBy>
  <dcterms:modified xsi:type="dcterms:W3CDTF">2018-06-19T09:54:00Z</dcterms:modified>
  <cp:revision>2</cp:revision>
  <dc:subject/>
  <dc:title/>
</cp:coreProperties>
</file>