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Сельское поселение Георги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Сама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СХОДА ГРАЖДАН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а Большая Малышевка сельского поселения Георгиевка муниципального района Кинельский Сама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  </w:t>
      </w:r>
      <w:r>
        <w:rPr>
          <w:rFonts w:cs="Times New Roman" w:ascii="Times New Roman" w:hAnsi="Times New Roman"/>
          <w:b/>
          <w:sz w:val="32"/>
          <w:szCs w:val="28"/>
        </w:rPr>
        <w:t>7                                           29.04.2018г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______                                      от _____________________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5.1 Федерального закона  от 06.10.2003 №131-ФЗ «Об общих принципах организации местного самоуправления в Российской Федерации» и статьей 12 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Устава сельского поселения Георгиевка, Собрание представителей сельского поселения Георгиевка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ложением о сходе граждан в населенном пункте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ходящем в состав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Георгиевка муниципального района Кинельский Самарской области по вопросу </w:t>
      </w:r>
      <w:r>
        <w:rPr>
          <w:rFonts w:cs="Times New Roman" w:ascii="Times New Roman" w:hAnsi="Times New Roman"/>
          <w:sz w:val="28"/>
          <w:szCs w:val="28"/>
          <w:lang w:eastAsia="ru-RU"/>
        </w:rPr>
        <w:t>введения и использования средств самообложения граждан на территории данного населенного пункта, утвержденное Решением Собрания представителей сельского поселения Георгиевка муниципального района Кинельский Самарской области № 205 от 20.04.2018 года,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од гражда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а Большая Малышевка сельского поселения Георгие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Самарской обла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pacing w:val="-1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ставить Собранию представителей сельского поселения Георгиевка кандидатуру Карпова </w:t>
      </w:r>
      <w:r>
        <w:rPr>
          <w:rFonts w:cs="Times New Roman" w:ascii="Times New Roman" w:hAnsi="Times New Roman"/>
          <w:color w:val="000000"/>
          <w:sz w:val="28"/>
          <w:szCs w:val="28"/>
        </w:rPr>
        <w:t>Сергея Александровича</w:t>
      </w:r>
      <w:r>
        <w:rPr>
          <w:rFonts w:cs="Times New Roman" w:ascii="Times New Roman" w:hAnsi="Times New Roman"/>
          <w:sz w:val="28"/>
          <w:szCs w:val="28"/>
        </w:rPr>
        <w:t xml:space="preserve"> для назначения старостой села Большая Малышевка сельского поселения Георгие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Сама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Георгиевка                     Н.В. Алясин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Times New Roman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56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8-06-19T09:56:00Z</dcterms:modified>
  <cp:revision>2</cp:revision>
  <dc:subject/>
  <dc:title/>
</cp:coreProperties>
</file>