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05.2013г.                   9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/>
      </w:pPr>
      <w:r>
        <w:rPr>
          <w:b/>
          <w:sz w:val="28"/>
          <w:szCs w:val="28"/>
        </w:rPr>
        <w:t>Об отмене постановления Администрации сельского поселения Георгиевка муниципального района Кинельский Самарской области от 04.12.2012 № 169 «О проведении публичных слушаний по проекту Генерального плана 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неопубликованием Порядка организации и проведения публичных слушаний в сфере градостроительной деятельности сельского поселения Георгиевка муниципального района Кинельский Самарской области, утвержденного решением Собрания представителей сельского поселения Георгиевка муниципального района Кинельский Самарской области от 02.12.2008 № 165 и проекта Генерального плана сельского поселения Георгиевка муниципального района Кинельский Самарской области, руководствуясь частью 1 статьи 48 Федерального закона от 06.10.2003 № 131-ФЗ «Об общих принципах организации местного самоуправления в Российской Федерации», Администрация сельского поселения Георгие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Георгиевка муниципального района Кинельский Самарской области от 04.12.2012 № 169 «О проведении публичных слушаний по проекту Генерального плана и Правил землепользования и застройки сельского поселения Георгиевка муниципального района Кинельский Самар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Георгиевский вестни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1:00Z</dcterms:created>
  <dc:creator>Fedotova Svetlana</dc:creator>
  <dc:description/>
  <dc:language>en-US</dc:language>
  <cp:lastModifiedBy>Fedotova Svetlana</cp:lastModifiedBy>
  <dcterms:modified xsi:type="dcterms:W3CDTF">2013-05-17T05:11:00Z</dcterms:modified>
  <cp:revision>2</cp:revision>
  <dc:subject/>
  <dc:title/>
</cp:coreProperties>
</file>