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suppressAutoHyphens w:val="true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07.06.2018</w:t>
        <w:tab/>
        <w:t>85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от_______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в Постановление администрации сельского поселения Георгиевка № 56 от 12.04.2018 г. «Об установлении особого противопожарного режима на территории сельского поселения Георгиев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№ 69-ФЗ от 21.12.1994 г. «О пожарной безопасности», Постановлением Правительства Самарской области от 29.03.2017 года № 197 «Об установлении особого противопожарного режима на территории Самарской области», в целях обеспечения на территории сельского поселения Георгиевка пожарной безопасности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56 от 12.04.2018 года «Об установлении особого противопожарного режима на территории сельского поселения Георгиевка» (далее – Постановл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ее изменени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 2 Постановления добавить абзац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« - запретить посещение лесов при наступлении </w:t>
      </w:r>
      <w:r>
        <w:rPr>
          <w:rFonts w:cs="Times New Roman" w:ascii="Times New Roman" w:hAnsi="Times New Roman"/>
          <w:sz w:val="28"/>
          <w:szCs w:val="27"/>
          <w:lang w:val="en-US"/>
        </w:rPr>
        <w:t>IV</w:t>
      </w: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27"/>
          <w:lang w:val="en-US"/>
        </w:rPr>
        <w:t>V</w:t>
      </w:r>
      <w:r>
        <w:rPr>
          <w:rFonts w:cs="Times New Roman" w:ascii="Times New Roman" w:hAnsi="Times New Roman"/>
          <w:sz w:val="28"/>
          <w:szCs w:val="27"/>
        </w:rPr>
        <w:t xml:space="preserve"> классов пожарной опасности в лесах;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Георгиевский вестни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ева Е.В. 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7:00Z</dcterms:created>
  <dc:creator>1</dc:creator>
  <dc:description/>
  <dc:language>en-US</dc:language>
  <cp:lastModifiedBy>Светлана Викторовна Федотова</cp:lastModifiedBy>
  <cp:lastPrinted>2018-06-07T11:11:00Z</cp:lastPrinted>
  <dcterms:modified xsi:type="dcterms:W3CDTF">2018-06-22T09:07:00Z</dcterms:modified>
  <cp:revision>2</cp:revision>
  <dc:subject/>
  <dc:title/>
</cp:coreProperties>
</file>