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26.06.2018              100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___________________№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outlineLvl w:val="3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right="5102" w:hanging="0"/>
        <w:rPr>
          <w:rFonts w:ascii="Times New Roman" w:hAnsi="Times New Roman" w:eastAsia="Lucida Sans Unicode" w:cs="Tahoma"/>
          <w:b/>
          <w:b/>
          <w:bCs/>
          <w:spacing w:val="-1"/>
          <w:kern w:val="2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bidi="ru-RU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сельского поселения Георгиевка муниципального района Кинельский</w:t>
      </w:r>
    </w:p>
    <w:p>
      <w:pPr>
        <w:pStyle w:val="Normal"/>
        <w:spacing w:before="0" w:after="0"/>
        <w:ind w:right="5102" w:hanging="0"/>
        <w:rPr>
          <w:rFonts w:ascii="Times New Roman" w:hAnsi="Times New Roman" w:eastAsia="Lucida Sans Unicode" w:cs="Times New Roman"/>
          <w:b/>
          <w:b/>
          <w:bCs/>
          <w:spacing w:val="-1"/>
          <w:kern w:val="2"/>
          <w:sz w:val="24"/>
          <w:szCs w:val="24"/>
          <w:lang w:eastAsia="en-US" w:bidi="ru-RU"/>
        </w:rPr>
      </w:pPr>
      <w:r>
        <w:rPr>
          <w:rFonts w:eastAsia="Lucida Sans Unicode" w:cs="Times New Roman" w:ascii="Times New Roman" w:hAnsi="Times New Roman"/>
          <w:b/>
          <w:bCs/>
          <w:spacing w:val="-1"/>
          <w:kern w:val="2"/>
          <w:sz w:val="24"/>
          <w:szCs w:val="24"/>
          <w:lang w:eastAsia="en-US" w:bidi="ru-RU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spacing w:val="-1"/>
          <w:kern w:val="2"/>
          <w:sz w:val="28"/>
          <w:szCs w:val="26"/>
          <w:lang w:bidi="ru-RU"/>
        </w:rPr>
        <w:t>В соответствии с Федеральным законом от 24.07.2007 № 209-ФЗ «О развитии малого и среднего предпринимательства в Российской Федерации» и пунктом 29 статьи 7 Устава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администрация сельского поселения Георгиевк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ru-RU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сельского поселения Георгиевка муниципального района Кинельск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еления  Георгиевка                                             Н.В.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саева 2-73-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0"/>
        <w:jc w:val="right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ельского поселения Георгие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4" w:hanging="0"/>
        <w:jc w:val="right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100 от 26.06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bidi="ru-RU"/>
        </w:rPr>
        <w:t>создания координационных или совещательных органов в области развития малого и среднего предпринимательства при администрации сельского поселения Георгиевка муниципального района Кинельск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bidi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орядок создания координационных или совещательных органов в области развития малого и среднего предпринимательства при  администраци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bidi="ru-RU"/>
        </w:rPr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рядок) разработан в соответствии 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bidi="ru-RU"/>
        </w:rPr>
        <w:t xml:space="preserve">с Федеральным законом от 24.07.2007 № 209-ФЗ «О развитии малого и среднего предпринимательства в Российской Федерации» и определяет цели и процедуру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е или совещательные органы создаются для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муниципаль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е или совещатель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е органы именуются советами или комиссия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координационных или совещательных орган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е или совещательные органы создаются в целях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;           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движения и поддержки инициатив, направленных на реализацию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общественной экспертизы проектов муниципальных правовых актов сельского поселения Георгиевка, регулирующих развитие малого и среднего предпринимательства;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работки рекомендаций органам местного самоуправления сельского поселения Георгиевка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иных целях, определяемых администрацией сельского поселения Георгиев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здание и состав  координационных или совещательных органов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е или совещательные органы могут быть созданы по инициатив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Георгиевк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коммерческих организаций, выражающих интересы субъектов малого и среднего предпринимательства. 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, к Главе сельского поселения Георгиевка с предложением создать координационные или совещательные органы, Администрация сельского поселения Георгиевка рассматривает данный вопрос и о принятом решении в течение месяца в письменной форме уведомляет такие некоммерческие организ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, предлагаемых к включению в его соста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ординационного или совещательного органа является Глава сельского поселения Георгиевк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ординационном или совещательном органе, состав и организация его деятельности утверждаются постановлением Администрации сельского поселения Георгиевка.             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е или совещательные органы прекращают свою деятельность в соответствии с постановлением Администрации сельского поселения Георгиев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7:00Z</dcterms:created>
  <dc:creator>1</dc:creator>
  <dc:description/>
  <dc:language>en-US</dc:language>
  <cp:lastModifiedBy>Светлана Викторовна Федотова</cp:lastModifiedBy>
  <cp:lastPrinted>2018-06-26T08:30:00Z</cp:lastPrinted>
  <dcterms:modified xsi:type="dcterms:W3CDTF">2018-07-04T09:07:00Z</dcterms:modified>
  <cp:revision>2</cp:revision>
  <dc:subject/>
  <dc:title/>
</cp:coreProperties>
</file>