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3405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4.07.2018 г.</w:t>
        <w:tab/>
        <w:t>1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4820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eastAsia="Arial" w:cs="Arial" w:ascii="Times New Roman" w:hAnsi="Times New Roman"/>
          <w:b/>
          <w:sz w:val="28"/>
          <w:szCs w:val="28"/>
        </w:rPr>
        <w:t>составления проекта местного бюджета сельского поселения Георгиевка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44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ест Кинельской межрайонной прокуратуры от 02.07.2018г. № 7-16-25п-2018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184 Бюджетного кодекса Российской Федерации,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сельском поселении Георгиевка муниципального района Кинельский, утвержденного решением Собрания представителей сельского поселения Георгиевка муниципального района Кинельский Самарской области № 105 от 21.01.2008 года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4"/>
          <w:lang w:eastAsia="zh-CN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4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</w:rPr>
        <w:t xml:space="preserve">Утвердить прилагаемый Порядок </w:t>
      </w:r>
      <w:r>
        <w:rPr>
          <w:rFonts w:eastAsia="Arial" w:cs="Arial" w:ascii="Times New Roman" w:hAnsi="Times New Roman"/>
          <w:sz w:val="28"/>
          <w:szCs w:val="28"/>
        </w:rPr>
        <w:t>составления проекта местного бюджета сельского поселения Георгиевка муниципального района Кинельский Самарской области на очередной финансовый год и плановый период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И.о.главы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Е.В.Исаева</w:t>
      </w:r>
    </w:p>
    <w:p>
      <w:pPr>
        <w:pStyle w:val="Normal"/>
        <w:shd w:fill="FFFFFF" w:val="clear"/>
        <w:spacing w:lineRule="auto" w:line="240" w:before="240" w:after="240"/>
        <w:ind w:left="5954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240" w:after="240"/>
        <w:ind w:left="595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           Постановлением Администрации сельского поселения Георгиевка                 № ___ от  _______г.</w:t>
      </w:r>
    </w:p>
    <w:p>
      <w:pPr>
        <w:pStyle w:val="Normal"/>
        <w:shd w:fill="FFFFFF" w:val="clear"/>
        <w:spacing w:lineRule="auto" w:line="240" w:before="240" w:after="240"/>
        <w:ind w:left="59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составление проекта  местного бюджета сельского поселения Георгиевка муниципального района Кинельский Самарской области на очередной финансовый год и    плановый период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. Настоящий Порядок устанавливает порядок и сроки составления проекта местного бюджета сельского поселения Георгиевка муниципального района Кинельский Самарской области  на очередной финансовый год и плановый период (далее - проект местного бюджета)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 В рамках закрепленных предметов ведения Администрация сельского поселения Георгиевка муниципального района Кинельский Самарской области  (далее - Администрация) в лице бухгалтерии администраци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1. Администрацией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2. Субъекты бюджетного планирования представляют в Администрацию в срок до 15 июля текущего год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4.3. Бухгалтерия Администрации сельского поселения Георгиевка муниципального района Кинельский Самарской области совместно с главой администрацией сельского поселения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4. Бухгалтерия Администрации сельского поселения определяет  следующие показатели прогноза на очередной финансовый год и плановый период по сельскому поселению    в срок до 15 июля текущего год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- дефлятор инвестиций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фонд оплаты труд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5. 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4.6. Заместитель главы сельского поселения Георгиевка предоставляет в  бухгалтерию администрации сельского поселения  в срок до 15 июля текущего год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ект прогнозного плана (программы) приватизации муниципального имущества сельского поселения в очередном финансовом году и плановом периоде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При составлении проекта местного бюджет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1. Бухгалтерия  администрации сельского поселения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сельского поселения в срок до 15 сентября текущего год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, в срок до 20 сентября текущего год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азрабатывает программы заимствований сельского поселения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азрабатывает проект основных направлений бюджетной и налоговой политики сельского поселения в срок до 1 октября текущего г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2. Субъекты бюджетного планирования представляют в бухгалтерию Администрации  в срок до 1 октября текущего года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 Бухгалтерия Администрации  подготавливает проект бюджета сельского поселения на очередной финансовый год и плановый период для рассмотрения его на заседании коллегии Администрации сельского поселения в срок до 10 октября текущего года.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 Бухгалтерия администрации в срок до 25 октября текущего года подготавливает проект решения Собрания представителей сельского поселения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за 1-е полугодие текуще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социально-экономического развития сельского поселения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widowControl w:val="false"/>
        <w:suppressAutoHyphens w:val="true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аспорта муниципальных программ (проекты изменений в указанные паспорта)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ект решения Собрания представителей сельского поселения 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Собрание представителей сельского поселения  в срок до 1 ноября текущего год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jc w:val="both"/>
        <w:rPr>
          <w:rFonts w:ascii="Times New Roman" w:hAnsi="Times New Roman" w:eastAsia="Arial" w:cs="Arial"/>
          <w:sz w:val="28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8:00Z</dcterms:created>
  <dc:creator>1</dc:creator>
  <dc:description/>
  <dc:language>en-US</dc:language>
  <cp:lastModifiedBy>Светлана Викторовна Федотова</cp:lastModifiedBy>
  <cp:lastPrinted>2018-07-26T15:08:00Z</cp:lastPrinted>
  <dcterms:modified xsi:type="dcterms:W3CDTF">2018-08-01T06:58:00Z</dcterms:modified>
  <cp:revision>2</cp:revision>
  <dc:subject/>
  <dc:title/>
</cp:coreProperties>
</file>