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right" w:pos="4216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6.07.2018                    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4820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Порядка формирования и ведения реестра источников доходов бюджета сельском поселении Георги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44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соответствии со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4"/>
          <w:lang w:eastAsia="zh-CN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4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</w:rPr>
        <w:t xml:space="preserve">Утвердить прилагаемый Порядок формирования и ведения реестра источников доходов бюджета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сельского поселения Георгие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p>
      <w:pPr>
        <w:pStyle w:val="Normal"/>
        <w:shd w:fill="FFFFFF" w:val="clear"/>
        <w:spacing w:lineRule="auto" w:line="240" w:before="240" w:after="240"/>
        <w:ind w:left="59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 Постановлением Администрации сельского поселения Георгиевка        № 104 от 06.07.2018 г.</w:t>
      </w:r>
    </w:p>
    <w:p>
      <w:pPr>
        <w:pStyle w:val="Normal"/>
        <w:shd w:fill="FFFFFF" w:val="clear"/>
        <w:spacing w:lineRule="auto" w:line="240" w:before="240" w:after="240"/>
        <w:ind w:left="59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cs="Arial"/>
          <w:b/>
          <w:b/>
          <w:bCs/>
          <w:color w:val="333333"/>
          <w:sz w:val="18"/>
          <w:szCs w:val="28"/>
        </w:rPr>
      </w:pPr>
      <w:r>
        <w:rPr>
          <w:rFonts w:cs="Arial" w:ascii="Arial" w:hAnsi="Arial"/>
          <w:b/>
          <w:bCs/>
          <w:color w:val="333333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сельского поселения Георгиевка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– Порядок) разработан 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авливает основные принципы и правил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ельское поселение Георгиев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– свод информации о доходах бюджета по источникам доходов бюджета сельского поселения Георгиевка, формируемой в процессе составления, утверждения и исполнения бюджета, на основании перечня источников доходов бюджета сельского поселения Георгие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сточников доходов бюджета сельского поселения Георгиевка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сельского поселения Георгиевка, с указанием правовых оснований их возникновения, порядка расчета (размеры, ставки, льготы) и иных характеристик источников доходов бюджета сельского поселения Георгиевка, определяем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процесса ведения реестра источников доходов бюджета сельского поселения Георгиевка (далее - участники процесса ведения реестра источников доходов) - органы государственной власти, органы местного самоуправления, осуществляющие бюджетные полномочия главных администраторов и (или) администраторов доходов бюджета сельского поселения Георгие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тся и ведется в электронной форме в государственной или муниципальной информационной системе управления государственными и муниципальными финансами (далее – информационная систем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ведется главным бухгалтером Администрации сельского поселения Георгиевка (далее – главный бухгалтер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В целях ведения реестра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участники процесса ведения реестра источников доход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вод информации, указанной в пунктах 11 и 1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бюджет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 (далее – Общие требования) в информационную систему, в сроки, установленные Общими требования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главному бухгалтеру на бумажном носителе реестр источников доходов бюджета сельского поселения Георгиевка по закрепленным за ними источникам доходов после введения информации в информационную систе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и ведении реестра источников доходов бюджета сельского поселения Георгиевка руководствуются положениями Общих требований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сведений, указанных в реестрах источников доходов бюджета сельского поселения Георгиевка, представленных участниками процесса ведения реестра источников доходов,  на предмет соответствия положениям Общих требований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, в 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6:00Z</dcterms:created>
  <dc:creator>1</dc:creator>
  <dc:description/>
  <dc:language>en-US</dc:language>
  <cp:lastModifiedBy>Светлана Викторовна Федотова</cp:lastModifiedBy>
  <cp:lastPrinted>2018-06-29T15:06:00Z</cp:lastPrinted>
  <dcterms:modified xsi:type="dcterms:W3CDTF">2018-08-02T09:36:00Z</dcterms:modified>
  <cp:revision>2</cp:revision>
  <dc:subject/>
  <dc:title/>
</cp:coreProperties>
</file>