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tabs>
          <w:tab w:val="clear" w:pos="709"/>
          <w:tab w:val="left" w:pos="0" w:leader="none"/>
        </w:tabs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tabs>
          <w:tab w:val="clear" w:pos="709"/>
          <w:tab w:val="left" w:pos="0" w:leader="none"/>
        </w:tabs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</w:tabs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>17.07.2018            109</w:t>
      </w:r>
    </w:p>
    <w:p>
      <w:pPr>
        <w:pStyle w:val="Normal"/>
        <w:tabs>
          <w:tab w:val="clear" w:pos="709"/>
          <w:tab w:val="left" w:pos="0" w:leader="none"/>
        </w:tabs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</w:t>
      </w:r>
      <w:r>
        <w:rPr>
          <w:b/>
          <w:u w:val="single"/>
          <w:lang w:eastAsia="zxx" w:bidi="zxx"/>
        </w:rPr>
        <w:t xml:space="preserve">      ______________</w:t>
      </w:r>
      <w:r>
        <w:rPr>
          <w:b/>
          <w:lang w:eastAsia="zxx" w:bidi="zxx"/>
        </w:rPr>
        <w:t xml:space="preserve">№   </w:t>
      </w:r>
      <w:r>
        <w:rPr>
          <w:b/>
          <w:u w:val="single"/>
          <w:lang w:eastAsia="zxx" w:bidi="zxx"/>
        </w:rPr>
        <w:t xml:space="preserve">  ____</w:t>
      </w:r>
    </w:p>
    <w:p>
      <w:pPr>
        <w:pStyle w:val="Heading4"/>
        <w:tabs>
          <w:tab w:val="clear" w:pos="709"/>
          <w:tab w:val="left" w:pos="0" w:leader="none"/>
        </w:tabs>
        <w:ind w:left="864" w:right="5139" w:hanging="864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6 месяцев 2018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6 месяцев2018 год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6 месяцев 2018 года исполнен по доходам в сумме 14106684,40руб.,что составляет  49,6% к плану на год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ная часть бюджета исполнена в сумме 14670087,31 руб., или 47,7% от годовых плановых назначений (приложения 2 и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563402,91руб.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6 месяцев 2018 составила 7 человек, затраты на их денежное содержание–7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составила 34,7 чел., затраты на их денежное содержание –4277,70 тыс.рубл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bidi="zxx"/>
        </w:rPr>
        <w:t xml:space="preserve">И.о.главы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                         Е.В.Исаев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Никонова Е.А. 2-72-49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09 от 17.07.2018г.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СЕЛЬСКОГО ПОСЕЛЕНИЯ ГЕОРГИЕВКА МУНИЦИПАЛЬНОГО РАЙОНА КИНЕЛЬСКИЙ САМАРСКОЙ ОБЛАСТИ ЗА  6 месяцев 2018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13"/>
        <w:gridCol w:w="2489"/>
        <w:gridCol w:w="1559"/>
      </w:tblGrid>
      <w:tr>
        <w:trPr>
          <w:trHeight w:val="7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6 684,40</w:t>
            </w:r>
          </w:p>
        </w:tc>
      </w:tr>
      <w:tr>
        <w:trPr>
          <w:trHeight w:val="2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2 063,0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 391,5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 391,5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 039,4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2,1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539,65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539,6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860,4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5,1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159,6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 815,6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4,8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4,8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4,8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704,1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30,1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30,1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774,0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048,99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048,9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25,0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25,0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892,7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892,7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892,7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10503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892,77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30206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4060251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3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116330501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20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000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70505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140000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71403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24 621,3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5 986,8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8 45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8 45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15001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8 452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1 413,8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41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0041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20077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313,8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0077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313,8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9999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9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9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35118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 221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 221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49999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 221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500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0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70502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70503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34,5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8000000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34,5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80500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34,52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180501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34,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09 от 17.07.2018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ведомственная структура расходов бюджета сельского поселения Георгиевка муниципального района Кинельский Самарской области)</w:t>
      </w:r>
    </w:p>
    <w:tbl>
      <w:tblPr>
        <w:tblW w:w="9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436"/>
        <w:gridCol w:w="498"/>
        <w:gridCol w:w="1316"/>
        <w:gridCol w:w="546"/>
        <w:gridCol w:w="1433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но в рублях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4577,5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724,83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24,8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24,83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97587,86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587,8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243,9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27,6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95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1,3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762,36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62,3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62,3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502,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тиводействие коррупции в сельском поселении Георгиевка»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502,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2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182,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59,8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59,86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59,8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59,8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476,0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384,4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ожарная безопасность сельского поселения Георгиевка»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384,4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384,4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91,58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филактика правонарушений и обеспечение общественной безопасности сельского поселения Георгиевка»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3,0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7,6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5,44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,5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,5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9331,8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действие развитию сельского хозяйства на территории сельского поселения Георгиевка"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0,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0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331,88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2331,88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176,4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0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0,4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П «Обеспечение безопасности дорожного движения"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5,4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5,4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7509,9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923,65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4,9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4,9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4,9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омплексное развитие социальной инфраструктуры сельского поселения Георгиевка муниципального района Кинельский Самарской области на 2017-2030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698,7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698,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2586,32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4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10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ПП «Модернизация и развитие автомобильных дорог общего пользования местного значения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4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4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Уличное освещение сельского поселения Георгиевка муниципального района Кинельский Самарской области"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963,32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963,3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Благоустройство территории сельского поселения Георгиевка» на 2017-2020 г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583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583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Молодежь села» на 2017-2020 г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1351,9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1351,9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культуры сельского поселения Георгиевка» 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351,9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351,9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библиотечного обслуживания в сельском поселении Георгиевка"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77,6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77,6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7,6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7,6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1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1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физической культуры и спорта в сельском поселении Георгиевка»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1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1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2,4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2,44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4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4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70087,31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09 от 17.07.2018г.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</w:rPr>
        <w:t>Расходы бюджета (распределение бюджетных ассигнований по разделам, подразделам, целевым статьям и подгруппам видов расходов бюджета сельского поселения Георгиевка муниципального района Кинельский Самарской области)за 6 месяцев 2018 года</w:t>
      </w:r>
    </w:p>
    <w:p>
      <w:pPr>
        <w:pStyle w:val="Normal"/>
        <w:ind w:left="4963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36"/>
        <w:gridCol w:w="498"/>
        <w:gridCol w:w="1316"/>
        <w:gridCol w:w="546"/>
        <w:gridCol w:w="1433"/>
      </w:tblGrid>
      <w:tr>
        <w:trPr>
          <w:trHeight w:val="25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в рублях</w:t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4577,5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724,8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24,8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24,8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587,86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587,8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243,9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27,6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95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1,3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762,36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62,3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62,3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502,5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тиводействие коррупции в сельском поселении Георгиевка»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502,5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2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182,5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59,8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59,86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59,8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59,8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476,0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384,46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ожарная безопасность сельского поселения Георгиевка»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384,4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384,4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91,58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филактика правонарушений и обеспечение общественной безопасности сельского поселения Георгиевка»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3,0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7,6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5,44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,5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,5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9331,8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действие развитию сельского хозяйства на территории сельского поселения Георгиевка"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331,88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331,88</w:t>
            </w:r>
          </w:p>
        </w:tc>
      </w:tr>
      <w:tr>
        <w:trPr>
          <w:trHeight w:val="20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176,4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0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0,40</w:t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П «Обеспечение безопасности дорожного движения"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5,4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5,4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7509,9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923,6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4,9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4,9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4,9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омплексное развитие социальной инфраструктуры сельского поселения Георгиевка муниципального района Кинельский Самарской области на 2017-2030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698,75</w:t>
            </w:r>
          </w:p>
        </w:tc>
      </w:tr>
      <w:tr>
        <w:trPr>
          <w:trHeight w:val="2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698,7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2586,3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4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100,00</w:t>
            </w:r>
          </w:p>
        </w:tc>
      </w:tr>
      <w:tr>
        <w:trPr>
          <w:trHeight w:val="4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ПП «Модернизация и развитие автомобильных дорог общего пользования местного значения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40,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4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Уличное освещение сельского поселения Георгиевка муниципального района Кинельский Самарской области"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963,3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963,3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Благоустройство территории сельского поселения Георгиевка» на 2017-2020 г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583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583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Молодежь села» на 2017-2020 г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1351,9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1351,9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культуры сельского поселения Георгиевка» 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351,9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351,9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библиотечного обслуживания в сельском поселении Георгиевка"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77,6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77,6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7,6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7,6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1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100,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физической культуры и спорта в сельском поселении Георгиевка» на 2017-2020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1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1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2,4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2,4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4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4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70087,31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4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09 от 17.07.2018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сточники финансирования дефицита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сельского поселения Георгиевка за </w:t>
      </w:r>
      <w:r>
        <w:rPr>
          <w:b/>
          <w:sz w:val="28"/>
          <w:lang w:eastAsia="zxx" w:bidi="zxx"/>
        </w:rPr>
        <w:t xml:space="preserve">6 месяцев </w:t>
      </w:r>
      <w:r>
        <w:rPr>
          <w:b/>
          <w:sz w:val="28"/>
          <w:szCs w:val="28"/>
          <w:lang w:eastAsia="zxx" w:bidi="zxx"/>
        </w:rPr>
        <w:t>2018 год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693"/>
        <w:gridCol w:w="1843"/>
      </w:tblGrid>
      <w:tr>
        <w:trPr>
          <w:trHeight w:val="13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402,9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01030100100000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01030100100000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402,9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402,9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151 465,7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151 465,7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151 465,7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151 465,7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4 868,6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4 868,6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4 868,6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1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4 868,6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spacing w:lineRule="atLeast" w:line="200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4:00Z</dcterms:created>
  <dc:creator>1</dc:creator>
  <dc:description/>
  <dc:language>en-US</dc:language>
  <cp:lastModifiedBy>Светлана Викторовна Федотова</cp:lastModifiedBy>
  <cp:lastPrinted>2018-05-21T15:55:00Z</cp:lastPrinted>
  <dcterms:modified xsi:type="dcterms:W3CDTF">2018-08-02T09:54:00Z</dcterms:modified>
  <cp:revision>2</cp:revision>
  <dc:subject/>
  <dc:title/>
</cp:coreProperties>
</file>