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513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сельского  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1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ГЕОРГИЕ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13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513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395" w:leader="none"/>
        </w:tabs>
        <w:suppressAutoHyphens w:val="true"/>
        <w:spacing w:lineRule="auto" w:line="240" w:before="0" w:after="0"/>
        <w:ind w:right="4988" w:hanging="0"/>
        <w:outlineLvl w:val="2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30.07.2018 г.                1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498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от ______________ г. № _____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14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б утверждении состава комиссии по подготовке и проведению общественных обсуждений на территории сельского поселения Георгиев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и Уставом  сельского поселения Георгиевка муниципального района Кинельский Самарской области, администрация сельского поселения Георг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 состав комиссии подготовке и проведению общественных обсуждений на территории сельского поселения Георгиевка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5"/>
          <w:lang w:eastAsia="zh-C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5"/>
          <w:lang w:eastAsia="zh-CN"/>
        </w:rPr>
        <w:t xml:space="preserve">4. </w:t>
      </w:r>
      <w:r>
        <w:rPr>
          <w:rFonts w:cs="Times New Roman" w:ascii="Times New Roman" w:hAnsi="Times New Roman"/>
          <w:color w:val="000000"/>
          <w:spacing w:val="-4"/>
          <w:sz w:val="28"/>
          <w:szCs w:val="25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И.о.главы  сельского посел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Георгиевка                                Е.В.Исаева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сельского поселения Георгиевка муниципального района Кинельский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30.07.2018г. № 11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омиссии подготовке и проведению общественных обсуждений на территории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ясина Наталья Владимировна   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Георгиевка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ева Евгения Владимировна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селения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ина Любовь Геннадьевна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директора МБУ «Приоритет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Марина Викторов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щев Сергей Васильевич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кина Ирина Сергеев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СЖ «Юбилейн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ова Надежда Николаев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СЖ «Нефтян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агеев Иван Викторович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Наталья Владимиров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8:00Z</dcterms:created>
  <dc:creator>1</dc:creator>
  <dc:description/>
  <dc:language>en-US</dc:language>
  <cp:lastModifiedBy>Светлана Викторовна Федотова</cp:lastModifiedBy>
  <cp:lastPrinted>2018-07-30T15:44:00Z</cp:lastPrinted>
  <dcterms:modified xsi:type="dcterms:W3CDTF">2018-08-03T04:48:00Z</dcterms:modified>
  <cp:revision>2</cp:revision>
  <dc:subject/>
  <dc:title/>
</cp:coreProperties>
</file>