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 </w:t>
      </w:r>
      <w:r>
        <w:rPr>
          <w:rFonts w:cs="Tahoma" w:ascii="Times New Roman" w:hAnsi="Times New Roman"/>
          <w:b/>
          <w:sz w:val="28"/>
          <w:lang w:bidi="zxx"/>
        </w:rPr>
        <w:t xml:space="preserve">19.11.2018г.                 178                    </w:t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  <w:tab w:val="left" w:pos="8660" w:leader="none"/>
        </w:tabs>
        <w:spacing w:lineRule="atLeast" w:line="200"/>
        <w:ind w:left="0" w:right="5080" w:hanging="0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Normal"/>
        <w:tabs>
          <w:tab w:val="clear" w:pos="709"/>
          <w:tab w:val="left" w:pos="8660" w:leader="none"/>
        </w:tabs>
        <w:spacing w:lineRule="atLeast" w:line="200"/>
        <w:ind w:right="5080" w:hanging="0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О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решением Собрания представителей сельского поселения Георгиевка № 217 от 17.12.2013г. «Об утверждении Правил землепользования и застройки сельского поселения Георгиевка муниципального района Кинельский Самарской области»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cs="Tahoma" w:ascii="Times New Roman" w:hAnsi="Times New Roman"/>
          <w:b/>
          <w:sz w:val="28"/>
          <w:szCs w:val="28"/>
          <w:lang w:bidi="zxx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Подготовить проект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Утвердить состав комиссии 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1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3. Утвердить порядок и сроки проведения работ 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2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4. Утвердить Порядок направления заинтересованными лицами предложений 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Кинельский Самарской области согласно приложению 3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5. Опубликовать настоящее постановление в газете «Георгиевский вестник»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                                 Н.В.Алясина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16"/>
          <w:lang w:bidi="zxx"/>
        </w:rPr>
      </w:pPr>
      <w:r>
        <w:rPr>
          <w:rFonts w:cs="Tahoma" w:ascii="Times New Roman" w:hAnsi="Times New Roman"/>
          <w:b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/>
      </w:pPr>
      <w:r>
        <w:rPr>
          <w:rFonts w:cs="Tahoma" w:ascii="Times New Roman" w:hAnsi="Times New Roman"/>
          <w:sz w:val="28"/>
          <w:lang w:bidi="zxx"/>
        </w:rPr>
        <w:t xml:space="preserve">Приложение 1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 178 от 19.11.2018г.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Состав комиссии 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 подготовке проекта правил землепользования и застройки сельского поселения Георгиевка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 Самарской области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едседатель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Алясина Наталья Владимировна – Глава сельского поселения 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i/>
          <w:i/>
          <w:sz w:val="28"/>
          <w:szCs w:val="28"/>
          <w:lang w:bidi="zxx"/>
        </w:rPr>
      </w:pPr>
      <w:r>
        <w:rPr>
          <w:rFonts w:cs="Tahoma" w:ascii="Times New Roman" w:hAnsi="Times New Roman"/>
          <w:i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аместитель председателя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Коржикова Татьяна Владимировна – </w:t>
      </w:r>
      <w:r>
        <w:rPr>
          <w:rFonts w:cs="Times New Roman" w:ascii="Times New Roman" w:hAnsi="Times New Roman"/>
          <w:sz w:val="28"/>
          <w:szCs w:val="28"/>
          <w:lang w:bidi="zxx"/>
        </w:rPr>
        <w:t>руководитель комитета по управлению муниципальным имуществом а</w:t>
      </w:r>
      <w:r>
        <w:rPr>
          <w:rFonts w:cs="Tahoma" w:ascii="Times New Roman" w:hAnsi="Times New Roman"/>
          <w:sz w:val="28"/>
          <w:szCs w:val="28"/>
          <w:lang w:bidi="zxx"/>
        </w:rPr>
        <w:t>дминистрации муниципального района Кинельский (по согласованию),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Члены комиссии: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Каштанов Сергей Федорович – заместитель руководителя – начальник отдела государственной охраны  Управления  государственной охраны объектов культурного наследия Самарской области (архитектор) – по согласованию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Крамарев Александр Иванович – консультант отдела государственной охраны Управления (историк-археолог) – по согласованию,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Луценко Наталья Александровна – специалист администрации сельского поселения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Смирнова Людмила Владимировна – специалист 2 категории администрации сельского поселения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Липатова Наталья Владимиро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Нармуканова Айнур Габдуше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Мандрыкина Татьяна Анатолье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Крюкова Нина Ивановна – депутат Собрания представителей сельского поселения Георгиевка,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Павина Татьяна Викторовна – житель поселка Вертяевка.</w:t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left="4820" w:hanging="0"/>
        <w:jc w:val="center"/>
        <w:rPr/>
      </w:pPr>
      <w:r>
        <w:rPr>
          <w:rFonts w:cs="Tahoma" w:ascii="Times New Roman" w:hAnsi="Times New Roman"/>
          <w:sz w:val="28"/>
          <w:lang w:bidi="zxx"/>
        </w:rPr>
        <w:t xml:space="preserve">Приложение 2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 178 от 19.11.2018г.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рядок и сроки проведения работ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 подготовке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Кинельский Самарской области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tbl>
      <w:tblPr>
        <w:tblW w:w="97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57"/>
        <w:gridCol w:w="2409"/>
        <w:gridCol w:w="221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zxx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Исполнит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Сроки проведения рабо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>Разработка проекта решения Собрания представителей сельского поселения Георгиевка о внесении изменений в правила землепользования и застройки сельского поселения Георгиевка</w:t>
            </w:r>
            <w:r>
              <w:rPr>
                <w:rFonts w:cs="Times New Roman" w:ascii="Times New Roman" w:hAnsi="Times New Roman"/>
                <w:bCs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муниципального района Кинельский Самарской области (далее также – проект решения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 по подготовке проекта правил землепользования и застройки  сельского поселения Георгиевка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униципального района Кинельский Самарской области (далее также – комиссия)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23.11.2018г.</w:t>
            </w:r>
          </w:p>
        </w:tc>
      </w:tr>
      <w:tr>
        <w:trPr>
          <w:trHeight w:val="9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2. 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Регистрация и рассмотрение предложений заинтересованных лиц по подготовке проекта решения, подготовка мотивированных ответов о возможности (невозможности) их уче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Комиссия 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оработка проекта правил с учетом внесенных предложений и замеча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получения предложе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4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правление проекта решения Главе сельского поселения Георгиевка</w:t>
            </w:r>
            <w:r>
              <w:rPr>
                <w:rFonts w:cs="Times New Roman" w:ascii="Times New Roman" w:hAnsi="Times New Roman"/>
                <w:bCs/>
                <w:lang w:bidi="zxx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представления прое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5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Принятие решения о проведении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чем через 10 дней со дня получения прое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6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проекта решения, постановления о проведении публичных слушаний в газете «Георгиевский вестник» и размещение на официальном сайте муниципального района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Не позднее чем через 10 дней со дня принятия постановления о публичных слушания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7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роведение публичных слушаний по проекту реш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20 дней со дня опубликова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8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Подготовка заключения о результатах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чем за 3 дня до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9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заключения о результатах публичных слушаний в газете «Георгиевский вестник» и размещение на официальном сайте муниципального района в сети «Интернет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Администрация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день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0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Направление Главе сельского поселения Георгиевка проекта решения вместе с протоколом публичных слушаний и заключением о результатах публичных слуш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миссия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срок не позднее 10 дней со дня окончания срока публичных слушани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1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Принятие решения о направлении проекта решения в Собрание представителей сельского поселения Георгиевка или об отклонении проекта правил и направлении их на доработку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течение 10 дней со дня представления проекта реш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12.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Опубликование решения после утверждения Собранием представителей сельского поселения Георгиевка в газете «Георгиевский вестник» и размещение на официальном сайте муниципального района в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bidi="zxx"/>
                </w:rPr>
                <w:t>www.kinel.ru</w:t>
              </w:r>
            </w:hyperlink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лава сельского поселения Георгиевка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 позднее 10 дней со дня утверждения решения</w:t>
            </w:r>
          </w:p>
        </w:tc>
      </w:tr>
    </w:tbl>
    <w:p>
      <w:pPr>
        <w:pStyle w:val="Normal"/>
        <w:spacing w:lineRule="atLeast" w:line="20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4820" w:hanging="0"/>
        <w:jc w:val="center"/>
        <w:rPr/>
      </w:pPr>
      <w:r>
        <w:rPr>
          <w:rFonts w:cs="Tahoma" w:ascii="Times New Roman" w:hAnsi="Times New Roman"/>
          <w:sz w:val="28"/>
          <w:lang w:bidi="zxx"/>
        </w:rPr>
        <w:t xml:space="preserve">Приложение 3 к постановлению </w:t>
      </w:r>
      <w:r>
        <w:rPr>
          <w:rFonts w:cs="Tahoma" w:ascii="Times New Roman" w:hAnsi="Times New Roman"/>
          <w:bCs/>
          <w:sz w:val="28"/>
          <w:lang w:bidi="zxx"/>
        </w:rPr>
        <w:t>администрации</w:t>
      </w:r>
      <w:r>
        <w:rPr>
          <w:rFonts w:cs="Tahoma" w:ascii="Times New Roman" w:hAnsi="Times New Roman"/>
          <w:b/>
          <w:sz w:val="32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lang w:bidi="zxx"/>
        </w:rPr>
        <w:t>сельского поселения</w:t>
      </w:r>
      <w:r>
        <w:rPr>
          <w:rFonts w:cs="Tahoma" w:ascii="Times New Roman" w:hAnsi="Times New Roman"/>
          <w:sz w:val="28"/>
          <w:lang w:bidi="zxx"/>
        </w:rPr>
        <w:t xml:space="preserve"> Георгиевка № 178 от 19.11.2018г.</w:t>
      </w:r>
    </w:p>
    <w:p>
      <w:pPr>
        <w:pStyle w:val="Normal"/>
        <w:spacing w:lineRule="atLeast" w:line="200"/>
        <w:ind w:left="4820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ind w:firstLine="15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Порядок направления заинтересованными лицами </w:t>
      </w:r>
    </w:p>
    <w:p>
      <w:pPr>
        <w:pStyle w:val="Normal"/>
        <w:spacing w:lineRule="atLeast" w:line="200"/>
        <w:ind w:firstLine="15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решения Собрания представителей сельского поселения Георгиевка о внесении изменений в П</w:t>
      </w:r>
      <w:r>
        <w:rPr>
          <w:rFonts w:cs="Tahoma" w:ascii="Times New Roman" w:hAnsi="Times New Roman"/>
          <w:b/>
          <w:sz w:val="28"/>
          <w:szCs w:val="28"/>
          <w:lang w:bidi="zxx"/>
        </w:rPr>
        <w:t>равила землепользования и застройки сельского поселения Георгиевка муниципального района Кинельский Самарской области</w:t>
      </w:r>
    </w:p>
    <w:p>
      <w:pPr>
        <w:pStyle w:val="Normal"/>
        <w:spacing w:lineRule="atLeast" w:line="200"/>
        <w:ind w:firstLine="15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Георгиевка муниципального района Кинельский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Самарской области (далее также – Комиссия) предложе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обрания представителей сельского поселения Георгиевка о внесении изменений в П</w:t>
      </w:r>
      <w:r>
        <w:rPr>
          <w:rFonts w:cs="Tahoma" w:ascii="Times New Roman" w:hAnsi="Times New Roman"/>
          <w:sz w:val="28"/>
          <w:szCs w:val="28"/>
          <w:lang w:bidi="zxx"/>
        </w:rPr>
        <w:t>равила землепользования и застройки сельского поселения Георгиевка муниципального района Кинельский Самарской области (далее также – проект Решения)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3. Предложения в письменной форме могут быть представлены лично или направлены почтой по адресу: 446416, Самарская область, Кинельский район, с.Георгиевка, ул.Специалистов, д.18, либо в электронном виде по адресу: adgeorgievka@yandex.ru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 Рассмотрению Комиссией подлежат любые предложения заинтересованных лиц, касающиеся вопросов подготовки проекта Решени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5. 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6. Полученные материалы возврату не подлежат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7. Комиссия рассматривает поступившие предложения заинтересованных лиц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8. 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vi.ru/" TargetMode="External"/><Relationship Id="rId3" Type="http://schemas.openxmlformats.org/officeDocument/2006/relationships/hyperlink" Target="http://www.klyavi.ru/" TargetMode="External"/><Relationship Id="rId4" Type="http://schemas.openxmlformats.org/officeDocument/2006/relationships/hyperlink" Target="http://www.klya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8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1-29T11:44:00Z</cp:lastPrinted>
  <dcterms:modified xsi:type="dcterms:W3CDTF">2018-12-07T07:38:00Z</dcterms:modified>
  <cp:revision>2</cp:revision>
  <dc:subject/>
  <dc:title/>
</cp:coreProperties>
</file>