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verflowPunct w:val="false"/>
        <w:spacing w:lineRule="atLeast" w:line="200" w:before="0" w:after="0"/>
        <w:ind w:right="-1" w:hanging="0"/>
        <w:jc w:val="right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АДМИНИСТРАЦИЯ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ahoma"/>
          <w:b/>
          <w:b/>
          <w:color w:val="00000A"/>
          <w:sz w:val="24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color w:val="00000A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0"/>
        <w:rPr/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        </w:t>
      </w: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  <w:t>14.12.2018 г.                  207   от_________________№_________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2" w:hanging="0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>О внесении изменений в постановление администрации сельского поселения Георгиевка № 234 от 23.12.2016 года «Об утверждении муниципальной программы «</w:t>
      </w: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Развитие культуры сельского поселения Георгиевка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>» на 2017–2019 годы»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b/>
          <w:b/>
          <w:bCs/>
          <w:color w:val="00000A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360" w:before="0" w:after="0"/>
        <w:ind w:firstLine="878"/>
        <w:jc w:val="both"/>
        <w:rPr>
          <w:rFonts w:ascii="Times New Roman" w:hAnsi="Times New Roman" w:eastAsia="Lucida Sans Unicode" w:cs="Tahoma"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color w:val="00000A"/>
          <w:sz w:val="28"/>
          <w:szCs w:val="28"/>
          <w:lang w:eastAsia="hi-IN" w:bidi="hi-IN"/>
        </w:rPr>
        <w:t>В соответствии с пунктами 1, 3 статьи 179 Бюджетного кодекса Российской Федерации и в целях повышения эффективности муниципальной политики в сфере культуры, администрация сельского поселения Георгиевка</w:t>
      </w:r>
    </w:p>
    <w:p>
      <w:pPr>
        <w:pStyle w:val="Normal"/>
        <w:widowControl w:val="false"/>
        <w:suppressAutoHyphens w:val="true"/>
        <w:overflowPunct w:val="false"/>
        <w:spacing w:lineRule="auto" w:line="360" w:before="0" w:after="0"/>
        <w:ind w:firstLine="878"/>
        <w:jc w:val="both"/>
        <w:rPr>
          <w:rFonts w:ascii="Times New Roman" w:hAnsi="Times New Roman" w:eastAsia="Lucida Sans Unicode" w:cs="Times New Roman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постановляет: 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е изменения (Приложение 1) в муниципальную программу «Развитие культуры в сельском поселении Георгиевка» на 2017-2019 годы», утвержденную постановлением администрации сельского поселения Георгиевка № 237 от 23.12.2016 года.</w:t>
      </w:r>
    </w:p>
    <w:p>
      <w:pPr>
        <w:pStyle w:val="Normal"/>
        <w:widowControl w:val="false"/>
        <w:suppressAutoHyphens w:val="true"/>
        <w:overflowPunct w:val="false"/>
        <w:spacing w:lineRule="auto" w:line="360" w:before="0" w:after="0"/>
        <w:ind w:firstLine="878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 w:bidi="hi-IN"/>
        </w:rPr>
        <w:t>2.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/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>3</w:t>
      </w:r>
      <w:r>
        <w:rPr>
          <w:rFonts w:eastAsia="Lucida Sans Unicode" w:cs="Tahoma" w:ascii="Times New Roman" w:hAnsi="Times New Roman"/>
          <w:color w:val="00000A"/>
          <w:sz w:val="28"/>
          <w:szCs w:val="28"/>
          <w:lang w:eastAsia="hi-IN" w:bidi="hi-IN"/>
        </w:rPr>
        <w:t>.</w:t>
      </w:r>
      <w:r>
        <w:rPr>
          <w:rFonts w:eastAsia="Lucida Sans Unicode" w:cs="Times New Roman CYR" w:ascii="Times New Roman CYR" w:hAnsi="Times New Roman CYR"/>
          <w:color w:val="000000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>Георгиевка                                                                  Н.В.Аляси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/>
          <w:b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  <w:t>2-72-36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сельского поселения Георгиевка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7 от 14.12.2018 г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Изменения, которые вносятся в муниципальную програ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культуры в сельском поселении Георгиевка» на 2017-2019 годы», утвержденную постановлением администрации сельского поселения Георгиевка №237 от 23.12.2016 года (далее – Программ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паспорте Программы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 заголовке Программы числа «2017-2019» заменить на «2017-2021»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/>
        <w:t>Раздел «Этапы и сроки реализации программы» изложить в следующе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ЭТАПЫ И СРОКИ РЕАЛИЗАЦИИ ПРОГРАММ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Программа реализуется в один этап с 2017 по 2021 годы</w:t>
            </w:r>
          </w:p>
        </w:tc>
      </w:tr>
    </w:tbl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</w:t>
      </w:r>
      <w:r>
        <w:rPr/>
        <w:t>аздел «Объемы бюджетных ассигнований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21527,9 тыс.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год  – 3812,6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4933,3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5088,0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2606,0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5088,0тыс.руб.</w:t>
            </w:r>
          </w:p>
        </w:tc>
      </w:tr>
    </w:tbl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рограмме:</w:t>
      </w:r>
    </w:p>
    <w:p>
      <w:pPr>
        <w:pStyle w:val="Normal"/>
        <w:overflowPunct w:val="false"/>
        <w:spacing w:lineRule="auto" w:line="360" w:before="0" w:after="0"/>
        <w:ind w:firstLine="87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4"/>
        </w:rPr>
        <w:t xml:space="preserve">2.1.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Абзац 2 в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главе 6 «Ресурсное обеспечение Программы» </w:t>
      </w:r>
      <w:r>
        <w:rPr>
          <w:rFonts w:eastAsia="Lucida Sans Unicode" w:cs="Times New Roman" w:ascii="Times New Roman" w:hAnsi="Times New Roman"/>
          <w:color w:val="00000A"/>
          <w:sz w:val="28"/>
          <w:szCs w:val="24"/>
          <w:lang w:eastAsia="hi-IN" w:bidi="hi-IN"/>
        </w:rPr>
        <w:t xml:space="preserve">изложить в следующей редакции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«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1527,9 тыс. 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Из них  2017год – 3812,6 тыс. 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4933,3  тыс. 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5088,0 тыс. 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2606,0тыс.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5088,0тыс.руб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риложение 1Программы изложить в новой редакции согласно приложению 2 к настоящему постановл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риложение 2Программы изложить в новой редакции согласно приложению 3 к настоящему постановлению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риложение 3Программы изложить в новой редакции согласно приложению 4 к настоящему постано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№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07 от 14.12.2018 г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ahoma"/>
          <w:b/>
          <w:b/>
          <w:color w:val="000000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ahoma"/>
          <w:b/>
          <w:b/>
          <w:color w:val="000000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ahoma"/>
          <w:b/>
          <w:b/>
          <w:color w:val="000000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ahoma"/>
          <w:b/>
          <w:b/>
          <w:color w:val="000000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sz w:val="28"/>
          <w:szCs w:val="24"/>
          <w:lang w:eastAsia="hi-IN" w:bidi="hi-IN"/>
        </w:rPr>
        <w:t>Целевые индикаторы и показатели муниципальной программы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b/>
          <w:color w:val="000000"/>
          <w:sz w:val="28"/>
          <w:szCs w:val="24"/>
          <w:lang w:eastAsia="hi-IN" w:bidi="hi-IN"/>
        </w:rPr>
        <w:t>«</w:t>
      </w: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  <w:t>Развитие культуры сельского поселения Георгиевка</w:t>
      </w:r>
      <w:r>
        <w:rPr>
          <w:rFonts w:eastAsia="Lucida Sans Unicode" w:cs="Tahoma" w:ascii="Times New Roman" w:hAnsi="Times New Roman"/>
          <w:b/>
          <w:color w:val="000000"/>
          <w:sz w:val="28"/>
          <w:szCs w:val="24"/>
          <w:lang w:eastAsia="hi-IN" w:bidi="hi-IN"/>
        </w:rPr>
        <w:t xml:space="preserve"> на 2017 – 2021 годы»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</w:r>
    </w:p>
    <w:tbl>
      <w:tblPr>
        <w:tblW w:w="14207" w:type="dxa"/>
        <w:jc w:val="left"/>
        <w:tblInd w:w="-75" w:type="dxa"/>
        <w:tblLayout w:type="fixed"/>
        <w:tblCellMar>
          <w:top w:w="0" w:type="dxa"/>
          <w:left w:w="45" w:type="dxa"/>
          <w:bottom w:w="0" w:type="dxa"/>
          <w:right w:w="70" w:type="dxa"/>
        </w:tblCellMar>
      </w:tblPr>
      <w:tblGrid>
        <w:gridCol w:w="591"/>
        <w:gridCol w:w="7561"/>
        <w:gridCol w:w="1379"/>
        <w:gridCol w:w="961"/>
        <w:gridCol w:w="959"/>
        <w:gridCol w:w="963"/>
        <w:gridCol w:w="934"/>
        <w:gridCol w:w="859"/>
      </w:tblGrid>
      <w:tr>
        <w:trPr>
          <w:tblHeader w:val="true"/>
          <w:trHeight w:val="276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№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75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Наименование целевых индикаторов и показателей Программы</w:t>
            </w:r>
          </w:p>
        </w:tc>
        <w:tc>
          <w:tcPr>
            <w:tcW w:w="13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 xml:space="preserve">Единица 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измерения</w:t>
            </w:r>
          </w:p>
        </w:tc>
        <w:tc>
          <w:tcPr>
            <w:tcW w:w="467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В том числе по годам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</w:r>
          </w:p>
        </w:tc>
        <w:tc>
          <w:tcPr>
            <w:tcW w:w="75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2017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2018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2019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2020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2021</w:t>
            </w:r>
          </w:p>
        </w:tc>
      </w:tr>
      <w:tr>
        <w:trPr>
          <w:trHeight w:val="263" w:hRule="atLeast"/>
          <w:cantSplit w:val="true"/>
        </w:trPr>
        <w:tc>
          <w:tcPr>
            <w:tcW w:w="1420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Цель: Обеспечение  полноценного культурно-просветительского досуга населения и создание благоприятных условий для устой</w:t>
              <w:softHyphen/>
              <w:t>чивого развития сферы культуры.</w:t>
            </w:r>
          </w:p>
        </w:tc>
      </w:tr>
      <w:tr>
        <w:trPr>
          <w:trHeight w:val="263" w:hRule="atLeast"/>
          <w:cantSplit w:val="true"/>
        </w:trPr>
        <w:tc>
          <w:tcPr>
            <w:tcW w:w="1420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Задача 1: Организация и проведение культурно-массовых мероприятий на территории сельского поселения Георгиевка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1.1</w:t>
            </w:r>
          </w:p>
        </w:tc>
        <w:tc>
          <w:tcPr>
            <w:tcW w:w="7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 xml:space="preserve">Количество культурно-массовых мероприятий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единиц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313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313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313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313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313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1.2</w:t>
            </w:r>
          </w:p>
        </w:tc>
        <w:tc>
          <w:tcPr>
            <w:tcW w:w="7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Количество культурно-досуговых формирований, действующих на базе культурно-досуговых учреждений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единиц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41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41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41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41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1.3</w:t>
            </w:r>
          </w:p>
        </w:tc>
        <w:tc>
          <w:tcPr>
            <w:tcW w:w="7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Число участников культурно-досуговых формирований, действующих на базе культурно-досуговых учреждений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человек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484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491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491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491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491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1.4</w:t>
            </w:r>
          </w:p>
        </w:tc>
        <w:tc>
          <w:tcPr>
            <w:tcW w:w="7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Доля работников учреждений культуры, прошедших обучение и повышение квалификации, в общем количестве работников указанных учреждений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420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spacing w:lineRule="auto" w:line="240" w:before="0" w:after="0"/>
              <w:outlineLvl w:val="4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Задача 2: Создание оптимальных, безопасных и благоприятных условий нахождения граждан в муниципальных учреждениях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2.1</w:t>
            </w:r>
          </w:p>
        </w:tc>
        <w:tc>
          <w:tcPr>
            <w:tcW w:w="7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Количество зданий (помещений) учреждений культуры, в которых проведены мероприятия по обеспечению пожарной безопасности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единиц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2.2</w:t>
            </w:r>
          </w:p>
        </w:tc>
        <w:tc>
          <w:tcPr>
            <w:tcW w:w="7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Количество зданий (помещений) учреждений культуры, в которых проведен капитальный ремонт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единиц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 w:bidi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Площадь отремонтированных зданий (помещений) учреждений культуры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Квадратный метр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Количество зданий (помещений) учреждений культуры, в которых проведены мероприятия по обеспечению доступности маломобильных граждан к услугам учреждений культуры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Доля культурно-досуговых учреждений, оснащенных современным оборудованием, в общем количестве указанных учреждений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3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Cs w:val="28"/>
        </w:rPr>
        <w:t>№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07 от 14.12.2018 г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  <w:t>ПЕРЕЧЕНЬ  МЕРОПРИЯТИЙ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  <w:t>«Развитие культуры сельского поселения Георгиевка»на 2017- 2021 годы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46"/>
        <w:gridCol w:w="2979"/>
        <w:gridCol w:w="1916"/>
        <w:gridCol w:w="1654"/>
        <w:gridCol w:w="712"/>
        <w:gridCol w:w="751"/>
        <w:gridCol w:w="742"/>
        <w:gridCol w:w="772"/>
        <w:gridCol w:w="814"/>
        <w:gridCol w:w="7"/>
        <w:gridCol w:w="840"/>
        <w:gridCol w:w="3122"/>
      </w:tblGrid>
      <w:tr>
        <w:trPr>
          <w:tblHeader w:val="true"/>
          <w:trHeight w:val="575" w:hRule="exact"/>
          <w:cantSplit w:val="true"/>
        </w:trPr>
        <w:tc>
          <w:tcPr>
            <w:tcW w:w="5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29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Наименование меропри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16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Срок реализации</w:t>
            </w:r>
          </w:p>
        </w:tc>
        <w:tc>
          <w:tcPr>
            <w:tcW w:w="379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Объем финансирования по годам, тыс.руб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  <w:t>Всего</w:t>
            </w:r>
          </w:p>
        </w:tc>
        <w:tc>
          <w:tcPr>
            <w:tcW w:w="312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cantSplit w:val="true"/>
        </w:trPr>
        <w:tc>
          <w:tcPr>
            <w:tcW w:w="5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7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7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19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8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21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3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187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Обеспечение доступа к культурным ценностям и вовлечение населения в социокультурную деятельность</w:t>
            </w:r>
          </w:p>
        </w:tc>
        <w:tc>
          <w:tcPr>
            <w:tcW w:w="312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Организация и проведение культурно-массовых мероприятий в учреждениях культуры, в том числе: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17-2021 г.г</w:t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81,1</w:t>
            </w:r>
          </w:p>
        </w:tc>
        <w:tc>
          <w:tcPr>
            <w:tcW w:w="7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126,1</w:t>
            </w:r>
          </w:p>
        </w:tc>
        <w:tc>
          <w:tcPr>
            <w:tcW w:w="7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106,1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106,1</w:t>
            </w:r>
          </w:p>
        </w:tc>
        <w:tc>
          <w:tcPr>
            <w:tcW w:w="8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106,1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525,5</w:t>
            </w:r>
          </w:p>
        </w:tc>
        <w:tc>
          <w:tcPr>
            <w:tcW w:w="3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Увеличение количества посещаемости мероприятий, проводимых культурно-досуговыми учреждениями</w:t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Георги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81,1</w:t>
            </w:r>
          </w:p>
        </w:tc>
        <w:tc>
          <w:tcPr>
            <w:tcW w:w="7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94,1</w:t>
            </w:r>
          </w:p>
        </w:tc>
        <w:tc>
          <w:tcPr>
            <w:tcW w:w="7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74,1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74,1</w:t>
            </w:r>
          </w:p>
        </w:tc>
        <w:tc>
          <w:tcPr>
            <w:tcW w:w="8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74,1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397,5</w:t>
            </w:r>
          </w:p>
        </w:tc>
        <w:tc>
          <w:tcPr>
            <w:tcW w:w="3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Б –Малыш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7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8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48</w:t>
            </w:r>
          </w:p>
        </w:tc>
        <w:tc>
          <w:tcPr>
            <w:tcW w:w="3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Гурь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7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8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8</w:t>
            </w:r>
          </w:p>
        </w:tc>
        <w:tc>
          <w:tcPr>
            <w:tcW w:w="3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Кутулукский 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7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3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Вертя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32</w:t>
            </w:r>
          </w:p>
        </w:tc>
        <w:tc>
          <w:tcPr>
            <w:tcW w:w="3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11187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Удовлетворение духовных и досуговых интересов граждан и развитие их творческих способностей</w:t>
            </w:r>
          </w:p>
        </w:tc>
        <w:tc>
          <w:tcPr>
            <w:tcW w:w="312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2.1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Участие в районных, областных, всероссийских, международных конкурсах и фестивалях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4638" w:type="dxa"/>
            <w:gridSpan w:val="7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 xml:space="preserve">Увеличение количества формирований самодеятельного народного творчества и участников в них </w:t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Повышение квалификации работников учреждений культуры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17-2021г.г.</w:t>
            </w:r>
          </w:p>
        </w:tc>
        <w:tc>
          <w:tcPr>
            <w:tcW w:w="4638" w:type="dxa"/>
            <w:gridSpan w:val="7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Обучение на курсах повышения квалификации работников учреждений культуры</w:t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2.2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Проведение отчетных концертов клубных формирований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4638" w:type="dxa"/>
            <w:gridSpan w:val="7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Увеличение количества формирований самодеятельного народного творчества и участников в них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11187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Развитие материально-технической базы учреждений культуры</w:t>
            </w:r>
          </w:p>
        </w:tc>
        <w:tc>
          <w:tcPr>
            <w:tcW w:w="312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3.1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Приобретение звукового и осветительного оборудования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17-2021 г.г</w:t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3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Увеличение культурно-досуговых учреждений, оснащенных современным оборудованием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4.</w:t>
            </w:r>
          </w:p>
        </w:tc>
        <w:tc>
          <w:tcPr>
            <w:tcW w:w="11187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Создание оптимальных, безопасных и благоприятных условий нахождения граждан в муниципальных учреждениях культуры</w:t>
            </w:r>
          </w:p>
        </w:tc>
        <w:tc>
          <w:tcPr>
            <w:tcW w:w="312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4.1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Оснащение сельских домов культуры первичными средствами пожаротушения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17-2021 г.г</w:t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7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3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Обеспечение мер пожарной безопасности</w:t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4.2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 xml:space="preserve">Создание безбарьерной среды жизнедеятельности для маломобильных категорий граждан 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17-2021г.г.</w:t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3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Доступность учреждений культуры для лиц с ограниченными возможностями</w:t>
            </w:r>
          </w:p>
        </w:tc>
      </w:tr>
      <w:tr>
        <w:trPr/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00000A"/>
                <w:sz w:val="24"/>
                <w:szCs w:val="24"/>
                <w:lang w:eastAsia="hi-IN" w:bidi="hi-IN"/>
              </w:rPr>
              <w:t>4.3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Проведение текущего ремонта в сельских домах культуры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2017-2021г.г.</w:t>
            </w:r>
          </w:p>
        </w:tc>
        <w:tc>
          <w:tcPr>
            <w:tcW w:w="4638" w:type="dxa"/>
            <w:gridSpan w:val="7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A"/>
                <w:sz w:val="24"/>
                <w:szCs w:val="24"/>
                <w:lang w:eastAsia="hi-IN" w:bidi="hi-IN"/>
              </w:rPr>
              <w:t>Увеличение количества отремонтированных сельских домов культуры</w:t>
            </w:r>
          </w:p>
        </w:tc>
      </w:tr>
      <w:tr>
        <w:trPr/>
        <w:tc>
          <w:tcPr>
            <w:tcW w:w="352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Итого по Программе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81,1</w:t>
            </w:r>
          </w:p>
        </w:tc>
        <w:tc>
          <w:tcPr>
            <w:tcW w:w="7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131,1</w:t>
            </w:r>
          </w:p>
        </w:tc>
        <w:tc>
          <w:tcPr>
            <w:tcW w:w="7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111,1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111,1</w:t>
            </w:r>
          </w:p>
        </w:tc>
        <w:tc>
          <w:tcPr>
            <w:tcW w:w="8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111,1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  <w:t>545,5</w:t>
            </w:r>
          </w:p>
        </w:tc>
        <w:tc>
          <w:tcPr>
            <w:tcW w:w="3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A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eastAsia="Lucida Sans Unicode" w:cs="Times New Roman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A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4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№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07 от 14.12.2018 г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ПРОГНОЗ сводных показателей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 xml:space="preserve">стоимости мероприятий, выполняемых в рамках муниципальной программы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«Развитие культуры сельского поселения Георгиевка на 2017-2021годы»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66"/>
        <w:gridCol w:w="6430"/>
        <w:gridCol w:w="1679"/>
        <w:gridCol w:w="1300"/>
        <w:gridCol w:w="1235"/>
        <w:gridCol w:w="1173"/>
        <w:gridCol w:w="1111"/>
        <w:gridCol w:w="851"/>
      </w:tblGrid>
      <w:tr>
        <w:trPr/>
        <w:tc>
          <w:tcPr>
            <w:tcW w:w="7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п\п</w:t>
            </w:r>
          </w:p>
        </w:tc>
        <w:tc>
          <w:tcPr>
            <w:tcW w:w="64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Наименование мероприятий</w:t>
            </w:r>
          </w:p>
        </w:tc>
        <w:tc>
          <w:tcPr>
            <w:tcW w:w="16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567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Прогноз стоимости по годам, тыс. руб.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6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19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377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Мероприятия, направленные на культурно-просветительский досуг насел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Организация и проведение культурно-массовых мероприятий, всего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shd w:fill="FFFFFF" w:val="clear"/>
                <w:lang w:eastAsia="hi-IN" w:bidi="hi-IN"/>
              </w:rPr>
              <w:t>3731,5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4802,2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4976,9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2494,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4976,9</w:t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.1.1.</w:t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 xml:space="preserve">Количество участников мероприятий 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5611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.1.2.</w:t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Количество, проведенных  мероприятий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313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.2.</w:t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, направленные на создание условий  благоприятного и безопасного культурно-просветительского досуга населения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81,1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31,1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11,1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11,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11,1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8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7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5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2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6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17:00Z</dcterms:created>
  <dc:creator>Елена</dc:creator>
  <dc:description/>
  <dc:language>en-US</dc:language>
  <cp:lastModifiedBy>Светлана Викторовна Федотова</cp:lastModifiedBy>
  <cp:lastPrinted>2018-12-21T09:26:00Z</cp:lastPrinted>
  <dcterms:modified xsi:type="dcterms:W3CDTF">2018-12-24T06:17:00Z</dcterms:modified>
  <cp:revision>2</cp:revision>
  <dc:subject/>
  <dc:title/>
</cp:coreProperties>
</file>