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915" w:leader="none"/>
          <w:tab w:val="left" w:pos="3525" w:leader="none"/>
        </w:tabs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4.12.2018 г.           208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pacing w:lineRule="atLeast" w:line="200"/>
        <w:jc w:val="both"/>
        <w:outlineLvl w:val="3"/>
        <w:rPr>
          <w:rFonts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236 от 23.12.2016 года «Об утверждении муниципальной программы «</w:t>
      </w:r>
      <w:r>
        <w:rPr>
          <w:b/>
          <w:sz w:val="28"/>
        </w:rPr>
        <w:t>Молодежь сел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360"/>
        <w:ind w:firstLine="878"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87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autoSpaceDE w:val="false"/>
        <w:spacing w:lineRule="auto" w:line="360"/>
        <w:ind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в постановление администрации сельского поселения Георгиевка №236 от 23.12.2016 года «Об утверждении муниципальной программы «Молодежь села» на 2017-2019 годы»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муниципальной программе «</w:t>
      </w:r>
      <w:r>
        <w:rPr>
          <w:sz w:val="28"/>
        </w:rPr>
        <w:t>Молодежь села» на 2017-2019 годы</w:t>
      </w:r>
      <w:r>
        <w:rPr>
          <w:sz w:val="28"/>
          <w:szCs w:val="28"/>
        </w:rPr>
        <w:t>» (далее  - Программа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 2 к Программе изложить в новой редакции согласно приложению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раздел «Объемы бюджетных ассигнований программы» в паспорте Программы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1199,008 тыс. руб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2017 – 359,336 тыс. руб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8 – 269,836 тыс. руб.</w:t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9 – 419,836 тыс. руб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autoSpaceDE w:val="false"/>
        <w:ind w:left="57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kern w:val="2"/>
          <w:sz w:val="22"/>
        </w:rPr>
      </w:pPr>
      <w:r>
        <w:rPr>
          <w:sz w:val="22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sz w:val="22"/>
        </w:rPr>
      </w:pPr>
      <w:r>
        <w:rPr>
          <w:sz w:val="22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sz w:val="22"/>
        </w:rPr>
      </w:pPr>
      <w:r>
        <w:rPr>
          <w:sz w:val="22"/>
        </w:rPr>
        <w:t>№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208 от 14.12.2018 г.</w:t>
      </w:r>
    </w:p>
    <w:p>
      <w:pPr>
        <w:pStyle w:val="Normal"/>
        <w:autoSpaceDE w:val="false"/>
        <w:ind w:left="1020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лодежь села» на 2017-2019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10"/>
        <w:gridCol w:w="1816"/>
        <w:gridCol w:w="1558"/>
        <w:gridCol w:w="1407"/>
        <w:gridCol w:w="126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\п</w:t>
            </w:r>
          </w:p>
        </w:tc>
        <w:tc>
          <w:tcPr>
            <w:tcW w:w="8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 показатель-потребность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рганизация досуга детей, подростков и молодежи,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9,3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9,3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9,3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 спортивно-масс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культурно-досуг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sz w:val="22"/>
                <w:szCs w:val="22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,5</w:t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ind w:left="102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36 от 23.12.2016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</w:rPr>
        <w:t>МОЛОДЕЖЬ СЕЛ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7-2019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М</w:t>
            </w:r>
            <w:r>
              <w:rPr>
                <w:sz w:val="28"/>
              </w:rPr>
              <w:t>олодежь се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2.2016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Культура, спорт и молодежь»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держка молодой семьи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формирование активной гражданско-патриотической позиции молодеж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олодежи, вовлеченной в общественную жизнь поселен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с участием молодеж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семей, получивших государственную поддержку на улучшение жилищных услови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зарегистрированных алкоголе- и наркозависимых среди молодеж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19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сего по Программе планируемая сумма затрат составляет 1199,008 тыс. рубл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: 2017г – 359,336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 xml:space="preserve">2018г – </w:t>
            </w:r>
            <w:r>
              <w:rPr>
                <w:sz w:val="28"/>
                <w:szCs w:val="28"/>
              </w:rPr>
              <w:t>269,836</w:t>
            </w:r>
            <w:r>
              <w:rPr>
                <w:sz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019г. – 419,836 тыс.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является стратегическим документом, стимулирующим развитие отрасли «</w:t>
      </w:r>
      <w:r>
        <w:rPr>
          <w:sz w:val="28"/>
        </w:rPr>
        <w:t>Молодежь села</w:t>
      </w:r>
      <w:r>
        <w:rPr>
          <w:sz w:val="28"/>
          <w:szCs w:val="28"/>
        </w:rPr>
        <w:t xml:space="preserve">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сельском поселении Георгиевка  молодежь в возрасте от 14 до 30 лет составляет 1145 человек. В связи,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молодежь сельского посе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является основным носителем инновационного потенциала гражданского обще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обладает интеллектуальным, физическим и нравственным потенциалом развития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является самостоятельной, мобильной и восприимчивой к новому группой насе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днако существует ряд негативных тенденций и острых нерешенных проблем в молодежной среде сельского поселения Георгие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Георгие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при Собрании представителей сельского поселения Георгиевка создан Молодежный  совет, ведется работа по реализации всех направлений молодежной политик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Георгие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Георгиев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ежной политики. Цель и задачи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оддержка молодой семь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формирование активной гражданско-патриотической позиции молодеж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ысить уровень патриотического сознания в молодежной сред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активную и позитивную жизненную позицию у молодеж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массовых молодежных спортивных мероприяти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культурно-развлекательных молодежных мероприяти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проведения социально-значимых молодежных акци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участия молодежи сельского поселения в районных и областных мероприятиях.</w:t>
      </w:r>
    </w:p>
    <w:p>
      <w:pPr>
        <w:pStyle w:val="Style16"/>
        <w:numPr>
          <w:ilvl w:val="0"/>
          <w:numId w:val="4"/>
        </w:numPr>
        <w:spacing w:lineRule="auto" w:line="360"/>
        <w:jc w:val="center"/>
        <w:rPr/>
      </w:pPr>
      <w:r>
        <w:rPr/>
        <w:t>Сроки и этапы реализации Программы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1199,008тысяч рублей, в том числе:</w:t>
      </w:r>
    </w:p>
    <w:p>
      <w:pPr>
        <w:pStyle w:val="Normal"/>
        <w:ind w:firstLine="709"/>
        <w:rPr/>
      </w:pPr>
      <w:r>
        <w:rPr>
          <w:sz w:val="28"/>
        </w:rPr>
        <w:t xml:space="preserve">2017г – 359,336тыс. рубле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8г – 419,836 тыс. рубле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9г. – 419,836 тыс.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, а также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>
          <w:color w:val="000000"/>
          <w:sz w:val="22"/>
        </w:rPr>
      </w:pPr>
      <w:r>
        <w:rPr/>
        <w:t>«</w:t>
      </w:r>
      <w:r>
        <w:rPr>
          <w:szCs w:val="28"/>
        </w:rPr>
        <w:t>Молодежь села</w:t>
      </w:r>
      <w:r>
        <w:rPr/>
        <w:t>» на 2017 – 2019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индикаторы и показатели 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Молодежь села»</w:t>
      </w:r>
      <w:r>
        <w:rPr>
          <w:b/>
          <w:color w:val="000000"/>
          <w:sz w:val="28"/>
        </w:rPr>
        <w:t xml:space="preserve"> на 2017 – 2019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9369"/>
        <w:gridCol w:w="1262"/>
        <w:gridCol w:w="1263"/>
        <w:gridCol w:w="1259"/>
        <w:gridCol w:w="1260"/>
      </w:tblGrid>
      <w:tr>
        <w:trPr>
          <w:tblHeader w:val="true"/>
          <w:trHeight w:val="27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Цель: </w:t>
            </w:r>
            <w:r>
              <w:rPr>
                <w:rFonts w:cs="Times New Roman"/>
                <w:u w:val="single"/>
              </w:rPr>
              <w:t>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а 1: Формирование активной гражданско-патриотической позиции молодежи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культурно-досуговых мероприятий  для молоде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молодежи, вовлеченной в общественную жизнь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Информационная поддержка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веденных консультационных встреч с молодыми семь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а 3: 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веденных  социально-значимых акций в сельском поселе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портивных мероприятий среди молоде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93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3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>
          <w:color w:val="000000"/>
          <w:sz w:val="22"/>
        </w:rPr>
      </w:pPr>
      <w:r>
        <w:rPr/>
        <w:t>«</w:t>
      </w:r>
      <w:r>
        <w:rPr>
          <w:szCs w:val="28"/>
        </w:rPr>
        <w:t>Молодежь села</w:t>
      </w:r>
      <w:r>
        <w:rPr/>
        <w:t>» на 2017 – 2019 год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лодежь села» на 2017-2019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10"/>
        <w:gridCol w:w="1816"/>
        <w:gridCol w:w="1558"/>
        <w:gridCol w:w="1407"/>
        <w:gridCol w:w="126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\п</w:t>
            </w:r>
          </w:p>
        </w:tc>
        <w:tc>
          <w:tcPr>
            <w:tcW w:w="8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 показатель-потребность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рганизация досуга детей, подростков и молодежи,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9,3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9,3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9,3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 спортивно-масс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культурно-досуг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sz w:val="22"/>
                <w:szCs w:val="22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,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center"/>
        <w:rPr>
          <w:color w:val="000000"/>
          <w:sz w:val="22"/>
        </w:rPr>
      </w:pPr>
      <w:r>
        <w:rPr/>
        <w:t>«</w:t>
      </w:r>
      <w:r>
        <w:rPr>
          <w:szCs w:val="28"/>
        </w:rPr>
        <w:t>Молодежь села</w:t>
      </w:r>
      <w:r>
        <w:rPr/>
        <w:t>» на 2017 – 2019 годы</w:t>
      </w:r>
    </w:p>
    <w:p>
      <w:pPr>
        <w:pStyle w:val="Normal"/>
        <w:ind w:left="8789" w:hanging="0"/>
        <w:jc w:val="center"/>
        <w:rPr>
          <w:rFonts w:eastAsia="Times New Roman" w:cs="Times New Roman"/>
          <w:b/>
          <w:b/>
          <w:color w:val="000000"/>
          <w:sz w:val="32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32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«Молодежь села» на 2017-2019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0"/>
        <w:gridCol w:w="973"/>
        <w:gridCol w:w="915"/>
        <w:gridCol w:w="930"/>
        <w:gridCol w:w="939"/>
        <w:gridCol w:w="3047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7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8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9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3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21,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1:00Z</dcterms:created>
  <dc:creator>Елена</dc:creator>
  <dc:description/>
  <dc:language>en-US</dc:language>
  <cp:lastModifiedBy>Светлана Викторовна Федотова</cp:lastModifiedBy>
  <cp:lastPrinted>2018-12-21T09:29:00Z</cp:lastPrinted>
  <dcterms:modified xsi:type="dcterms:W3CDTF">2018-12-24T06:21:00Z</dcterms:modified>
  <cp:revision>2</cp:revision>
  <dc:subject/>
  <dc:title/>
</cp:coreProperties>
</file>