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spacing w:lineRule="atLeast" w:line="200"/>
        <w:ind w:right="513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8 г.                218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00"/>
        <w:jc w:val="both"/>
        <w:outlineLvl w:val="3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236 от 23.12.2016 года «Об утверждении муниципальной программы «</w:t>
      </w:r>
      <w:r>
        <w:rPr>
          <w:b/>
          <w:sz w:val="28"/>
        </w:rPr>
        <w:t>Молодежь сел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360"/>
        <w:ind w:firstLine="878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87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autoSpaceDE w:val="false"/>
        <w:spacing w:lineRule="auto" w:line="36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постановление администрации сельского поселения Георгиевка №236 от 23.12.2016 года «Об утверждении муниципальной программы «Молодежь села» на 2017-2019 годы»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муниципальной программе «</w:t>
      </w:r>
      <w:r>
        <w:rPr>
          <w:sz w:val="28"/>
        </w:rPr>
        <w:t>Молодежь села» на 2017-2019 годы</w:t>
      </w:r>
      <w:r>
        <w:rPr>
          <w:sz w:val="28"/>
          <w:szCs w:val="28"/>
        </w:rPr>
        <w:t>» (далее  - Программа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 2 к Программе изложить в новой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раздел «Объемы бюджетных ассигнований программы» в паспорте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1199,008 тыс. руб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2017 – 359,336 тыс. руб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8 – 269,836 тыс. руб.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9 – 419,836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autoSpaceDE w:val="false"/>
        <w:ind w:left="57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kern w:val="2"/>
          <w:sz w:val="22"/>
        </w:rPr>
      </w:pPr>
      <w:r>
        <w:rPr>
          <w:sz w:val="22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2"/>
        </w:rPr>
      </w:pPr>
      <w:r>
        <w:rPr>
          <w:sz w:val="22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2"/>
        </w:rPr>
      </w:pPr>
      <w:r>
        <w:rPr>
          <w:sz w:val="22"/>
        </w:rPr>
        <w:t>№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218 от 29.12.2018 г.</w:t>
      </w:r>
    </w:p>
    <w:p>
      <w:pPr>
        <w:pStyle w:val="Normal"/>
        <w:autoSpaceDE w:val="false"/>
        <w:ind w:left="1020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ежь села» на 2017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10"/>
        <w:gridCol w:w="1816"/>
        <w:gridCol w:w="1558"/>
        <w:gridCol w:w="1407"/>
        <w:gridCol w:w="126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\п</w:t>
            </w:r>
          </w:p>
        </w:tc>
        <w:tc>
          <w:tcPr>
            <w:tcW w:w="8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 показатель-потребность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я досуга детей, подростков и молодежи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9,3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 спортивно-масс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sz w:val="22"/>
                <w:szCs w:val="22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6 от 23.12.2016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</w:rPr>
        <w:t>МОЛОДЕЖЬ СЕЛ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19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19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сего по Программе планируемая сумма затрат составляет 1199,008 тыс. рубл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: 2017г – 359,336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 xml:space="preserve">2018г – </w:t>
            </w:r>
            <w:r>
              <w:rPr>
                <w:sz w:val="28"/>
                <w:szCs w:val="28"/>
              </w:rPr>
              <w:t>269,836</w:t>
            </w:r>
            <w:r>
              <w:rPr>
                <w:sz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9г. – 419,836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sz w:val="28"/>
        </w:rPr>
        <w:t>Молодежь села</w:t>
      </w:r>
      <w:r>
        <w:rPr>
          <w:sz w:val="28"/>
          <w:szCs w:val="28"/>
        </w:rPr>
        <w:t xml:space="preserve">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ельском поселении Георгиевка  молодежь в возрасте от 14 до 30 лет составляет 1145 человек. В связи,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молодежь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днако существует ряд негативных тенденций и острых нерешенных проблем в молодежной среде сельского поселения Георги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Георги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Георги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Георги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Георгиев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ежной политики. Цель и задачи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сить уровень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проведения социально-значимых молодежных акц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участия молодежи сельского поселения в районных и областных мероприятиях.</w:t>
      </w:r>
    </w:p>
    <w:p>
      <w:pPr>
        <w:pStyle w:val="Style16"/>
        <w:numPr>
          <w:ilvl w:val="0"/>
          <w:numId w:val="4"/>
        </w:numPr>
        <w:spacing w:lineRule="auto" w:line="360"/>
        <w:jc w:val="center"/>
        <w:rPr/>
      </w:pPr>
      <w:r>
        <w:rPr/>
        <w:t>Сроки и этапы реализации Программы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199,008тысяч рублей, в том числе:</w:t>
      </w:r>
    </w:p>
    <w:p>
      <w:pPr>
        <w:pStyle w:val="Normal"/>
        <w:ind w:firstLine="709"/>
        <w:rPr/>
      </w:pPr>
      <w:r>
        <w:rPr>
          <w:sz w:val="28"/>
        </w:rPr>
        <w:t xml:space="preserve">2017г – 359,336тыс. рубле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8г – 419,836 тыс. рубле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9г. – 419,836 тыс.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, а также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Молодежь села</w:t>
      </w:r>
      <w:r>
        <w:rPr/>
        <w:t>» 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Молодежь села»</w:t>
      </w:r>
      <w:r>
        <w:rPr>
          <w:b/>
          <w:color w:val="000000"/>
          <w:sz w:val="28"/>
        </w:rPr>
        <w:t xml:space="preserve"> на 2017 – 2019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369"/>
        <w:gridCol w:w="1262"/>
        <w:gridCol w:w="1263"/>
        <w:gridCol w:w="1259"/>
        <w:gridCol w:w="1260"/>
      </w:tblGrid>
      <w:tr>
        <w:trPr>
          <w:tblHeader w:val="true"/>
          <w:trHeight w:val="27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ь: </w:t>
            </w:r>
            <w:r>
              <w:rPr>
                <w:rFonts w:cs="Times New Roman"/>
                <w:u w:val="single"/>
              </w:rPr>
      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1: Формирование активной гражданско-патриотической позиции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ультурно-досуговых мероприятий  дл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молодежи, вовлеченной в общественную жизнь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Информационная поддержка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консультационных встреч с молодыми семь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3: 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 социально-значимых акций в сельском посел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ых мероприятий среди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Молодежь села</w:t>
      </w:r>
      <w:r>
        <w:rPr/>
        <w:t>» на 2017 – 2019 год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ежь села» на 2017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10"/>
        <w:gridCol w:w="1816"/>
        <w:gridCol w:w="1558"/>
        <w:gridCol w:w="1407"/>
        <w:gridCol w:w="126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\п</w:t>
            </w:r>
          </w:p>
        </w:tc>
        <w:tc>
          <w:tcPr>
            <w:tcW w:w="8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 показатель-потребность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я досуга детей, подростков и молодежи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9,3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 спортивно-масс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sz w:val="22"/>
                <w:szCs w:val="22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Молодежь села</w:t>
      </w:r>
      <w:r>
        <w:rPr/>
        <w:t>» на 2017 – 2019 годы</w:t>
      </w:r>
    </w:p>
    <w:p>
      <w:pPr>
        <w:pStyle w:val="Normal"/>
        <w:ind w:left="8789" w:hanging="0"/>
        <w:jc w:val="center"/>
        <w:rPr>
          <w:rFonts w:eastAsia="Times New Roman" w:cs="Times New Roman"/>
          <w:b/>
          <w:b/>
          <w:color w:val="000000"/>
          <w:sz w:val="32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32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Молодежь села» на 2017-2019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047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7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8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9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21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4:00Z</dcterms:created>
  <dc:creator>Елена</dc:creator>
  <dc:description/>
  <dc:language>en-US</dc:language>
  <cp:lastModifiedBy>Светлана Викторовна Федотова</cp:lastModifiedBy>
  <cp:lastPrinted>2017-10-13T11:39:00Z</cp:lastPrinted>
  <dcterms:modified xsi:type="dcterms:W3CDTF">2019-01-23T07:14:00Z</dcterms:modified>
  <cp:revision>2</cp:revision>
  <dc:subject/>
  <dc:title/>
</cp:coreProperties>
</file>