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ru-RU"/>
        </w:rPr>
        <w:t xml:space="preserve">Собрание представителей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32"/>
          <w:szCs w:val="32"/>
          <w:lang w:eastAsia="ru-RU" w:bidi="ru-RU"/>
        </w:rPr>
      </w:pPr>
      <w:r>
        <w:rPr>
          <w:rFonts w:cs="Tahoma" w:ascii="Times New Roman" w:hAnsi="Times New Roman"/>
          <w:b/>
          <w:sz w:val="32"/>
          <w:szCs w:val="32"/>
          <w:lang w:eastAsia="ru-RU" w:bidi="ru-RU"/>
        </w:rPr>
        <w:t xml:space="preserve">сельского поселения Георгиевка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32"/>
          <w:szCs w:val="32"/>
          <w:lang w:eastAsia="ru-RU" w:bidi="ru-RU"/>
        </w:rPr>
      </w:pPr>
      <w:r>
        <w:rPr>
          <w:rFonts w:cs="Tahoma" w:ascii="Times New Roman" w:hAnsi="Times New Roman"/>
          <w:b/>
          <w:sz w:val="32"/>
          <w:szCs w:val="32"/>
          <w:lang w:eastAsia="ru-RU" w:bidi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rFonts w:ascii="Times New Roman" w:hAnsi="Times New Roman" w:cs="Tahoma"/>
          <w:b/>
          <w:b/>
          <w:sz w:val="32"/>
          <w:szCs w:val="32"/>
          <w:lang w:eastAsia="ru-RU" w:bidi="ru-RU"/>
        </w:rPr>
      </w:pPr>
      <w:r>
        <w:rPr>
          <w:rFonts w:cs="Tahoma" w:ascii="Times New Roman" w:hAnsi="Times New Roman"/>
          <w:b/>
          <w:sz w:val="32"/>
          <w:szCs w:val="32"/>
          <w:lang w:eastAsia="ru-RU" w:bidi="ru-RU"/>
        </w:rPr>
        <w:t>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32"/>
          <w:szCs w:val="32"/>
          <w:lang w:eastAsia="ru-RU" w:bidi="ru-RU"/>
        </w:rPr>
      </w:pPr>
      <w:r>
        <w:rPr>
          <w:rFonts w:cs="Tahoma" w:ascii="Times New Roman" w:hAnsi="Times New Roman"/>
          <w:b/>
          <w:sz w:val="32"/>
          <w:szCs w:val="32"/>
          <w:lang w:eastAsia="ru-RU" w:bidi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32"/>
          <w:szCs w:val="32"/>
          <w:lang w:eastAsia="ru-RU" w:bidi="ru-RU"/>
        </w:rPr>
      </w:pPr>
      <w:r>
        <w:rPr>
          <w:rFonts w:cs="Tahoma" w:ascii="Times New Roman" w:hAnsi="Times New Roman"/>
          <w:b/>
          <w:sz w:val="32"/>
          <w:szCs w:val="32"/>
          <w:lang w:eastAsia="ru-RU" w:bidi="ru-RU"/>
        </w:rPr>
        <w:t>Р Е Ш Е Н И 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2                                                                                26.01.2016 г.</w:t>
      </w:r>
    </w:p>
    <w:p>
      <w:pPr>
        <w:pStyle w:val="Normal"/>
        <w:spacing w:lineRule="atLeast" w:line="200"/>
        <w:jc w:val="both"/>
        <w:rPr>
          <w:rFonts w:ascii="Times New Roman" w:hAnsi="Times New Roman"/>
          <w:b/>
          <w:b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sz w:val="28"/>
          <w:szCs w:val="28"/>
          <w:lang w:eastAsia="ru-RU" w:bidi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</w:t>
      </w:r>
      <w:r>
        <w:rPr>
          <w:rFonts w:cs="Tahoma" w:ascii="Times New Roman" w:hAnsi="Times New Roman"/>
          <w:b/>
          <w:sz w:val="28"/>
          <w:szCs w:val="28"/>
          <w:lang w:eastAsia="ru-RU" w:bidi="ru-RU"/>
        </w:rPr>
        <w:t>_____                                                                           от 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widowControl/>
        <w:tabs>
          <w:tab w:val="clear" w:pos="709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Георгиевка № 24 от 12.01.2011г. </w:t>
      </w:r>
    </w:p>
    <w:p>
      <w:pPr>
        <w:pStyle w:val="Normal"/>
        <w:widowControl/>
        <w:tabs>
          <w:tab w:val="clear" w:pos="709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службе </w:t>
      </w:r>
    </w:p>
    <w:p>
      <w:pPr>
        <w:pStyle w:val="Normal"/>
        <w:widowControl/>
        <w:tabs>
          <w:tab w:val="clear" w:pos="709"/>
          <w:tab w:val="left" w:pos="4253" w:leader="none"/>
        </w:tabs>
        <w:jc w:val="center"/>
        <w:rPr>
          <w:rFonts w:ascii="Times New Roman" w:hAnsi="Times New Roman" w:cs="Tahoma"/>
          <w:b/>
          <w:b/>
          <w:bCs/>
          <w:spacing w:val="-1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ahoma" w:ascii="Times New Roman" w:hAnsi="Times New Roman"/>
          <w:b/>
          <w:bCs/>
          <w:spacing w:val="-1"/>
          <w:sz w:val="28"/>
          <w:szCs w:val="28"/>
          <w:lang w:eastAsia="ru-RU" w:bidi="ru-RU"/>
        </w:rPr>
        <w:t>сельском поселении Георгиев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spacing w:val="-1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pacing w:val="-1"/>
          <w:sz w:val="28"/>
          <w:szCs w:val="28"/>
          <w:lang w:eastAsia="ru-RU" w:bidi="ru-RU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lang w:eastAsia="ru-RU" w:bidi="ru-RU"/>
        </w:rPr>
      </w:pPr>
      <w:r>
        <w:rPr>
          <w:rFonts w:cs="Tahoma" w:ascii="Times New Roman" w:hAnsi="Times New Roman"/>
          <w:b/>
          <w:sz w:val="28"/>
          <w:lang w:eastAsia="ru-RU" w:bidi="ru-RU"/>
        </w:rPr>
      </w:r>
    </w:p>
    <w:p>
      <w:pPr>
        <w:pStyle w:val="TextBodyIndent"/>
        <w:spacing w:lineRule="atLeast" w:line="200" w:before="0" w:after="120"/>
        <w:ind w:left="0" w:right="0" w:firstLine="84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Cs w:val="28"/>
          <w:lang w:eastAsia="ru-RU" w:bidi="ru-RU"/>
        </w:rPr>
        <w:t xml:space="preserve">Руководствуясь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color w:val="000000"/>
          <w:szCs w:val="28"/>
        </w:rPr>
        <w:t>от 25.12.2008г. № 273-ФЗ «О противодействии коррупции»,</w:t>
      </w:r>
      <w:r>
        <w:rPr>
          <w:color w:val="000000"/>
          <w:szCs w:val="28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Cs w:val="28"/>
          <w:lang w:eastAsia="ru-RU" w:bidi="ru-RU"/>
        </w:rPr>
        <w:t>Законом Самарской области от 09.10.2007 г. № 96-ГД «О муниципальной службе в Самарской области»,</w:t>
      </w:r>
      <w:r>
        <w:rPr>
          <w:rFonts w:eastAsia="Courier New" w:cs="Courier New" w:ascii="Times New Roman" w:hAnsi="Times New Roman"/>
          <w:b w:val="false"/>
          <w:bCs w:val="false"/>
          <w:color w:val="000000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b w:val="false"/>
          <w:bCs w:val="false"/>
          <w:color w:val="000000"/>
          <w:lang w:eastAsia="ru-RU" w:bidi="ru-RU"/>
        </w:rPr>
        <w:t>Уставом сельского поселения Георгиевка, Собрание представителей сельского поселения Георгиевка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ahoma"/>
          <w:b/>
          <w:b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sz w:val="28"/>
          <w:szCs w:val="28"/>
          <w:lang w:eastAsia="ru-RU" w:bidi="ru-RU"/>
        </w:rPr>
        <w:t>Р Е Ш И Л О:</w:t>
      </w:r>
    </w:p>
    <w:p>
      <w:pPr>
        <w:pStyle w:val="Normal"/>
        <w:spacing w:lineRule="atLeast" w:line="20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сельского поселения Георгиевка № 24 от 12.01.2011г. «Об утверждении Положения о муниципальной службе в сельском поселении Георгиевка», (далее – решение),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атью 5 приложения к решению изложить в новой редакции следующего содержания:</w:t>
      </w:r>
    </w:p>
    <w:p>
      <w:pPr>
        <w:pStyle w:val="ConsNormal"/>
        <w:widowControl/>
        <w:spacing w:lineRule="atLeast" w:line="200" w:before="0" w:after="120"/>
        <w:ind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 Квалификационные требования для замещения должностей муниципальной службы в сельском поселении Георгиевка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Для замещения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профессиональным знаниям и навыкам, необходимым для исполнения должностных обязанностей. 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Для категорий "руководители", "помощники (советники)", "специалисты" всех групп должностей муниципальной службы, а также категории "обеспечивающие специалисты" главной и ведущей групп должностей муниципальной службы необходимым условием является наличие высшего образования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категории "обеспечивающие специалисты" старшей и младшей групп должностей муниципальной службы необходимым условием является наличие образования не ниже среднего профессионального, соответствующего направлению деятельности. 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К стажу муниципальной службы (государственной службы) или стажу работы по специальности устанавливаются следующие требования: 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высших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главных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не менее двух лет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ведущих, старших и младших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без предъявления требований к стажу муниципальной службы (государственной службы) или стажу работы по специальности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главных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не менее одного года стажа муниципальной службы (государственной службы) или стажа работы по специальности.»;</w:t>
      </w:r>
    </w:p>
    <w:p>
      <w:pPr>
        <w:pStyle w:val="ConsNormal"/>
        <w:widowControl/>
        <w:spacing w:lineRule="atLeast" w:line="200" w:before="0" w:after="120"/>
        <w:ind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тью 6 приложения к решению изложить в новой редакции следующего содержания:</w:t>
      </w:r>
    </w:p>
    <w:p>
      <w:pPr>
        <w:pStyle w:val="ConsNormal"/>
        <w:widowControl/>
        <w:spacing w:lineRule="atLeast" w:line="200" w:before="0" w:after="120"/>
        <w:ind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 Основные права, обязанности, ограничения и запреты муниципального служащего в сельском поселении Георгиевка</w:t>
      </w:r>
    </w:p>
    <w:p>
      <w:pPr>
        <w:pStyle w:val="ConsNormal"/>
        <w:widowControl/>
        <w:spacing w:lineRule="atLeast" w:line="200" w:before="0" w:after="120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 в сельском поселении Георгиевка в полной мере распространяются основные права, обязанности, требования к служебному поведению, а также ограничения и запреты, связанные с муниципальной службой, установленные Федеральным законом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конами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Normal"/>
        <w:widowControl/>
        <w:spacing w:lineRule="atLeast" w:line="200" w:before="0" w:after="120"/>
        <w:ind w:right="0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3 пункта 2 статьи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решению изложить в новой редакции следующего содержания:</w:t>
      </w:r>
    </w:p>
    <w:p>
      <w:pPr>
        <w:pStyle w:val="ConsNormal"/>
        <w:widowControl/>
        <w:spacing w:lineRule="atLeast" w:line="200" w:before="0" w:after="12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наименовании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к решению слово «трудовой» заменить словом «страховой»;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татье 14 приложения к решению слово «трудовой» заменить словом «страховой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абзаце 1 статьи 15 приложения к решению слова «</w:t>
      </w:r>
      <w:r>
        <w:rPr>
          <w:rFonts w:cs="Times New Roman" w:ascii="Times New Roman" w:hAnsi="Times New Roman"/>
          <w:sz w:val="28"/>
          <w:szCs w:val="28"/>
        </w:rPr>
        <w:t>муниципальном районе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ельском поселении Георгиевка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пункте 5 статьи 15 приложения к решению слово «трудовую» заменить словом «страховую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унктах 1, 2 и 3 статьи 16 приложения к решению слово «трудовой» заменить словом «страховой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подпункте «а» пункта 4 статьи 16 приложения к решению слова «</w:t>
      </w:r>
      <w:r>
        <w:rPr>
          <w:rFonts w:cs="Times New Roman" w:ascii="Times New Roman" w:hAnsi="Times New Roman"/>
          <w:sz w:val="28"/>
          <w:szCs w:val="28"/>
        </w:rPr>
        <w:t>базовой и страховой части трудовой пен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ом «страховой пенс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3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1.4 – 1.9 настоящего решения распространяются на правоотношения, возникшие с 1 января 2015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убликовать настоящее решение в газете «Георгиевский вестник».</w:t>
      </w:r>
    </w:p>
    <w:p>
      <w:pPr>
        <w:pStyle w:val="21"/>
        <w:tabs>
          <w:tab w:val="clear" w:pos="709"/>
          <w:tab w:val="left" w:pos="19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tabs>
          <w:tab w:val="clear" w:pos="709"/>
          <w:tab w:val="left" w:pos="1995" w:leader="none"/>
        </w:tabs>
        <w:spacing w:lineRule="atLeast" w:line="200" w:before="0" w:after="0"/>
        <w:ind w:firstLine="795"/>
        <w:jc w:val="both"/>
        <w:rPr>
          <w:rFonts w:ascii="Times New Roman" w:hAnsi="Times New Roman" w:cs="Tahoma"/>
          <w:spacing w:val="-1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pacing w:val="-1"/>
          <w:sz w:val="28"/>
          <w:szCs w:val="28"/>
          <w:lang w:eastAsia="ru-RU" w:bidi="ru-RU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 Н.В.Аляс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брания представителей сельского поселения Георгиевка № 24 от 12.01.201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atLeast" w:line="200"/>
        <w:ind w:right="0" w:firstLine="8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spacing w:lineRule="atLeast" w:line="200"/>
        <w:ind w:right="0" w:firstLine="8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ложение </w:t>
      </w:r>
    </w:p>
    <w:p>
      <w:pPr>
        <w:pStyle w:val="ConsNormal"/>
        <w:widowControl/>
        <w:spacing w:lineRule="atLeast" w:line="200"/>
        <w:ind w:right="0" w:firstLine="8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 муниципальной службе </w:t>
      </w:r>
    </w:p>
    <w:p>
      <w:pPr>
        <w:pStyle w:val="ConsNormal"/>
        <w:widowControl/>
        <w:spacing w:lineRule="atLeast" w:line="200"/>
        <w:ind w:right="0" w:firstLine="8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 СЕЛЬСКОМ  ПОСЕЛЕНИИ ГЕОРГИЕВКА</w:t>
      </w:r>
    </w:p>
    <w:p>
      <w:pPr>
        <w:pStyle w:val="ConsNormal"/>
        <w:widowControl/>
        <w:spacing w:lineRule="atLeast" w:line="200"/>
        <w:ind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№ 176 от 14.05.2013г. и решения № 42 от 26.01.2016г.)</w:t>
      </w:r>
    </w:p>
    <w:p>
      <w:pPr>
        <w:pStyle w:val="ConsNormal"/>
        <w:widowControl/>
        <w:spacing w:lineRule="atLeast" w:line="200"/>
        <w:ind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Самарской области от 9.10.2007 г. № 96-ГД «О муниципальной службе в Самарской области», Уставом сельского поселения  Георгиевка муниципального района Кинельский и регулирует отдельные положения муниципальной службы в сельском поселении  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Муниципальная служба в сельском поселении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в сельском поселении Георгиевк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Муниципальный служащий в сельском поселении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является гражданин, исполняющий в порядке, определенном настоящим Положением и иными муниципальными правовыми актами в соответствии с федеральными законами и законами Самарской области, обязанности по должности муниципальной службы за денежное содержание, выплачиваемое за счет средств бюджета сельского поселения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, члены выборных органов местного самоуправления, выборные должностные лица местного самоуправления сельского поселения  Георгиевка, действующие на постоянной основе, а также лица, исполняющие обязанности по техническому обеспечению деятельности органов местного самоуправления сельского поселения Георгиевка, не замещают должности муниципальной службы и не являются муниципальными служащими.</w:t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олжности муниципальной службы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Должности муниципальной службы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 муниципальной службы в сельском поселении Георгиевка устанавливаются в соответствии с реестром должностей муниципальной службы в сельском поселении Георгиевка, утвержденные решением Собрания представителей сельского поселения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 составлении и утверждении штатного расписания органа местного самоуправления в сельском поселении Георгиевка используются наименования должностей муниципальной службы в сельском поселении Георгиевка, предусмотренные реестром должностей муниципальной службы в сельском поселении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Реестр должностей муниципальной службы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должностей муниципальной службы в сельском поселении Георгиевка представляет собой перечень наименований должностей муниципальной службы в сельском поселении Георгиевка, классифицированных по органам местного самоуправления, группам и функциональным признакам должностей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естре должностей муниципальной службы в сельском поселении Георгиевка предусматри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.</w:t>
      </w:r>
    </w:p>
    <w:p>
      <w:pPr>
        <w:pStyle w:val="ConsNormal"/>
        <w:widowControl/>
        <w:spacing w:lineRule="atLeast" w:line="200" w:before="0" w:after="12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Квалификационные требования для замещения должностей муниципальной службы в сельском поселении Георгиевка (в ред.реш. № 42 от 26.01.2016г.)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Для замещения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профессиональным знаниям и навыкам, необходимым для исполнения должностных обязанностей. 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Для категорий "руководители", "помощники (советники)", "специалисты" всех групп должностей муниципальной службы, а также категории "обеспечивающие специалисты" главной и ведущей групп должностей муниципальной службы необходимым условием является наличие высшего образования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категории "обеспечивающие специалисты" старшей и младшей групп должностей муниципальной службы необходимым условием является наличие образования не ниже среднего профессионального, соответствующего направлению деятельности. 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К стажу муниципальной службы (государственной службы) или стажу работы по специальности устанавливаются следующие требования: 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высших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главных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не менее двух лет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ведущих, старших и младших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без предъявления требований к стажу муниципальной службы (государственной службы) или стажу работы по специальности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главных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овой статус муниципального служащего в сельском поселении  Георгиевка</w:t>
      </w:r>
    </w:p>
    <w:p>
      <w:pPr>
        <w:pStyle w:val="ConsNormal"/>
        <w:widowControl/>
        <w:spacing w:lineRule="atLeast" w:line="200" w:before="0" w:after="12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Основные права, обязанности, ограничения и запреты муниципального служащего в сельском поселении Георгиевка (в ред.реш. № 42 от 26.01.2016г.)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 в сельском поселении Георгиевка в полной мере распространяются основные права, обязанности, требования к служебному поведению, а также ограничения и запреты, связанные с муниципальной службой, установленные Федеральным законом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конами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охождения муниципальной службы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орядок поступления на муниципальную должность   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ую службу в сельском поселении Георгиевка вправе поступать граждане, достигшие возраста 18 лет, владеющие государственным языком Российской Федерации в порядке, установленном Федеральным законом «О муниципальной службе в Российской Федерации»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Конкурс на замещение должности муниципальной службы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замещении должности муниципальной службы в сельском поселении Георгиевка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 на замещение должности муниципальной службы устанавливается решением Собрания представителей сельского поселения 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Аттестация муниципальных служащих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аттестации муниципальных служащих в сельском поселении Георгиевка утверждается решением Собрания представителей сельского поселения Георгиевка в соответствии с Типовым положением о проведении аттестации муниципальных служащих в Самарской области, утвержденным Законом Самарской области.</w:t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плата труда муниципального служащего. Стаж муниципальной службы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Оплата труда муниципальных служащих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в сельском поселении Георгиевк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в сельском поселении Георгиевка (далее – должностной оклад), а также из ежемесячных и иных дополнительных выплат, определяемых настоящей статьей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 относятся: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(в ред.реш. № 42 от 26.01.2016г.)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и за выполнение особо важных и сложных заданий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ые денежные поощрения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один раз в год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случаях и порядке, утвержденным Собранием представителей сельского поселения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условия оплаты труда муниципальных служащих в сельском поселении Георгиевка утверждаются решением Собрания представителей сельского поселения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Стаж муниципальной службы в сельском поселении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в сельском поселении Георгиевка включает периоды работы на должностях, определенных Федеральным законом «О муниципальной службе в Российской Федерации», законом Самарской области «О муниципальной службе в Самарской области» и принимаемыми в соответствии с ними актами органов местного самоуправления сельского поселения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ощрение муниципального служащего. Гарантии, предоставляемые муниципальному служащему в сельском поселении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Поощрение муниципальному служащему в сельском поселении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добросовестное исполнение муниципальным служащим в сельском поселении Георгиевка должностных обязанностей, продолжительную и безупречную службу, выполнение заданий особой важности и сложности к нему применяются меры поощрения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иды поощрения муниципального служащего и порядок применения устанавливаются решением Собрания представителей сельского поселения Георгиевка в соответствии с Федеральным законом и законами субъектов Российской Федерации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Гарантии, предоставляемые муниципальному служащему в сельском поселении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ельского поселения Георгиевка представляются в полном объеме гарантии, установленные Федеральным законом «О муниципальной службе в Российской Федерации».</w:t>
      </w:r>
    </w:p>
    <w:p>
      <w:pPr>
        <w:pStyle w:val="ConsNormal"/>
        <w:widowControl/>
        <w:spacing w:lineRule="atLeast" w:line="200" w:before="0" w:after="170"/>
        <w:ind w:right="0"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Ежемесячные доплаты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х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нсии муниципальным служащим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4. Ежемесячные доплаты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х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нсии муниципальным служащим сельского поселения  Георгиевка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сельского поселения Георгиевка органы местного самоуправления сельского поселения Георгиевка имеют право устанавливать ежемесячные доплаты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в порядке и на условиях, предусмотренных Законом Самарской области «О муниципальной службе в Самарской области» и Уставом сельского поселения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Категории граждан, имеющих право на доплату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а устанавливается муниципальным служащим, замещавшим на 22 апреля 1997 года и позднее должности муниципальной службы в Самарской области, при наличии стажа муниципальной службы не менее 15 лет и при условии увольнения с муниципальн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Георгиевка</w:t>
      </w:r>
      <w:r>
        <w:rPr>
          <w:rFonts w:cs="Times New Roman" w:ascii="Times New Roman" w:hAnsi="Times New Roman"/>
          <w:sz w:val="28"/>
          <w:szCs w:val="28"/>
        </w:rPr>
        <w:t xml:space="preserve"> (в ред.реш. № 42 от 26.01.2016г.) по следующим основаниям: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органов местного самоуправления, а также сокращение штата муниципальных служащих органов местного самоуправления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ольнение с должностей, установленных муниципальными правовыми актами для непосредственного обеспечения исполнения полномочий лиц, замещающих муниципальные должности, в связи с прекращением этими лицами своих полномочий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редельного возраста, установленного законом, для замещения должности муниципальной службы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наружившееся несоответствие замещаемой должности муниципальной службы в сельском поселении Георгиевка муниципального района Кинельский Самарской области вследствие состояния здоровья, препятствующего продолжению муниципальной службы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ольнение по собственному желанию в связи с выходом на трудовую пенсию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основаниям, предусмотренным Уставом сельского поселения Георгиевка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воленные с муниципальной службы в сельском поселении Георгиевка Самарской области по основаниям, предусмотренным абзацами с третьего по седьмой настоящей статьи, имеют право на доплату, если они замещали должности муниципальной службы в сельском поселении Георгиевка муниципального района Кинельский Самарской области не менее 12 полных месяцев непосредственно перед увольнением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воленные с муниципальной службы в сельском поселении Георгиевка муниципального района Кинельский Самарской области до истечения 12 полных месяцев по основаниям, предусмотренным абзацем вторым настоящей части, имеют право на доплату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Срок, на который устанавливается доплата. Перерасчет доплаты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лата устанавливается со дня подачи лицами, указанными в п. 12 настоящего Положения, заявления об установлении ежемесячной доплаты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, но не ранее дня увольнения с муниципальной службы, прекращения полномочий и дня на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мма доплаты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не может превышать 16500 рублей в месяц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а могут обращаться за доплатой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 в любое время после возникновения права на нее.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расчет доплаты производится в случаях: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я размера базовой и страховой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. Перерасчет доплаты производится с первого числа месяца изменения размера пенсии;</w:t>
      </w:r>
    </w:p>
    <w:p>
      <w:pPr>
        <w:pStyle w:val="ConsNormal"/>
        <w:widowControl/>
        <w:spacing w:lineRule="atLeast" w:line="200" w:before="0" w:after="170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я размера месячного денежного содержания, из которого исчислена доплата в связи с увеличением в централизованном порядке месячного должностного оклада по занимаемой ранее должности муниципальной службы в сельском поселении Георгиевка. Перерасчет доплаты производится с первого числа месяца, следующего за месяцем увеличения в централизованном порядке месячного должностного оклада по занимаемой ранее должности муниципальной службы в сельском поселении Георгиевка  при условии включения необходимых средств в бюджет сельского поселения Георгиевка на соответствующий год;</w:t>
      </w:r>
    </w:p>
    <w:p>
      <w:pPr>
        <w:pStyle w:val="ConsNormal"/>
        <w:keepNext w:val="true"/>
        <w:widowControl/>
        <w:tabs>
          <w:tab w:val="clear" w:pos="709"/>
          <w:tab w:val="left" w:pos="0" w:leader="none"/>
          <w:tab w:val="center" w:pos="7568" w:leader="none"/>
          <w:tab w:val="left" w:pos="8480" w:leader="none"/>
        </w:tabs>
        <w:spacing w:lineRule="atLeast" w:line="200" w:before="0" w:after="170"/>
        <w:ind w:right="0" w:firstLine="840"/>
        <w:jc w:val="both"/>
        <w:rPr>
          <w:rFonts w:ascii="Times New Roman" w:hAnsi="Times New Roman" w:eastAsia="Lucida Sans Unicode" w:cs="Tahoma"/>
          <w:spacing w:val="4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spacing w:val="4"/>
          <w:sz w:val="28"/>
          <w:szCs w:val="28"/>
          <w:lang w:eastAsia="ru-RU" w:bidi="ru-RU"/>
        </w:rPr>
        <w:t>в) увеличение стажа муниципальной службы, с учетом которого исчислен размер доплаты, на год или большее число лет. Перерасчет производится с первого числа месяца, следующего за месяцем обращения за ее перерасчетом, но не ранее дня увольнения с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 1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вольнение (освобождение от должности) лиц, замещающих муниципальные должности, в связи с утратой довер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Normal"/>
        <w:keepNext w:val="true"/>
        <w:widowControl/>
        <w:tabs>
          <w:tab w:val="clear" w:pos="709"/>
          <w:tab w:val="left" w:pos="0" w:leader="none"/>
          <w:tab w:val="center" w:pos="7568" w:leader="none"/>
          <w:tab w:val="left" w:pos="8480" w:leader="none"/>
        </w:tabs>
        <w:spacing w:lineRule="atLeast" w:line="200" w:before="0" w:after="170"/>
        <w:ind w:right="0" w:firstLine="840"/>
        <w:jc w:val="both"/>
        <w:rPr>
          <w:rFonts w:ascii="Times New Roman" w:hAnsi="Times New Roman" w:eastAsia="Lucida Sans Unicode" w:cs="Tahoma"/>
          <w:spacing w:val="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о, замещающее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я Собрания представителей сельского поселения Георгиевка «О внесении изменений в решение Собрания представителей 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№ 24 от 12.01.2011г. «Об утверждении Положения о муниципальной службе в сельском поселении Георгиевка»</w:t>
      </w:r>
      <w:r>
        <w:rPr>
          <w:rFonts w:cs="Times New Roman" w:ascii="Times New Roman" w:hAnsi="Times New Roman"/>
          <w:sz w:val="28"/>
        </w:rPr>
        <w:t>» (далее – проект) разработан в целях приведения муниципального нормативного правового акта в соответствие с законом Самарской области «О муниципальной службе в Самарской области» и Федеральным законом № 400-ФЗ от 28.12.2013г. «О страховых пенсиях»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ahoma"/>
          <w:sz w:val="24"/>
          <w:lang w:eastAsia="ru-RU" w:bidi="ru-RU"/>
        </w:rPr>
      </w:pPr>
      <w:r>
        <w:rPr>
          <w:rFonts w:cs="Tahoma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ahoma"/>
          <w:sz w:val="24"/>
          <w:lang w:eastAsia="ru-RU" w:bidi="ru-RU"/>
        </w:rPr>
      </w:pPr>
      <w:r>
        <w:rPr>
          <w:rFonts w:cs="Tahoma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ahoma"/>
          <w:sz w:val="24"/>
          <w:lang w:eastAsia="ru-RU" w:bidi="ru-RU"/>
        </w:rPr>
      </w:pPr>
      <w:r>
        <w:rPr>
          <w:rFonts w:cs="Tahoma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ahoma"/>
          <w:sz w:val="24"/>
          <w:lang w:eastAsia="ru-RU" w:bidi="ru-RU"/>
        </w:rPr>
      </w:pPr>
      <w:r>
        <w:rPr>
          <w:rFonts w:cs="Tahoma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ahoma"/>
          <w:sz w:val="24"/>
          <w:lang w:eastAsia="ru-RU" w:bidi="ru-RU"/>
        </w:rPr>
      </w:pPr>
      <w:r>
        <w:rPr>
          <w:rFonts w:cs="Tahoma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ahoma"/>
          <w:sz w:val="24"/>
          <w:lang w:eastAsia="ru-RU" w:bidi="ru-RU"/>
        </w:rPr>
      </w:pPr>
      <w:r>
        <w:rPr>
          <w:rFonts w:cs="Tahoma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ahoma"/>
          <w:sz w:val="24"/>
          <w:lang w:eastAsia="ru-RU" w:bidi="ru-RU"/>
        </w:rPr>
      </w:pPr>
      <w:r>
        <w:rPr>
          <w:rFonts w:cs="Tahoma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tLeast" w:line="200"/>
        <w:ind w:left="48" w:hanging="0"/>
        <w:rPr>
          <w:rFonts w:ascii="Times New Roman" w:hAnsi="Times New Roman" w:cs="Tahoma"/>
          <w:sz w:val="24"/>
          <w:lang w:eastAsia="ru-RU" w:bidi="ru-RU"/>
        </w:rPr>
      </w:pPr>
      <w:r>
        <w:rPr>
          <w:rFonts w:cs="Tahoma" w:ascii="Times New Roman" w:hAnsi="Times New Roman"/>
          <w:sz w:val="24"/>
          <w:lang w:eastAsia="ru-RU" w:bidi="ru-RU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4248" w:right="0" w:hanging="0"/>
    </w:pPr>
    <w:rPr>
      <w:b/>
      <w:bCs/>
      <w:color w:val="000000"/>
      <w:spacing w:val="-1"/>
      <w:sz w:val="28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4:00Z</dcterms:created>
  <dc:creator>Светлана Викторовна Федотова</dc:creator>
  <dc:description/>
  <dc:language>en-US</dc:language>
  <cp:lastModifiedBy>Светлана Викторовна Федотова</cp:lastModifiedBy>
  <cp:lastPrinted>2010-02-10T09:26:00Z</cp:lastPrinted>
  <dcterms:modified xsi:type="dcterms:W3CDTF">2019-02-08T09:44:00Z</dcterms:modified>
  <cp:revision>2</cp:revision>
  <dc:subject/>
  <dc:title/>
</cp:coreProperties>
</file>