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Георги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28"/>
        </w:rPr>
        <w:t>204                                                                            20.04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авления муниципальных гарантий по инвестиционным проектам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и Уставом сельского поселения Георгиевка муниципального района Кинельский Самарской области, Собрание представителей сельского поселения Георгие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ия муниципальных гарантий по инвестиционным проек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еоргиевский вестник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                                                  Н.В.Глазк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                 Н.В.Аляси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сельского поселения Георгие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гарантий по инвестиционным проектам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br/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 и устанавливает порядок предоставления муниципальных гарантий на реализацию инвестиционных проектов (далее также— гарантии)на территории сельского поселения Георгиевка муниципального района Кинельский Самарской области(далее – поселения). 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Федеральным  законом от </w:t>
        <w:br/>
        <w:t>25 февраля 1999 года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арантии предоставляются на конкурсной основе субъектам инвестиционной деятельности, реализующим инвестиционные проекты на территории поселения (далее также — субъекты инвестиционной деятельности)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едоставления гарантий субъектам инвестиционной деятельности являютс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имулирование инвестиционной активности и привлечение средств инвесторов для развития экономики поселени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поступлений налоговых выплат в бюджет поселения от реализации инвестиционных проекто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онкурентоспособности продукции, выпускаемой на территории посел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ии не могут быть предоставлены субъектам инвестиционной деятельности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денежным обязательствам перед поселением, по обязательным платежам в бюджетную систему Российской Федерации, а также неурегулированные обязательства по ранее предоставленным гарантиям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ринято решение о ликвидации или реорганизации или возбуждено производство о признании банкротом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ущество которых обращено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антии предоставляются в пределах общего объема гарантий, указанных в программе гарантий поселенияв валюте Российской Федерации, являющейся приложением к решению Собрания представителей поселения о бюджете поселенияна очередной финансовый год (очередной финансовый год и плановый период), на основании решения администрации поселенияидоговоров о предоставлении гарантий.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конкурсов на право заключения договора о предоставлении гарантии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оведении конкурса на право заключения договора о предоставлении гарантии (далее – конкурс) принимается на основании постановления администрации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 также утверждаютс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конкурс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иссии по отбору лиц, претендующих на получение гарантий, а также состав такой комисс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для участия в конкурсе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участия в конкурсе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о предоставлении гарант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вещение о проведении конкурса должно содержать следующие свед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гарант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место и сроки подачи документов на участие в конкурсе с указанием даты и времени окончания их прием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лючения с победителем конкурса договора о предоставлении гарант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вещение о проведении конкурса, форма заявки на участие в конкурсе, а также перечень документов, необходимых для участия в конкурсе, подлежат размещению на официальном сайте администрации поселения в информационно-телекоммуникационной сети «Интернет» в течение 7 рабочих дней со дня  принятия решения о проведении конкурс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 проводится открытым способом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бор лиц, претендующих на получение гарантий, осуществляется комиссией по проведению конкурса (далее – Комиссия). Решение о создании Комиссии и ее состав утверждаются постановлением администрации  поселенияв соответствии с пунктом 6 настоящего Порядк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депутаты Собрания представителей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ители администрации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представители общественных организац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, секретарь и члены Комиссии. Общее количество членов Комиссии должно быть не менее7 человек. Председатель Комиссии осуществляет общее руководство деятельностью Комиссии в соответствии с настоящим Порядком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привлекать для участия в ее работе специалистов (экспертов) государственных, муниципальных органов и организац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Ход заседаний и принятие решений на заседаниях Комиссии оформляются в виде протокола. Ведение и оформление протоколов заседаний Комиссии осуществляет секретарь Комисс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 подписываются председателем Комиссии, секретарем и всеми членами Комиссии, присутствовавшими на заседан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ое обеспечение деятельности Комиссии, в том числе  по вопросам подготовки проведения заседани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участия в конкурсе лица, претендующие на получение гарантии, направляют на имя главы поселения документы, перечень которых устанавливается в соответствии с пунктом 6 настоящего Порядк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позднее 5 рабочих дней после даты окончания приема документов на участие в конкурсе глава поселения направляет указанные документы  на рассмотрение Комисс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соответствия представленных участниками конкурса документов требованиям конкурсной документации Комиссия принимает решение об отказе в предоставлении гарантии указанным лицам и направляет указанное решение главе поселе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 об отказе в предоставлении гарантии направляется главой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Cs/>
          <w:sz w:val="28"/>
          <w:szCs w:val="28"/>
        </w:rPr>
        <w:t>участникам конкурса в письменном виде с обоснованием причин отказ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соответствия документов на участие в конкурсе  требованиям конкурсной документации указанные документы направляются Комиссией вбухгалтеру администрации поселениядля провед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инансового состояния участников конкурса в целях предоставления гарантии в порядке, установленном муниципальным правовым актом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ответствия участника конкурса требованиям, указанным в пункте 4 настоящего Порядк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результатам рассмотрения представленных документов бухгалтер администрации поселениянаправляет в Комиссию заключение о финансовом состоянии участников конкурса с рекомендациями о предоставлении гарантии (далее — заключение). Срок подготовки указанного заключения составляет30 рабочих дней со дня получения вышеуказанным органом документов на рассмотрени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течение 5 рабочих дней со дня получения заключения Комиссия проводит заседание по отбору участников конкурса, по результатам которого Комиссией определяется победитель конкурс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итериями определения победителя конкурса являютс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бюджетный эффект от реализации инвестиционного проект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высшая оценка научно-технических, организационных показателей, социальной и экономической эффективности инвестиционного проект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срок запрашиваемой гарант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арантий,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лучшее финансовое состояние субъекта инвестиционной деятельности, указанное в заключен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течение 3 рабочих дней со дня проведения указанного заседания Комиссия оформляет протокол о результатах проведения конкурса и направляет его копии главе поселенияи субъектам инвестиционной деятельности, принявшим участие в конкурс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результатам рассмотрения протокола о результатах проведения конкурса глава поселения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участия в конкурсе только одного субъекта инвестиционной деятельности, документы которого соответствуют требованиям и условиям, предусмотренным конкурсной документацией, при наличии заключения финансового органа с рекомендацией о предоставлении гарантии участнику Комиссия вправе принять решение о предоставлении гарантии данному участнику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главы посел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просы, не урегулированные настоящим Порядком, регулируются действующим законодательством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C1FDA685A3260B67923668097A45AACE2217462210C811D3F586939CB75AD3A463AEA4CA01DB0h7t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A93AB9E036F30AC6AE94FB12F3D3074A162C8DE2993539A05E50632B567507268948D005ED6D0E712DB80fCQEK" TargetMode="External"/><Relationship Id="rId8" Type="http://schemas.openxmlformats.org/officeDocument/2006/relationships/hyperlink" Target="consultantplus://offline/ref=EBBBA18719496C21DE8E91E7AD95DE463D41BE9D4D78B1E886078840A3F4EA47125CDED8CDE25D54A40CB16552294ET4x1O" TargetMode="External"/><Relationship Id="rId9" Type="http://schemas.openxmlformats.org/officeDocument/2006/relationships/hyperlink" Target="consultantplus://offline/ref=9AAC1FDA685A3260B67923668097A45AACE2217462210C811D3F586939CB75AD3A463AEA4CA01DB0h7t4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0:00Z</dcterms:created>
  <dc:creator>1</dc:creator>
  <dc:description/>
  <dc:language>en-US</dc:language>
  <cp:lastModifiedBy>Светлана Викторовна Федотова</cp:lastModifiedBy>
  <cp:lastPrinted>2018-04-20T10:41:00Z</cp:lastPrinted>
  <dcterms:modified xsi:type="dcterms:W3CDTF">2019-02-08T10:00:00Z</dcterms:modified>
  <cp:revision>2</cp:revision>
  <dc:subject/>
  <dc:title/>
</cp:coreProperties>
</file>