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432" w:right="5139" w:hanging="432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>10.01.2019 г.               6</w:t>
      </w:r>
    </w:p>
    <w:p>
      <w:pPr>
        <w:pStyle w:val="Normal"/>
        <w:ind w:right="5139" w:hanging="0"/>
        <w:jc w:val="center"/>
        <w:rPr>
          <w:b/>
          <w:b/>
          <w:bCs/>
          <w:szCs w:val="28"/>
          <w:highlight w:val="yellow"/>
          <w:lang w:eastAsia="zxx" w:bidi="zxx"/>
        </w:rPr>
      </w:pPr>
      <w:r>
        <w:rPr>
          <w:b/>
          <w:sz w:val="28"/>
          <w:lang w:eastAsia="zxx" w:bidi="zxx"/>
        </w:rPr>
        <w:t xml:space="preserve">от _________________ № ______      </w:t>
      </w:r>
    </w:p>
    <w:p>
      <w:pPr>
        <w:pStyle w:val="Normal"/>
        <w:tabs>
          <w:tab w:val="clear" w:pos="709"/>
          <w:tab w:val="left" w:pos="4820" w:leader="none"/>
        </w:tabs>
        <w:ind w:right="4819" w:hanging="0"/>
        <w:rPr>
          <w:rFonts w:eastAsia="Times New Roman CYR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 CYR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tabs>
          <w:tab w:val="clear" w:pos="709"/>
          <w:tab w:val="left" w:pos="4820" w:leader="none"/>
        </w:tabs>
        <w:ind w:right="4819" w:hanging="0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№ 36 от 07.06.2011г. «Об утверждении Порядка составления, утверждения и ведения смет доходов и расходов по приносящей доход деятельности муниципальных бюджетных учреждений сельского поселения Георгиевка муниципального района Кинельский Самарской области и Порядка составления и утверждения планов финансово-хозяйственной деятельности муниципальных бюджетных и автономных учреждений сельского поселения Георгиевка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1.08.2018 г. № 186н «О требованиях к составлению и утверждению плана финансово-хозяйственной деятельности государственного (муниципального) учреждения», Уставом сельского поселения Георгиевка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13"/>
        <w:ind w:left="0" w:firstLine="709"/>
        <w:jc w:val="both"/>
        <w:rPr>
          <w:sz w:val="28"/>
          <w:szCs w:val="28"/>
        </w:rPr>
      </w:pPr>
      <w:bookmarkStart w:id="0" w:name="sub_53970804"/>
      <w:bookmarkEnd w:id="0"/>
      <w:r>
        <w:rPr>
          <w:sz w:val="28"/>
          <w:szCs w:val="28"/>
        </w:rPr>
        <w:t>Внести изменения в постановление администрации сельского поселения Георгиевка № 36 от 07.06.2011 г. «Об утверждении Порядка составления, утверждения и ведения смет доходов и расходов по приносящей доход деятельности муниципальных бюджетных учреждений сельского поселения Георгиевка муниципального района Кинельский Самарской области и Порядка составления и утверждения планов финансово-хозяйственной деятельности муниципальных бюджетных и автономных учреждений сельского поселения Георгиевка муниципального района Кинельский Самарской области» (далее – Постановление)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13"/>
        <w:ind w:left="0" w:firstLine="709"/>
        <w:jc w:val="both"/>
        <w:rPr>
          <w:sz w:val="28"/>
          <w:szCs w:val="28"/>
        </w:rPr>
      </w:pPr>
      <w:bookmarkStart w:id="1" w:name="sub_3"/>
      <w:bookmarkStart w:id="2" w:name="sub_53971760"/>
      <w:bookmarkEnd w:id="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СМИ «Георгиевский вестник».</w:t>
      </w:r>
      <w:bookmarkStart w:id="3" w:name="sub_4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bookmarkStart w:id="4" w:name="sub_42"/>
      <w:bookmarkEnd w:id="3"/>
    </w:p>
    <w:p>
      <w:pPr>
        <w:pStyle w:val="Normal"/>
        <w:numPr>
          <w:ilvl w:val="0"/>
          <w:numId w:val="2"/>
        </w:numPr>
        <w:spacing w:before="0" w:after="113"/>
        <w:ind w:left="0" w:firstLine="709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19 года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3"/>
      <w:bookmarkStart w:id="6" w:name="sub_4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3"/>
      <w:bookmarkStart w:id="8" w:name="sub_43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firstLine="72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firstLine="72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firstLine="72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Исполнитель:Е.А.Никонова, т.2-72-49</w:t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108" w:after="108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108" w:after="108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4678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ПРИЛОЖЕНИЕ</w:t>
      </w:r>
    </w:p>
    <w:p>
      <w:pPr>
        <w:pStyle w:val="TextBodyIndent"/>
        <w:suppressAutoHyphens w:val="false"/>
        <w:ind w:left="4678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к постановлению администрации сельского поселения Георгиевка</w:t>
      </w:r>
    </w:p>
    <w:p>
      <w:pPr>
        <w:pStyle w:val="TextBodyIndent"/>
        <w:suppressAutoHyphens w:val="false"/>
        <w:ind w:left="4678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№</w:t>
      </w: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6  от 10.01.2019 г.</w:t>
      </w:r>
    </w:p>
    <w:p>
      <w:pPr>
        <w:pStyle w:val="TextBodyIndent"/>
        <w:suppressAutoHyphens w:val="false"/>
        <w:ind w:left="4678" w:right="0" w:hanging="0"/>
        <w:jc w:val="center"/>
        <w:rPr/>
      </w:pPr>
      <w:r>
        <w:rPr>
          <w:b w:val="false"/>
          <w:bCs w:val="false"/>
          <w:color w:val="000000"/>
          <w:szCs w:val="24"/>
        </w:rPr>
        <w:t>Приложение 2 к постановлению администрации сельского поселения Георгиевка № 36 от 07.06.2011г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ПОРЯДОК</w:t>
        <w:br/>
        <w:t>составления и утверждения планов финансово-хозяйственной</w:t>
        <w:br/>
        <w:t>деятельности муниципальных бюджетных и автономных</w:t>
        <w:br/>
        <w:t xml:space="preserve">учреждений сельского поселения Георгиевк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sz w:val="28"/>
          <w:szCs w:val="28"/>
        </w:rPr>
        <w:t xml:space="preserve"> «О некоммерческих организация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автономных учреждениях»,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определяет правила составления и утверждения плана финансово-хозяйственной деятельности государственных бюджетных и автономных учреждений сельского поселения Георгиевка муниципального района Кинельский Самарской области (далее - План), функции и полномочия учредителя которых осуществляет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 xml:space="preserve">2. Настоящий Порядок применяется к бюджетным учреждениям  сельского поселения Георгиевка муниципального района Кинельский Самарской области, в отношении которых Администрацией сельского поселения Георгиевка муниципального района Кинельский Самарской области принято решение о предоставлении им субсидий из местного бюджета 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1 статьи 78.1</w:t>
      </w:r>
      <w:r>
        <w:rPr>
          <w:sz w:val="28"/>
          <w:szCs w:val="28"/>
        </w:rPr>
        <w:t xml:space="preserve"> Бюджетного кодекса Российской Федерации, решением Собрания представителей сельского поселения Георгиевка  муниципального района Кинельский Самарской области о местном бюджете на очередной финансовый год и на плановый период, и к автономным учреждениям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 составляется на очередной финансовый год и на плановый период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еобходимости администрация сельского поселения Георгиевка муниципального района Кинельский Самарской области вправе дополнительно детализировать показатели Плана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составления Плана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н составляется муниципальным бюджетным или автономным учреждением  сельского поселения Георгиевка муниципального района Кинельский  Самарской области (далее - Учреждение) по прилагаемой форме в рублях с точностью до двух знаков после запятой по форме согласно приложению к настоящему Порядку и содержит следующие части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заголовочной части Плана указываются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 с указанием периода представленных сведений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- составителя Плана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ая часть Плана состоит из текстовой (описательной) части и табличной части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текстовой (описательной) части Плана указываются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перечень услуг (работ), осуществляемых на платной основе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ого задания, установленного учреждению на финансовый год и плановый период, нормативы финансовых затрат на оказание услуг (выполнение работ), планируемый объем средств, получаемый за оказание услуг (выполнение работ)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запросу администрации сельского поселения Георгиевка муниципального района Кинельский  Самарской области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табличной части Плана указываются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suppressAutoHyphens w:val="false"/>
        <w:spacing w:before="0" w:after="113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оказатели финансового состояния муниципального учреждения на ____ _______________ 20__ г.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0"/>
        <w:gridCol w:w="26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, тыс. руб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финансовые активы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 недвижимое имущество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чная 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обо ценное движимое имущество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чная 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ые активы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 денежные средства учреждения, всег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ежные средства учреждения на счетах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финансовые инструмент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биторская задолженность по доход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биторская задолженность по расход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язательства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овые обязательств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едиторская задолженность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роченная кредиторская задолженн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(прогнозные) показатели по поступлениям и выплатам (расходам) Учреждения детализируются по следующим видам финансового обеспечения (таблица 2.</w:t>
      </w:r>
      <w:r>
        <w:rPr>
          <w:bCs/>
          <w:sz w:val="28"/>
          <w:szCs w:val="28"/>
        </w:rPr>
        <w:t xml:space="preserve"> Показатели по поступлениям и выплатам муниципального бюджетного учреждения)</w:t>
      </w:r>
      <w:r>
        <w:rPr>
          <w:sz w:val="28"/>
          <w:szCs w:val="28"/>
        </w:rPr>
        <w:t xml:space="preserve"> 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овое обеспечение выполнения государственного (муниципального) задания (тип средств 4)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овое обеспечение выполнения государственного (муниципального) задания (тип средств 5)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оказания услуг на платной основе и от иной приносящей доход деятельности (тип средств 2).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выплат по расходам на закупку товаров, работ, услуг учреждения указываются в следующем разрезе, согласно таблице 2.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. Показатели выплат по расходам на закупку товаров, работ, услуг учреждения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13"/>
        <w:gridCol w:w="1028"/>
        <w:gridCol w:w="1179"/>
        <w:gridCol w:w="1132"/>
        <w:gridCol w:w="1134"/>
        <w:gridCol w:w="1134"/>
        <w:gridCol w:w="991"/>
        <w:gridCol w:w="992"/>
        <w:gridCol w:w="1134"/>
        <w:gridCol w:w="992"/>
        <w:gridCol w:w="993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начала закупки</w:t>
            </w:r>
          </w:p>
        </w:tc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 на закупки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в соответствии с Федеральным законом от 18 июля 2011 г. N 223-ФЗ "О закупках товаров, работ, услуг отдельными видами юридических лиц"</w:t>
              </w:r>
            </w:hyperlink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по расходам на закупку товаров, работ, услуг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закупку товаров работ, услуг по году начала закуп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казатели о средствах, поступающих во временное распоряжение учреждения (подразделения) указываются  в таблице 3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b/>
          <w:sz w:val="28"/>
          <w:szCs w:val="28"/>
        </w:rPr>
        <w:t>Таблица 3. Сведения о средствах, поступающих во временное распоряжение учреждения (подразделения)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40"/>
        <w:gridCol w:w="3553"/>
      </w:tblGrid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ст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к средств на начал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к средств на конец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уп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бы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чная информация об объемах публичных обязательств, бюджетных инвестиций и средств, поступивших во временное распоряжение, указывается в </w:t>
      </w:r>
      <w:r>
        <w:rPr>
          <w:b/>
          <w:sz w:val="28"/>
          <w:szCs w:val="28"/>
        </w:rPr>
        <w:t xml:space="preserve">таблице 4. 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b/>
          <w:sz w:val="28"/>
          <w:szCs w:val="28"/>
        </w:rPr>
        <w:t>Таблица 4. Справочная информация:</w:t>
      </w:r>
    </w:p>
    <w:p>
      <w:pPr>
        <w:pStyle w:val="Normal"/>
        <w:suppressAutoHyphens w:val="false"/>
        <w:spacing w:before="0" w:after="1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40"/>
        <w:gridCol w:w="2800"/>
      </w:tblGrid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 руб.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публичных обязательств, всего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местного бюджета на очередной финансовый год и на плановый период проект Плана исходя из представленной администрацией сельского поселения Георгиевка муниципального района Кинельский Самарской области информации о планируемых объемах расходных обязательств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выполне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проектом решения о местном бюджете на осуществление соответствующих целей (далее - целевая субсидия)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сельского поселения Георгиевка муниципального района Кинельский Самарской области планируется передать в установленном порядке Учреждению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(прогнозные) показатели проекта Плана по поступлениям формируются Учреждением в разрезе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государственного задания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муниципальных автономных учреждений, а также муниципальных бюджетных учреждений - в случаях, установленных действующим законодательством)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сельского поселения Георгиевка муниципального района Кинельский  Самарской области передаются в установленном порядке Учреждению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 xml:space="preserve">Суммы поступлений, указанные в абзацах втором, третьем, четвертом и седьмом настоящего пункта, формируются Учреждением на основании информации, полученной от администрации сельского поселения Георгиевка муниципального района Кинельский  Самарской област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8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поступлений, указанные в абзаце пя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оплату труда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прочие работы, услуги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увеличение стоимости основных средств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увеличение стоимости нематериальных активов;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увеличение стоимости материальных запасов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действующим законодательством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предоставлении Учреждению целевой субсидии Учреждение составляет и представляет администрации сельского поселения Георгиевка муниципального района Кинельский  Самарской области Сведения об операциях с целевыми субсидиями, предоставленными  муниципальному учреждению (код формы документа по Общероссийскому классификатору управленческой документации 0501016) по установленной форме (далее - Сведения)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>12. После принятия в установленном порядке проекта решения о местном бюджете на очередной финансовый год и на плановый период План и Сведения при необходимости уточняются Учреждением и направляются в администрацию сельского поселения Георгиевка муниципального района Кинельский  Самарской области на утверждение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uppressAutoHyphens w:val="false"/>
        <w:spacing w:before="0" w:after="113"/>
        <w:ind w:left="559" w:firstLine="139"/>
        <w:jc w:val="both"/>
        <w:rPr>
          <w:sz w:val="28"/>
          <w:szCs w:val="28"/>
        </w:rPr>
      </w:pPr>
      <w:r>
        <w:rPr>
          <w:sz w:val="28"/>
          <w:szCs w:val="28"/>
        </w:rPr>
        <w:t>13. Оформляющая часть Плана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должен подписываться должностными лицами, ответственными за содержащиеся в Плане данные, - руководителем Учреждения (уполномоченным им лицом), руководителем планово-финансовой службы Учреждения или главным бухгалтером Учреждения, исполнителем документа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Требования к утверждению и срокам предоставления Плана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 этапе формирования проекта решения о местном бюджете на очередной финансовый год и на плановый период для составления реестра расходных обязательств  сельского поселения Георгиевка муниципального района Кинельский  Самарской области на очередной финансовый год и на плановый период Учреждение в срок до 1 июня года, предшествующего планируемому периоду, представляет в администрацию сельского поселения Георгиевка муниципального района Кинельский  Самарской области предварительный проект Плана исходя из потребности Учреждения в финансировании его деятельности из местного бюджета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лан Учреждения (План с учетом изменений) утверждается главой сельского поселения Георгиевка муниципального района Кинельский не позднее 31 декабря года, предшествующего планируемому периоду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Георгиевка муниципального района Кинельский Самарской области вправе предоставить право утверждать План (План с учетом изменений) руководителю Учреждения на основании соответствующего распоряжения администрации.</w:t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>
          <w:sz w:val="28"/>
          <w:szCs w:val="28"/>
        </w:rPr>
        <w:t xml:space="preserve">17. Сведения, указанные в </w:t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sz w:val="28"/>
          <w:szCs w:val="28"/>
        </w:rPr>
        <w:t xml:space="preserve"> настоящего Порядка, сформированные Учреждением, утверждаются главой сельского поселения Георгиевка муниципального района Кинельский  Самарской области.</w:t>
      </w:r>
    </w:p>
    <w:p>
      <w:pPr>
        <w:pStyle w:val="Normal"/>
        <w:suppressAutoHyphens w:val="false"/>
        <w:spacing w:before="0" w:after="1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</w:t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/>
        <w:t>составления и утверждения планов финансово-хозяйственной</w:t>
      </w:r>
    </w:p>
    <w:p>
      <w:pPr>
        <w:pStyle w:val="Normal"/>
        <w:ind w:left="5040" w:hanging="0"/>
        <w:rPr/>
      </w:pPr>
      <w:r>
        <w:rPr/>
        <w:t>деятельности муниципальных учреждений  сельского поселения Георгиевка муниципального района Кинельский Самарской области</w:t>
      </w:r>
    </w:p>
    <w:tbl>
      <w:tblPr>
        <w:tblW w:w="16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0"/>
        <w:gridCol w:w="9"/>
        <w:gridCol w:w="239"/>
        <w:gridCol w:w="66"/>
        <w:gridCol w:w="92"/>
        <w:gridCol w:w="81"/>
        <w:gridCol w:w="155"/>
        <w:gridCol w:w="84"/>
        <w:gridCol w:w="239"/>
        <w:gridCol w:w="99"/>
        <w:gridCol w:w="14"/>
        <w:gridCol w:w="130"/>
        <w:gridCol w:w="106"/>
        <w:gridCol w:w="133"/>
        <w:gridCol w:w="106"/>
        <w:gridCol w:w="133"/>
        <w:gridCol w:w="44"/>
        <w:gridCol w:w="62"/>
        <w:gridCol w:w="296"/>
        <w:gridCol w:w="106"/>
        <w:gridCol w:w="133"/>
        <w:gridCol w:w="106"/>
        <w:gridCol w:w="133"/>
        <w:gridCol w:w="106"/>
        <w:gridCol w:w="133"/>
        <w:gridCol w:w="41"/>
        <w:gridCol w:w="8"/>
        <w:gridCol w:w="57"/>
        <w:gridCol w:w="133"/>
        <w:gridCol w:w="106"/>
        <w:gridCol w:w="133"/>
        <w:gridCol w:w="106"/>
        <w:gridCol w:w="133"/>
        <w:gridCol w:w="163"/>
        <w:gridCol w:w="297"/>
        <w:gridCol w:w="61"/>
        <w:gridCol w:w="276"/>
        <w:gridCol w:w="38"/>
        <w:gridCol w:w="25"/>
        <w:gridCol w:w="229"/>
        <w:gridCol w:w="146"/>
        <w:gridCol w:w="44"/>
        <w:gridCol w:w="49"/>
        <w:gridCol w:w="79"/>
        <w:gridCol w:w="139"/>
        <w:gridCol w:w="21"/>
        <w:gridCol w:w="81"/>
        <w:gridCol w:w="74"/>
        <w:gridCol w:w="84"/>
        <w:gridCol w:w="414"/>
        <w:gridCol w:w="69"/>
        <w:gridCol w:w="121"/>
        <w:gridCol w:w="163"/>
        <w:gridCol w:w="239"/>
        <w:gridCol w:w="28"/>
        <w:gridCol w:w="211"/>
        <w:gridCol w:w="65"/>
        <w:gridCol w:w="174"/>
        <w:gridCol w:w="239"/>
        <w:gridCol w:w="239"/>
        <w:gridCol w:w="346"/>
        <w:gridCol w:w="153"/>
        <w:gridCol w:w="332"/>
        <w:gridCol w:w="239"/>
        <w:gridCol w:w="270"/>
        <w:gridCol w:w="239"/>
        <w:gridCol w:w="239"/>
        <w:gridCol w:w="239"/>
        <w:gridCol w:w="239"/>
        <w:gridCol w:w="239"/>
        <w:gridCol w:w="239"/>
        <w:gridCol w:w="283"/>
        <w:gridCol w:w="239"/>
        <w:gridCol w:w="239"/>
        <w:gridCol w:w="239"/>
        <w:gridCol w:w="239"/>
        <w:gridCol w:w="239"/>
        <w:gridCol w:w="239"/>
        <w:gridCol w:w="239"/>
        <w:gridCol w:w="1884"/>
      </w:tblGrid>
      <w:tr>
        <w:trPr>
          <w:trHeight w:val="225" w:hRule="atLeast"/>
        </w:trPr>
        <w:tc>
          <w:tcPr>
            <w:tcW w:w="9931" w:type="dxa"/>
            <w:gridSpan w:val="7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0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7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ТВЕРЖДАЮ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4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сельского поселения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4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7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85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66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7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7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 финансово-хозяйственной деятельности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 20</w:t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3576" w:type="dxa"/>
            <w:gridSpan w:val="3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од и на плановый период 20_</w:t>
            </w:r>
          </w:p>
        </w:tc>
        <w:tc>
          <w:tcPr>
            <w:tcW w:w="81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80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 20</w:t>
            </w:r>
          </w:p>
        </w:tc>
        <w:tc>
          <w:tcPr>
            <w:tcW w:w="4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45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оды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988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86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по КФД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</w:t>
            </w:r>
          </w:p>
        </w:tc>
        <w:tc>
          <w:tcPr>
            <w:tcW w:w="17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  <w:tc>
          <w:tcPr>
            <w:tcW w:w="98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а</w:t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73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988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988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го бюджетное учреждения </w:t>
            </w:r>
          </w:p>
        </w:tc>
        <w:tc>
          <w:tcPr>
            <w:tcW w:w="1782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ОКПО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2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2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6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Н/КПП </w:t>
            </w:r>
          </w:p>
        </w:tc>
        <w:tc>
          <w:tcPr>
            <w:tcW w:w="1782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206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измерения: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уб.</w:t>
            </w:r>
          </w:p>
        </w:tc>
        <w:tc>
          <w:tcPr>
            <w:tcW w:w="1782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65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ОКЕИ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206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6725" w:type="dxa"/>
            <w:gridSpan w:val="5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25" w:type="dxa"/>
            <w:gridSpan w:val="5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рес фактического местонахождения </w:t>
            </w:r>
          </w:p>
        </w:tc>
        <w:tc>
          <w:tcPr>
            <w:tcW w:w="6059" w:type="dxa"/>
            <w:gridSpan w:val="4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ого  </w:t>
            </w:r>
          </w:p>
        </w:tc>
        <w:tc>
          <w:tcPr>
            <w:tcW w:w="6059" w:type="dxa"/>
            <w:gridSpan w:val="4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реждения (подразделения)</w:t>
            </w:r>
          </w:p>
        </w:tc>
        <w:tc>
          <w:tcPr>
            <w:tcW w:w="6059" w:type="dxa"/>
            <w:gridSpan w:val="4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7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I. Сведения о деятельности муниципального бюджетного учреждения  (подразделения)</w:t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 Цели деятельности муниципального бюджетного учреждения (подразделения):</w:t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 Виды деятельности муниципального бюджетного учреждения</w:t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 Перечень услуг (работ), осуществляемых на платной основе:</w:t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7210" w:type="dxa"/>
            <w:gridSpan w:val="5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. Параметры муниципального задания, установленного учреждению на финансовый год и плановый период, нормативы финансовых затрат на оказание услуг (выполнение работ), планируемый объем средств, получаемых за оказание услуг (выполнение работ)</w:t>
            </w:r>
          </w:p>
        </w:tc>
        <w:tc>
          <w:tcPr>
            <w:tcW w:w="883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6"/>
        <w:gridCol w:w="2660"/>
      </w:tblGrid>
      <w:tr>
        <w:trPr>
          <w:trHeight w:val="375" w:hRule="atLeast"/>
        </w:trPr>
        <w:tc>
          <w:tcPr>
            <w:tcW w:w="100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. Показатели финансового состояния муниципального учреждения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на  ____   __________ 20__ г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, тыс. руб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финансовые активы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 недвижимое имущество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чная 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обо ценное движимое имущество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таточная стоим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ые активы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 денежные средства учреждения, всег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ежные средства учреждения на счетах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финансовые инструмент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биторская задолженность по доход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биторская задолженность по расход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язательства, всего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них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овые обязательств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едиторская задолженность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роченная кредиторская задолженност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uppressAutoHyphens w:val="false"/>
        <w:ind w:left="0" w:right="0" w:hanging="0"/>
        <w:jc w:val="center"/>
        <w:rPr>
          <w:bCs w:val="false"/>
          <w:color w:val="000000"/>
          <w:sz w:val="24"/>
          <w:szCs w:val="24"/>
        </w:rPr>
      </w:pPr>
      <w:r>
        <w:rPr>
          <w:rFonts w:eastAsia="Times New Roman" w:cs="Times New Roman"/>
          <w:bCs w:val="false"/>
          <w:color w:val="000000"/>
          <w:kern w:val="0"/>
          <w:szCs w:val="28"/>
          <w:lang w:eastAsia="ru-RU" w:bidi="ar-SA"/>
        </w:rPr>
        <w:t>2.1.Показатели выплат по расходам на закупку товаров, работ, услуг учреждения</w:t>
      </w:r>
    </w:p>
    <w:p>
      <w:pPr>
        <w:pStyle w:val="TextBodyIndent"/>
        <w:suppressAutoHyphens w:val="false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29"/>
        <w:gridCol w:w="1163"/>
        <w:gridCol w:w="1245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7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стро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 начала закупки</w:t>
            </w:r>
          </w:p>
        </w:tc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3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 на закупк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в соответствии с Федеральным законом от 18 июля 2011 г. N 223-ФЗ "О закупках товаров, работ, услуг отдельными видами юридических лиц"</w:t>
              </w:r>
            </w:hyperlink>
          </w:p>
        </w:tc>
      </w:tr>
      <w:tr>
        <w:trPr>
          <w:trHeight w:val="13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20__ г. 1-ый год планового периода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латы по расходам на закупку товаров, работ, услуг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закупку товаров работ, услуг по году начала закупк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false"/>
        <w:ind w:left="576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3686"/>
      </w:tblGrid>
      <w:tr>
        <w:trPr>
          <w:trHeight w:val="322" w:hRule="atLeast"/>
        </w:trPr>
        <w:tc>
          <w:tcPr>
            <w:tcW w:w="951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.  Сведения о средствах, поступающих</w:t>
              <w:br/>
              <w:t xml:space="preserve">            во временное распоряжение учреждения (подразделения)</w:t>
              <w:br/>
              <w:t xml:space="preserve">                   </w:t>
            </w:r>
          </w:p>
        </w:tc>
      </w:tr>
      <w:tr>
        <w:trPr>
          <w:trHeight w:val="1163" w:hRule="atLeast"/>
        </w:trPr>
        <w:tc>
          <w:tcPr>
            <w:tcW w:w="951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строк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уп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бы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bookmarkStart w:id="9" w:name="RANGE!A11"/>
            <w:bookmarkEnd w:id="9"/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. Справочная информация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стро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 (тыс. руб.)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публичных обязательств, все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                  _____________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ФИ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дпись)   (расшифровка подписи)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ный бухгалтер               __________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ФИ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дпись)   (расшифровка подписи)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                   _____________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ФИ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дпись)   (расшифровка подписи)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л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____" ___________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20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__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г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113"/>
        <w:jc w:val="both"/>
        <w:rPr>
          <w:rFonts w:eastAsia="Courier New"/>
          <w:b/>
          <w:b/>
          <w:sz w:val="28"/>
          <w:szCs w:val="28"/>
          <w:lang w:eastAsia="zxx" w:bidi="zxx"/>
        </w:rPr>
      </w:pPr>
      <w:r>
        <w:rPr>
          <w:rFonts w:eastAsia="Courier New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Arial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248" w:right="0" w:hanging="0"/>
    </w:pPr>
    <w:rPr>
      <w:b/>
      <w:bCs/>
      <w:color w:val="000000"/>
      <w:spacing w:val="-1"/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i/>
      <w:iCs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i/>
      <w:iCs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i/>
      <w:iCs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i/>
      <w:i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i/>
      <w:iCs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4"/>
      <w:szCs w:val="14"/>
      <w:lang w:bidi="ar-SA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4"/>
      <w:szCs w:val="14"/>
      <w:lang w:bidi="ar-SA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4"/>
      <w:szCs w:val="14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79">
    <w:name w:val="xl17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4"/>
      <w:szCs w:val="14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yperlink" Target="consultantplus://offline/ref=AB06F9AEF9C01F135AE8E6D7FBF10BDE1FC9FEA3B0FDE3F8C17FE49CEB564E8FF40A6A12EC0F3DE4804DC4D1BC0D83A1C1B3A75915BC5B23NCw2J" TargetMode="External"/><Relationship Id="rId4" Type="http://schemas.openxmlformats.org/officeDocument/2006/relationships/hyperlink" Target="consultantplus://offline/ref=AB06F9AEF9C01F135AE8E6D7FBF10BDE1FC9FCA0B2F8E3F8C17FE49CEB564E8FF40A6A12EC0F3DE5884DC4D1BC0D83A1C1B3A75915BC5B23NCw2J" TargetMode="External"/><Relationship Id="rId5" Type="http://schemas.openxmlformats.org/officeDocument/2006/relationships/hyperlink" Target="consultantplus://offline/ref=AB06F9AEF9C01F135AE8E6D7FBF10BDE1FC9FEA3B0FDE3F8C17FE49CEB564E8FF40A6A12EC0F3DE4804DC4D1BC0D83A1C1B3A75915BC5B23NCw2J" TargetMode="External"/><Relationship Id="rId6" Type="http://schemas.openxmlformats.org/officeDocument/2006/relationships/hyperlink" Target="consultantplus://offline/ref=AB06F9AEF9C01F135AE8E6D7FBF10BDE1FC9FCA0B2F8E3F8C17FE49CEB564E8FF40A6A12EC0F3DE5884DC4D1BC0D83A1C1B3A75915BC5B23NCw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8:00Z</dcterms:created>
  <dc:creator>Glb</dc:creator>
  <dc:description/>
  <dc:language>en-US</dc:language>
  <cp:lastModifiedBy>Светлана Викторовна Федотова</cp:lastModifiedBy>
  <cp:lastPrinted>2019-01-14T18:14:00Z</cp:lastPrinted>
  <dcterms:modified xsi:type="dcterms:W3CDTF">2019-02-13T07:38:00Z</dcterms:modified>
  <cp:revision>2</cp:revision>
  <dc:subject/>
  <dc:title/>
</cp:coreProperties>
</file>