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2.01.2019 г.                    9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0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и дополнений в постановление администрации сельского поселения Георгиевка № 90 от 20.08.2012г. «Об утверждении Перечня</w:t>
      </w:r>
      <w:r>
        <w:rPr>
          <w:b/>
          <w:bCs/>
          <w:sz w:val="28"/>
          <w:szCs w:val="28"/>
          <w:lang w:eastAsia="ru-RU"/>
        </w:rPr>
        <w:t>автомобильных дорог общего пользования сельского поселения Георгиевка муниципального района Кинельский Сама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Cs w:val="28"/>
        </w:rPr>
        <w:t xml:space="preserve">В соответствии с Федеральным законом от 06.10.2003г.№ 131-ФЗ «Об общих принципах организации местного самоуправления в Российской Федерации», Федеральным законом от 08.11.2007г.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«Об утверждении Правил присвоения автомобильным дорогам идентификационных номеров», администрация сельского поселения Георгиев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в постановление администрации сельского поселения Георгиевка № 90 от 20.08.2012г. «Об утверждении Перечня </w:t>
      </w:r>
      <w:r>
        <w:rPr>
          <w:bCs/>
          <w:sz w:val="28"/>
          <w:szCs w:val="28"/>
          <w:lang w:eastAsia="ru-RU"/>
        </w:rPr>
        <w:t>автомобильных дорог общего пользования сельского поселения Георгиевка муниципального района Кинельский Самарской области»</w:t>
      </w:r>
      <w:r>
        <w:rPr>
          <w:bCs/>
          <w:color w:val="000000"/>
          <w:kern w:val="2"/>
          <w:sz w:val="28"/>
          <w:szCs w:val="28"/>
        </w:rPr>
        <w:t>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10, 13 и «Итого» приложения к Постановлению изложить в новой редакции согласно приложению к настоящемупостановлению.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Георгиевский вестник»</w:t>
      </w:r>
    </w:p>
    <w:p>
      <w:pPr>
        <w:pStyle w:val="Style15"/>
        <w:spacing w:before="0" w:after="12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сельского поселения Георгиевка                              Н.В.Аляс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Исаева Е.В. 2-73-3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 сельского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поселения Георгиевка № 9 от 22.01.2019г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ЗМЕНЕНИЯ В ПЕРЕЧЕН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общего пользования местного значения сельского поселения Георгиев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4"/>
        <w:gridCol w:w="2453"/>
        <w:gridCol w:w="1000"/>
        <w:gridCol w:w="1268"/>
        <w:gridCol w:w="1311"/>
        <w:gridCol w:w="1382"/>
        <w:gridCol w:w="1088"/>
        <w:gridCol w:w="4299"/>
      </w:tblGrid>
      <w:tr>
        <w:trPr>
          <w:tblHeader w:val="true"/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втомобильной дороги общего пользован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ентификационный номе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доро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ротяженность, (км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.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альное расположение</w:t>
            </w:r>
          </w:p>
        </w:tc>
      </w:tr>
      <w:tr>
        <w:trPr>
          <w:tblHeader w:val="true"/>
          <w:trHeight w:val="5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фальт.бетонные, к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нтощебеночные, к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нтовые, км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5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Совет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Совет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Школь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Школь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8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4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 сельского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поселения Георгиевка № 308 от 26.12.2014г.</w:t>
      </w:r>
    </w:p>
    <w:p>
      <w:pPr>
        <w:pStyle w:val="Normal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 xml:space="preserve">в редакции </w:t>
      </w:r>
      <w:r>
        <w:rPr>
          <w:sz w:val="28"/>
        </w:rPr>
        <w:t xml:space="preserve">постановления администрации сельского </w:t>
      </w:r>
    </w:p>
    <w:p>
      <w:pPr>
        <w:pStyle w:val="Normal"/>
        <w:jc w:val="right"/>
        <w:rPr/>
      </w:pPr>
      <w:r>
        <w:rPr>
          <w:sz w:val="28"/>
        </w:rPr>
        <w:t>поселения Георгиевка № 9 от 22.01.2019г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общего пользования местного значения сельского поселения Георгиев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4"/>
        <w:gridCol w:w="2453"/>
        <w:gridCol w:w="1000"/>
        <w:gridCol w:w="1268"/>
        <w:gridCol w:w="1311"/>
        <w:gridCol w:w="1382"/>
        <w:gridCol w:w="1088"/>
        <w:gridCol w:w="4299"/>
      </w:tblGrid>
      <w:tr>
        <w:trPr>
          <w:tblHeader w:val="true"/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втомобильной дороги общего пользован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ентификационный номе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доро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ротяженность, (км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.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альное расположение</w:t>
            </w:r>
          </w:p>
        </w:tc>
      </w:tr>
      <w:tr>
        <w:trPr>
          <w:tblHeader w:val="true"/>
          <w:trHeight w:val="5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фальт.бетонные, к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нтощебеночные, к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нтовые, км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5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Украин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 Украинск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Лес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Лес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переулку Молодежн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218 816 ОП МП 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 с.Георгиевка, переулок  Молодежный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Зеле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18 816 ОП МП 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Зеле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Совет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Совет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Колхоз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 Колхоз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Специалис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 Специалистов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Юбилей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Юбилей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Строител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 Строителей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Школь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Школь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Шоссей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 Шоссей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Ново-Шоссей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 Ново-Шоссей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Полев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 улица  Полев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Октябрь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Октябрьск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Станцион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Станцион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Вокзаль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Вокзаль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Элеватор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Элеватор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Набереж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 улица  Набереж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Кооператив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 улица  Кооператив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Нефтя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 Нефтяников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Пионер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Пионерск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Нов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 улица  Нов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Степ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 Степ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улице Цветоч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Цветоч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улице Приозёрн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ица Приозёр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улице Тополи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ул.Тополи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улице Придорож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.Придорож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улице Реч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еоргиевка, ул.Реч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ж/д пл. 1161к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железнодорожная платформа 1161 км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ж/д пл. 1169к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 железнодорожная платформа 1169 км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Рабоч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пос.Вертяевка,  улица  Рабоч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Садов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пос.Вертяевка,   улица  Садов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Нефтя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пос.Вертяевка, улица Нефтяников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Пензен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пос.Вертяевка,  улица Пензенск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Комсомоль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пос.Вертяевка,  улица Комсомольск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улице имени В.В.Цедилк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пос.Вертяевка, ул.им.В.В.Цедилкин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улице Зареч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пос.Вертяевка, ул.Зареч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улице Солнеч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пос.Вертяевка, ул.Солнеч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улице Самар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пос.Вертяевка, ул.Самарск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Нагор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пос.Свободный, улица Нагор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Дач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пос.Свободный, улица Дач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улице Лес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пос.Свободный, ул.Лес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Централь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урьевка, улица Централь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Специалис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урьевка, улица  Специалистов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Луган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урьевка,  улица  Луганск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Северн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урьевка, улица  Север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Кутулукск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Гурьевка, улица Кутулукск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Школь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БольшаяМалышевка, улица  Школь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Колхоз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БольшаяМалышевка, улица Колхоз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Лугов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БольшаяМалышевка, улица Лугов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Крестьян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БольшаяМалышевка,  улица  Крестьянск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Чапаев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БольшаяМалышевка, улица Чапаевск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Казан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БольшаяМалышевка, улица Казанск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Первомай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БольшаяМалышевка, улица Первомайск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Пролетар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БольшаяМалышевка, улица  Пролетар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Лен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БольшаяМалышевка, улица Ленин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Нов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БольшаяМалышевка, улица  Нов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улице Грачев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с.БольшаяМалышевка, ул.Грачевск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Централь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пос.Кутулук, улица Централь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 улице Набереж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8 816 ОП МП 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муниципальный район Кинельский, сельское поселение Георгиевка, пос.Кутулук, улица Набережна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8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4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0:00Z</dcterms:created>
  <dc:creator>none</dc:creator>
  <dc:description/>
  <dc:language>en-US</dc:language>
  <cp:lastModifiedBy>Светлана Викторовна Федотова</cp:lastModifiedBy>
  <cp:lastPrinted>2018-03-29T14:59:00Z</cp:lastPrinted>
  <dcterms:modified xsi:type="dcterms:W3CDTF">2019-02-13T07:40:00Z</dcterms:modified>
  <cp:revision>2</cp:revision>
  <dc:subject/>
  <dc:title>АДМИНИСТРАЦИЯ</dc:title>
</cp:coreProperties>
</file>