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tabs>
          <w:tab w:val="clear" w:pos="708"/>
          <w:tab w:val="left" w:pos="3464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25.03.2019 г.               16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9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постановлением администрации сельского поселения Георгиевка № 231 от 01.11.2013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Георгиевка за 2018 год: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Георгиевка» на 2017–2020 годы</w:t>
      </w:r>
      <w:r>
        <w:rPr>
          <w:sz w:val="28"/>
          <w:szCs w:val="28"/>
        </w:rPr>
        <w:t xml:space="preserve"> (приложение № 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3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Комплексное развитие транспорт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истем коммуналь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8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9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0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Комплексное развитие систем коммуналь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12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«Развитие библиотечного обслуживания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 xml:space="preserve">(приложение № 13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Содействие р</w:t>
      </w:r>
      <w:r>
        <w:rPr>
          <w:sz w:val="28"/>
          <w:szCs w:val="28"/>
        </w:rPr>
        <w:t>азвитию сельского хозяйств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 xml:space="preserve">(приложение № 14)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оциаль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30 годы </w:t>
      </w:r>
      <w:r>
        <w:rPr>
          <w:sz w:val="28"/>
          <w:szCs w:val="28"/>
        </w:rPr>
        <w:t xml:space="preserve">(приложение № 15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Обеспечение безбарьерной среды» на 2017-2020 годы (приложение 16)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 xml:space="preserve">(приложение № 17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распоряж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16"/>
          <w:lang w:eastAsia="zxx" w:bidi="zxx"/>
        </w:rPr>
        <w:t>Исаева Е.В. 2-73-3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сельском поселении Георгиевк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17–2020 год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Георгиевка» на 2017–2020 годы (далее – программа) утверждена постановлением администрации сельского поселения Георгиевка № 227 от 23.12.2016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05"/>
        <w:gridCol w:w="692"/>
        <w:gridCol w:w="694"/>
        <w:gridCol w:w="969"/>
        <w:gridCol w:w="1705"/>
        <w:gridCol w:w="2556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остоверение о повышении квалификации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,5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и такие факторы, как недостаточное финансирование программы из местного бюджета, в частности, на повышение квалификации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 xml:space="preserve">. Дополнительные финансовые средства в размере </w:t>
      </w:r>
      <w:r>
        <w:rPr>
          <w:sz w:val="28"/>
        </w:rPr>
        <w:t xml:space="preserve">4 </w:t>
      </w:r>
      <w:r>
        <w:rPr>
          <w:sz w:val="28"/>
          <w:szCs w:val="28"/>
        </w:rPr>
        <w:t>тыс.руб. были направлены на п</w:t>
      </w:r>
      <w:r>
        <w:rPr>
          <w:rFonts w:cs="Times New Roman"/>
          <w:sz w:val="28"/>
          <w:szCs w:val="28"/>
        </w:rPr>
        <w:t>одготовку и опубликование информационных материалов антикоррупционной тематики и пропаганды в газете «Георгиев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 в соответствии с требованиями международ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было проведено в установленном порядке проверок сведений о фактах обращения в целях склонения муниципального служащего к совершению коррупционных правонарушений в связи с отсутствием вышеуказанных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– 96,4 %, наряду с этим показатель эффективности реализации программы составил 100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</w:t>
      </w:r>
      <w:r>
        <w:rPr>
          <w:sz w:val="28"/>
          <w:szCs w:val="28"/>
        </w:rPr>
        <w:t xml:space="preserve"> позволит достигнуть высокой эффективности реализации программы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Георгиевка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7–2020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8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28от 23.12.2016г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18"/>
        <w:gridCol w:w="553"/>
        <w:gridCol w:w="828"/>
        <w:gridCol w:w="830"/>
        <w:gridCol w:w="1699"/>
        <w:gridCol w:w="2036"/>
      </w:tblGrid>
      <w:tr>
        <w:trPr>
          <w:tblHeader w:val="true"/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ы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Георги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2127"/>
        <w:gridCol w:w="1842"/>
      </w:tblGrid>
      <w:tr>
        <w:trPr>
          <w:tblHeader w:val="true"/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</w:t>
      </w:r>
      <w:r>
        <w:rPr>
          <w:sz w:val="28"/>
          <w:szCs w:val="28"/>
        </w:rPr>
        <w:t xml:space="preserve">. Финансовые средства в размере </w:t>
      </w:r>
      <w:r>
        <w:rPr/>
        <w:t>33,0</w:t>
      </w:r>
      <w:r>
        <w:rPr>
          <w:sz w:val="28"/>
          <w:szCs w:val="28"/>
        </w:rPr>
        <w:t>тыс.руб. были направлены на обслуживание систем видеонаблюдения социально-значимых объектов. Степень выполнения мероприятий программы высокая – 100%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Благоустройство территории сельского поселения Георгиев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7-2019 годы</w:t>
      </w:r>
    </w:p>
    <w:p>
      <w:pPr>
        <w:pStyle w:val="Normal"/>
        <w:jc w:val="center"/>
        <w:rPr/>
      </w:pPr>
      <w:r>
        <w:rPr>
          <w:b/>
          <w:sz w:val="28"/>
        </w:rPr>
        <w:t>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29 от 23.12.2016г.</w:t>
      </w:r>
    </w:p>
    <w:p>
      <w:pPr>
        <w:pStyle w:val="Normal"/>
        <w:widowControl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>приведение в качественное состояние элементов благоустройства, содержание и текущий ремонт объектов благоустройства: детских игровых и спортивных площадок, газонов, зелёных насаждений,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оведен ряд мероприятий по благоустройству террит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площадка для игр детей по ул.Специалистов с.Георги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а из тротуарной плитки, завоз песка для песочниц, озеленение площадки для игр детей по ул.Специалистов с.Георги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онтейнеров и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их игровых и спортивных площад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акарицидная обработка парковых зон и мест массового пребыва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раска ограждения, установка пушки на прилегающей территории обелиска павшим в годы ВОВ с.Георги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трактора МТЗ-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сорн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анитарная обрезка сухих веток деревьев лиственных пор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ы месячники и акции по санитарной очистке территории, в том числе водоохранных зон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- проводилось озеленение прилегающих территорий: образовательных учреждений с.Георгиевка и с.Б-Малышевка, обелисков павших в годы ВОВ с.Георгиевка и Б-Малышевка, ФАП пос.Вертяевка, ФОК с.Георгиевка, площадки для игр детей ул.Специалистов с.Георгиевка.</w:t>
      </w:r>
    </w:p>
    <w:p>
      <w:pPr>
        <w:pStyle w:val="Normal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в) муни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значений п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1"/>
        <w:gridCol w:w="1233"/>
        <w:gridCol w:w="1233"/>
      </w:tblGrid>
      <w:tr>
        <w:trPr>
          <w:tblHeader w:val="true"/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Закупка колесного трактора для нужд сельского поселения Георгие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6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6,6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обретение, установка детских площад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8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8,8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сячников по санитарной очистке терр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2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кос сорной расти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9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одержание и ремонт памятников (ремонт обелиска павшим воинам в годы ВОВ с.Большая Малышев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Акарицидная обработка территории общего поль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1,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 по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,0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6432,02</w:t>
      </w:r>
      <w:r>
        <w:rPr>
          <w:b/>
          <w:szCs w:val="22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9 от 25.01.2018г., №22 от 20.02.2018г., №64 от 20.04.2018г., № 91 от 14.06.2018г., №112 от 24.07.2018г., №219 от 29.12.2018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,4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за 2018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4 от 23.12.2016г.</w:t>
      </w:r>
    </w:p>
    <w:p>
      <w:pPr>
        <w:pStyle w:val="Normal"/>
        <w:snapToGrid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достижение требуемого технического и эксплуатационного состояния автомобильных дорог                         общего пользования местного значения в сельском поселении Георгиевка, </w:t>
      </w:r>
      <w:r>
        <w:rPr>
          <w:spacing w:val="2"/>
          <w:sz w:val="28"/>
          <w:szCs w:val="28"/>
          <w:shd w:fill="FFFFFF" w:val="clear"/>
        </w:rPr>
        <w:t>повышение надежности и безопасности дорожного движения на автомобильных дорогах общего пользования местного значения на территории</w:t>
      </w:r>
      <w:r>
        <w:rPr>
          <w:rStyle w:val="Appleconvertedspace"/>
          <w:spacing w:val="2"/>
          <w:sz w:val="28"/>
          <w:szCs w:val="28"/>
          <w:shd w:fill="FFFFFF" w:val="clear"/>
        </w:rPr>
        <w:t> сельского поселения Георгиевк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 ремонт автомобильных дорог общего пользования местного значения, содержание автомобильных дорог общего пользования местного значения, разработка и применение эффективных схем, методов и средств организации дорожного движения, предупреждение опасного поведения участников дорожного дви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отчетном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у </w:t>
      </w:r>
      <w:r>
        <w:rPr>
          <w:sz w:val="28"/>
          <w:szCs w:val="28"/>
          <w:lang w:val="ru-RU"/>
        </w:rPr>
        <w:t>произведен р</w:t>
      </w:r>
      <w:r>
        <w:rPr>
          <w:sz w:val="28"/>
          <w:szCs w:val="28"/>
        </w:rPr>
        <w:t>емонт автомобильных дорог местного значения на территории сельского поселения Георгиевка муниципального района Кинельский Самарской област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.Георгиевка, ул.Советская, ул.Школьная (0,9 км;), ямочный ремонт асфальтобетонных дорог с.Георгиевка (8,55 км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произве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чная </w:t>
      </w:r>
      <w:r>
        <w:rPr>
          <w:sz w:val="28"/>
          <w:szCs w:val="28"/>
        </w:rPr>
        <w:t>отсыпка ба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астом грунтовых дороги </w:t>
      </w:r>
      <w:r>
        <w:rPr>
          <w:color w:val="000000"/>
          <w:sz w:val="28"/>
          <w:szCs w:val="28"/>
          <w:lang w:eastAsia="ru-RU"/>
        </w:rPr>
        <w:t>с.Георгиевка ул.Цветочная (0,45км), Набережная (0,12км), Н-Шоссейная (0,2км), ул.Октябрьская (0,02км); с.Б-Малышевка ул.Пролетарская (0,12км)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пос.Вертяевка: ул.Комсомольская - 0,02км, проезд с ул.Рабочая на ул.Комсомольская - 0,02 км; исправления профиля грунто-щебеночных дорог с.Георгиевка, пос.Кутулук, с.Б-Малышевка с добавлением щебеночного</w:t>
      </w:r>
      <w:r>
        <w:rPr>
          <w:color w:val="000000"/>
          <w:sz w:val="28"/>
          <w:szCs w:val="28"/>
          <w:lang w:val="ru-RU" w:eastAsia="ru-RU"/>
        </w:rPr>
        <w:t xml:space="preserve"> балла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ведена закупка </w:t>
      </w:r>
      <w:r>
        <w:rPr>
          <w:sz w:val="28"/>
          <w:szCs w:val="28"/>
        </w:rPr>
        <w:t>навесного оборудования на МТЗ-82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на дорогах общего пользования местного значения, расположенных на территории населенных пунктов, </w:t>
      </w:r>
      <w:r>
        <w:rPr>
          <w:sz w:val="28"/>
          <w:szCs w:val="28"/>
          <w:lang w:val="ru-RU"/>
        </w:rPr>
        <w:t>произведена закупка</w:t>
      </w:r>
      <w:r>
        <w:rPr>
          <w:sz w:val="28"/>
          <w:szCs w:val="28"/>
        </w:rPr>
        <w:t xml:space="preserve"> недостающих дорожных знаков</w:t>
      </w:r>
      <w:r>
        <w:rPr>
          <w:sz w:val="28"/>
          <w:szCs w:val="28"/>
          <w:lang w:val="ru-RU"/>
        </w:rPr>
        <w:t xml:space="preserve"> (33 шт.)</w:t>
      </w:r>
      <w:r>
        <w:rPr>
          <w:sz w:val="28"/>
          <w:szCs w:val="28"/>
        </w:rPr>
        <w:t>, проведена работа по приведению в нормативное состояние дорог вблизи образовательных учреждений (установлено ограждение пешеходного перехода с.</w:t>
      </w:r>
      <w:r>
        <w:rPr>
          <w:sz w:val="28"/>
          <w:szCs w:val="28"/>
          <w:lang w:val="ru-RU"/>
        </w:rPr>
        <w:t>Большая Малышевка</w:t>
      </w:r>
      <w:r>
        <w:rPr>
          <w:sz w:val="28"/>
          <w:szCs w:val="28"/>
        </w:rPr>
        <w:t>, изготовлена разметка пешеходных переходов). За счет средств дорожного фонда осуществляется также текущее содержание дорог местного значения</w:t>
      </w:r>
      <w:r>
        <w:rPr>
          <w:sz w:val="28"/>
          <w:szCs w:val="28"/>
          <w:lang w:val="ru-RU"/>
        </w:rPr>
        <w:t>: грейдирование дорог, уборка снега, обкос сорной растительности с обочин, антигололедная обработка</w:t>
      </w:r>
      <w:r>
        <w:rPr>
          <w:sz w:val="28"/>
          <w:szCs w:val="28"/>
        </w:rPr>
        <w:t>.</w:t>
      </w:r>
    </w:p>
    <w:p>
      <w:pPr>
        <w:pStyle w:val="041e0421041d041e0412041d041e0419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24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0"/>
        <w:gridCol w:w="550"/>
        <w:gridCol w:w="687"/>
        <w:gridCol w:w="889"/>
        <w:gridCol w:w="1680"/>
        <w:gridCol w:w="2248"/>
      </w:tblGrid>
      <w:tr>
        <w:trPr>
          <w:tblHeader w:val="true"/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</w:rPr>
              <w:t>Доля протяженности внутри поселковых автомобильных дорог общего пользования,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Доля протяженности внутри поселковых автомобильных дорог общего  пользования, на которых осуществляется круглогодичное содержание, в общей протяженности внутри поселковых  автомобильных 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говора со специализированными организациям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8"/>
        <w:gridCol w:w="1417"/>
        <w:gridCol w:w="1255"/>
      </w:tblGrid>
      <w:tr>
        <w:trPr>
          <w:tblHeader w:val="true"/>
          <w:trHeight w:val="3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в рамках подпрограммы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5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5,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8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8,36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 рамках </w:t>
            </w:r>
            <w:r>
              <w:rPr>
                <w:rFonts w:cs="Times New Roman"/>
              </w:rPr>
              <w:t>подпрограммы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,16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2079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</w:rPr>
              <w:t>2079,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bCs/>
              </w:rPr>
              <w:t>9063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9063,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9063,5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10 от 25.01.2018г., №21 от 20.02.2018г., №113 от 24.07.2018г., №220 от 29.12.2018г.  программу были внесены актуальные изменени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0,0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культуры сельского поселения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4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В отчетный период средства программы были направлены </w:t>
      </w:r>
      <w:r>
        <w:rPr>
          <w:rFonts w:eastAsia="Times New Roman" w:cs="Times New Roman"/>
          <w:sz w:val="28"/>
          <w:szCs w:val="28"/>
          <w:lang w:eastAsia="ar-SA"/>
        </w:rPr>
        <w:t xml:space="preserve">на финансовое обеспечение культурно-массов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специалистами сельских Домов культуры было проведено 323 культурно-массовых мероприятий, на данных мероприятиях присутствовало 28354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о и функционирует 43 клубных формирования (7 из них работают на платной основ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eastAsia="ar-SA"/>
        </w:rPr>
        <w:t>За 201</w:t>
      </w:r>
      <w:r>
        <w:rPr>
          <w:rFonts w:eastAsia="Times New Roman" w:cs="Times New Roman"/>
          <w:sz w:val="28"/>
          <w:szCs w:val="28"/>
          <w:lang w:eastAsia="ar-SA"/>
        </w:rPr>
        <w:t>8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 год сотрудники и участники клубных формирований участвовали в </w:t>
      </w:r>
      <w:r>
        <w:rPr>
          <w:rFonts w:eastAsia="Times New Roman" w:cs="Times New Roman"/>
          <w:sz w:val="28"/>
          <w:szCs w:val="28"/>
          <w:lang w:eastAsia="ar-SA"/>
        </w:rPr>
        <w:t>6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конкурсах, из них </w:t>
      </w:r>
      <w:r>
        <w:rPr>
          <w:rFonts w:eastAsia="Times New Roman" w:cs="Times New Roman"/>
          <w:sz w:val="28"/>
          <w:szCs w:val="28"/>
          <w:lang w:eastAsia="ar-SA"/>
        </w:rPr>
        <w:t>2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 – </w:t>
      </w:r>
      <w:r>
        <w:rPr>
          <w:rFonts w:eastAsia="Times New Roman" w:cs="Times New Roman"/>
          <w:sz w:val="28"/>
          <w:szCs w:val="28"/>
          <w:lang w:eastAsia="ar-SA"/>
        </w:rPr>
        <w:t>международных конкурса. Во всех конкурсах коллективы стали обладателями призовых мест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орма №7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орма №7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орма №7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М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зданий (помещений) учреждений культуры, в которых проведен капитальный ремонт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кв.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аспорта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2"/>
        <w:gridCol w:w="1904"/>
        <w:gridCol w:w="1744"/>
        <w:gridCol w:w="1253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Досугов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Финансирова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2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2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Георги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94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9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Б –Малыш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Гурь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Кутулукский 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Вертя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Создание безбарьерн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2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2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планировано 4 раздела мероприятий с финансированием 126,1 тысяч рублей, за 2018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фицит бюджетных средств, 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здания сельских домов культуры требуют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Георгиевка № 194 от 23.11.2018г.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</w:t>
      </w:r>
      <w:bookmarkStart w:id="0" w:name="_GoBack"/>
      <w:bookmarkEnd w:id="0"/>
      <w:r>
        <w:rPr>
          <w:sz w:val="28"/>
          <w:szCs w:val="28"/>
        </w:rPr>
        <w:t>ации муниципальной программы признается «высокой» в связи с тем, что показатель эффективности реализации муниципальной программы равен – бол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ля более точной оценки подсчета эффективности реализации программы ввести индикатор (показатель) – количество участников культурно-массовых мероприятий, так как этот показатель является одним из основных при мониторинге деятельности учреждений культурно-досугового т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/>
          <w:b/>
          <w:sz w:val="28"/>
          <w:szCs w:val="28"/>
          <w:lang w:eastAsia="ru-RU"/>
        </w:rPr>
        <w:t>» 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,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 формирование в молодежной среде приоритета здорового образа жизни, профилактики наркозависимости, табакокурения и других негативных зависимостей; поддержка молодой семьи;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четном</w:t>
      </w:r>
      <w:r>
        <w:rPr>
          <w:sz w:val="28"/>
          <w:szCs w:val="28"/>
        </w:rPr>
        <w:t xml:space="preserve"> периоде при активном участии молодежного совета проведено 31 мероприятие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№</w:t>
            </w: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Количество, проведенных культурно-досуговых мероприятий для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Отчет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Доля молодежи, вовлеченной в общественную жизнь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количество проведенных консультационных встреч с молодыми семьями усло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Количество, проведенных социально-значимых акций в сельском поселении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bCs/>
                <w:kern w:val="2"/>
                <w:sz w:val="24"/>
                <w:szCs w:val="24"/>
              </w:rPr>
            </w:pPr>
            <w:r>
              <w:rPr>
                <w:rFonts w:cs="Mangal"/>
                <w:bCs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Отчет специалиста по работе с молодежью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Отчет по оценке эффективности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i/>
                <w:i/>
                <w:sz w:val="20"/>
                <w:szCs w:val="21"/>
              </w:rPr>
            </w:pPr>
            <w:r>
              <w:rPr>
                <w:rFonts w:cs="Times New Roman"/>
                <w:i/>
                <w:sz w:val="20"/>
                <w:szCs w:val="21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1"/>
              </w:rPr>
            </w:pPr>
            <w:r>
              <w:rPr>
                <w:rFonts w:cs="Times New Roman"/>
                <w:i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Cs w:val="21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1"/>
              </w:rPr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0,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36"/>
        <w:gridCol w:w="1916"/>
        <w:gridCol w:w="1587"/>
        <w:gridCol w:w="172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6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6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планировано 6 разделов мероприятий с финансированием 60,5 тысяч рублей, за 2018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Георгиевка № 208 от 14.12.2018г.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повлиял дефицит кадров в области молодеж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Георгиевка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sz w:val="28"/>
          <w:szCs w:val="28"/>
        </w:rPr>
        <w:t xml:space="preserve">» на 2017–2019 годы утверждена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м администрации сельского поселения Георгиевка № 230 от </w:t>
      </w:r>
      <w:r>
        <w:rPr>
          <w:bCs/>
          <w:sz w:val="28"/>
          <w:lang w:eastAsia="zxx" w:bidi="zxx"/>
        </w:rPr>
        <w:t>23.12.2016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является </w:t>
      </w:r>
      <w:r>
        <w:rPr>
          <w:color w:val="000000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Георгиевка, защиты жизни, здоровья и имущества граждан и юридических лиц от пожаров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Задачи Программы: </w:t>
      </w:r>
      <w:r>
        <w:rPr>
          <w:color w:val="000000"/>
          <w:sz w:val="28"/>
          <w:szCs w:val="28"/>
        </w:rPr>
        <w:t>обеспечение пожарной безопасности на территории сельского поселения Георгиевка, создание необходимых условий для предупреждения и тушения пожаров,  содействие распространению пожарно-технических знаний среди населения,  реализация мероприятий по соблюдению населением правил пожарной безопасности,  уменьшение количества пожаров, гибели людей, травматизма и размера  материальных потерь от огня,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8"/>
          <w:szCs w:val="28"/>
        </w:rPr>
        <w:t>В течение 2018 года проводились мероприятия</w:t>
      </w:r>
      <w:r>
        <w:rPr>
          <w:sz w:val="28"/>
          <w:szCs w:val="28"/>
        </w:rPr>
        <w:t xml:space="preserve">  по организации выпуска и распространения памяток по соблюдению пожарной безопасности, содержанию добровольной пожарной команды (заработная плата водителям, горюче-смазочные материалы, ремонт и запчасти для спецтехники)  и  обеспечению противопожарной безопасности на объектах муниципальной собственности (ежемесячное обслуживание и ремонт пожарной сигнализации). 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8"/>
        <w:gridCol w:w="687"/>
        <w:gridCol w:w="825"/>
        <w:gridCol w:w="961"/>
        <w:gridCol w:w="1786"/>
        <w:gridCol w:w="2478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жаров, ликвидированных силами ДПК, в общем числе пож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противопожарной профил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"/>
        <w:gridCol w:w="5690"/>
        <w:gridCol w:w="20"/>
        <w:gridCol w:w="1681"/>
        <w:gridCol w:w="20"/>
        <w:gridCol w:w="1641"/>
        <w:gridCol w:w="20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,7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,7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ероприятиям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,7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,7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8,6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8,6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,3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,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обеспечение деятельности МБУ «Приоритет» и выполнение требований пожарной безопасности к зданиям и помещениям, находящимся в муниципальной собственност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мероприятий программы в отчетном году составило </w:t>
      </w:r>
      <w:r>
        <w:rPr>
          <w:bCs/>
          <w:sz w:val="28"/>
          <w:szCs w:val="28"/>
        </w:rPr>
        <w:t>912,39 т</w:t>
      </w:r>
      <w:r>
        <w:rPr>
          <w:sz w:val="28"/>
          <w:szCs w:val="28"/>
        </w:rPr>
        <w:t>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23 от 20.002.2018г., № 221 от 29.12.2018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>» 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1 от 23.12.2016г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Георгиев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еобходимое условие соблюдения защиты прав и свобод жителей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ение комплекса задач: нормативно-правовое и информационно-методическое обеспечение профилактики правонарушений, профилактика правонарушений в сельском поселении Георгиевка и вовлечение общественности в предупреждение правонарушений, профилактика правонарушений несовершеннолетних и молодежи, профилактика правонарушений среди лиц, освободившихся из мест лишения своб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в МБУ «Приоритет» созданы рабочие места для восьми осужденных без лишения свободы. В целях обеспечения правопорядка, ежемесячно на территории поселения проводилось совместное патрулирование представителей МО МВД «Кинельский» и добровольной народной дружины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3"/>
        <w:gridCol w:w="629"/>
        <w:gridCol w:w="816"/>
        <w:gridCol w:w="823"/>
        <w:gridCol w:w="2063"/>
        <w:gridCol w:w="2478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8"/>
              </w:rPr>
              <w:t>Число трудоустроенных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лиц, отбывающих наказание без лишения своб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телей сельского поселения, вовлеченные в общественные формирования в сфере общественного поряд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5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9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нас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оциальной рекламы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баннера социаль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«Георгиевском вестнике» проблематики по состоя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86,36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62 от 20.04.2018г., № 222 от 29.12.2018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 %, показатель эффективности реализации программы составил 124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  <w:lang w:eastAsia="ar-SA"/>
        </w:rPr>
        <w:t>Р</w:t>
      </w:r>
      <w:r>
        <w:rPr>
          <w:rFonts w:eastAsia="Arial" w:cs="Times New Roman"/>
          <w:b/>
          <w:sz w:val="28"/>
          <w:szCs w:val="28"/>
          <w:lang w:eastAsia="ar-SA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1 годы (далее – программа) утверждена постановлением администрации сельского поселения Георгиевка № 237 от 23.12.2016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территории сельского поселения организованы и действуют 17 спортивных секций, в которых занимаются 351 человек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 2018 год в спортивную жизнь села было вовлечено 2200 человек, которые участвовали в 88спортивных мероприятиях, 42 из них организованы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 За 2018 год приняли участие в 46 выездных соревнованиях различного уровня, в том числе 8 соревнований областного знач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2018 году наши спортсмены также занимали призовые места в спортивных соревнования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Спартакиады муниципального района Кинельский среди сельских поселений заняли 2 мест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даче комплекса ГТО приняли участие 99 человек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 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113"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тчет заведующего ФО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/>
                <w:b/>
                <w:bCs/>
                <w:lang w:eastAsia="ar-SA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тчет заведующего ФО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55"/>
        <w:gridCol w:w="1954"/>
        <w:gridCol w:w="1815"/>
        <w:gridCol w:w="139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я на конец отчетн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Приобретение спортивного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инвентар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 поселении Георгиев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1,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51,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53,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планировано 3 раздела мероприятий с финансированием 53,0 тысяч рублей, за 2018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Георгиевка № 193 от 23.11.2018г.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1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8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26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улучшение условий и комфортности проживания граждан приведение в нормативное состояние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уличного освещение, повышение надежности и долговечности сетей уличног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освещения, снижение уровня криминогенной обстановки на территории сельского поселения Георгие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я системы уличного освещения сельского поселения Георгиев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В отчетном году  производился ремонт электрооборудования и замена ламп и светильников.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>В целях снижения затрат на электроэнергию и улучшения качества уличного освещения начата работа по переходу на использование светодиодных ламп, за 2018 год установлено 233 таких ламп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8"/>
        <w:gridCol w:w="730"/>
        <w:gridCol w:w="793"/>
        <w:gridCol w:w="833"/>
        <w:gridCol w:w="1756"/>
        <w:gridCol w:w="2295"/>
      </w:tblGrid>
      <w:tr>
        <w:trPr>
          <w:tblHeader w:val="true"/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Георгие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299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5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5,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1635,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1635,66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47 от 04.04.2018г., № 223 от 29.12.2018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– 100 %, показатель эффективности реализации программы составил 223 %. Таким образом, комплексная оценка эффективности реализации программы является высо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Георги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12"/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pacing w:val="-2"/>
          <w:sz w:val="28"/>
          <w:szCs w:val="28"/>
        </w:rPr>
        <w:t>реконструкция и модернизация объектов водоснабжения и водоотведения на территории сельского поселения Георгиевка;</w:t>
      </w:r>
      <w:r>
        <w:rPr>
          <w:sz w:val="28"/>
          <w:szCs w:val="28"/>
        </w:rPr>
        <w:t xml:space="preserve"> повышение качества, надежности и доступности предоставления жилищно-коммунальных услуг населению; разработка нормативно-правовой базы в области обращения с отходами на территории; создание и поддержка единой информационной среды в сфере обращения с отходами производства и потребления; улучшение санитарного и экологического состояния территории сельского поселения Георгиевка;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изведена прокладка водопровода по ул.Садовая пос.Вертяевка (1,2 км) и ул.Вербная, ул.Пионерская с.Георгиевка (0,6 км), замена глубинного насоса и электрооборудование на водозаборной скважине с.Георгиевка,  произведены </w:t>
      </w:r>
      <w:r>
        <w:rPr>
          <w:color w:val="000000"/>
          <w:sz w:val="28"/>
          <w:szCs w:val="28"/>
        </w:rPr>
        <w:t xml:space="preserve">гидрогеологические изыскания,  </w:t>
      </w:r>
      <w:r>
        <w:rPr>
          <w:sz w:val="28"/>
          <w:szCs w:val="28"/>
        </w:rPr>
        <w:t>техническое обслуживание объектов предоставления жилищно-коммунальных услуг населению (техническое обслуживание газовых сетей по ул.Набережная, оплата взносов за капитальный ремонт муниципального жилого фонда), организация сбора и вывоза твердых коммунальных отходов с контейнерных площадок расположенных в местах общего пользования, 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одпрограммы </w:t>
            </w:r>
            <w:r>
              <w:rPr>
                <w:bCs/>
              </w:rPr>
              <w:t>«Организация сбора и вывоза твердых коммунальных отходов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подпрограммы «Правовое просвещение населения сельского поселения Георгиевка Кинельского района в жилищно-коммунальной сфере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516,3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46 от 04.04.2018г., №77 от 18.05.2018г., №114 от 24.07.2018г., №224 от 29.12.2018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5 %. Таким образом, комплексная оценка эффективности реализации программы является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библиотечного обслуживания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1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>В отчетном году средства программы были направлены</w:t>
      </w:r>
      <w:r>
        <w:rPr>
          <w:rFonts w:eastAsia="Times New Roman" w:cs="Times New Roman"/>
          <w:sz w:val="28"/>
          <w:szCs w:val="28"/>
          <w:lang w:eastAsia="ar-SA"/>
        </w:rPr>
        <w:t xml:space="preserve"> на укрепление материально-технической базы учреждений: сельские библиотеки обеспечиваются периодической литератур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sz w:val="28"/>
          <w:szCs w:val="28"/>
        </w:rPr>
        <w:t xml:space="preserve">За 2018 год специалистами сельских библиотек было зарегистрировано 2052 пользователя данный показатель выполнен на 105%; число посещений сельских библиотек в течение отчетного года составило 14560 человек, что позволило выполнить этот показатель на 107%. Книговыдача составила 38449 экземпляров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зарегистрированных пользователей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20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библиотек за 9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новых поступлений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библиотек за 9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личие догов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Площадь отремонтированных зданий (помещений)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ля сельских библиотек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нформация бухгал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021"/>
        <w:gridCol w:w="1850"/>
        <w:gridCol w:w="1329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новление книж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массов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ргиевская  сельская  библиот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-Малышевская  сельская библиот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запланировано 4 раздела мероприятий с финансированием  54,0 тысяч рублей, за отчетный период 2018 года мероприятия выполнены в полном объеме, денежные средства реализова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где располагаются сельские библиотеки: Георгиевская сельская библиотекаи Большемалышевская сельская библиотека не соответствуют санитар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муниципальную программу в 2018 году не вносилось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 xml:space="preserve">признается«высокой», в связи с тем, что эффективность реализации муниципальной программысоставляет более 100%, а показатель степени выполнения мероприятиймуниципальной программы равен 100%.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b/>
          <w:bCs/>
          <w:sz w:val="28"/>
          <w:szCs w:val="28"/>
        </w:rPr>
        <w:t>» на 2017–2019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bCs/>
          <w:sz w:val="28"/>
          <w:szCs w:val="28"/>
        </w:rPr>
        <w:t>» на 2017–2019 годы»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3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Программы: </w:t>
      </w:r>
      <w:r>
        <w:rPr>
          <w:rFonts w:cs="Times New Roman"/>
          <w:sz w:val="28"/>
          <w:szCs w:val="28"/>
        </w:rPr>
        <w:t>устойчивое развитие сельской территории, повышение уровня жизни сельского насел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rFonts w:cs="Times New Roman"/>
          <w:sz w:val="28"/>
          <w:szCs w:val="28"/>
        </w:rPr>
        <w:t>создание предпосылок для устойчивого развития сельской территории; поддержка малых форм хозяйств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было предоставлено 7 субсидий </w:t>
      </w:r>
      <w:r>
        <w:rPr>
          <w:rFonts w:cs="Times New Roman"/>
          <w:color w:val="000000"/>
          <w:sz w:val="28"/>
          <w:szCs w:val="28"/>
        </w:rPr>
        <w:t>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Рост объема закупок скота и птицы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т поголовья коров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Предоставление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62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119 от 15.08.2017г., № 198 от 01.11.2017г., №260 от 27.12.2017г., № 191 от 23.11.2018 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 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развитие системы образования, здравоохранения и культуры за счет строительства, реконструкции и ремонта   данных учреждений;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ведены мероприятия по проектированию и строительству распределительных газовых сетей, газопроводы высокого и низкого давления для газоснабжения п.Свободный, протяженностью 4,5 км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офикации объектов жил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емонт здания под размещение библиотеки с.Георгие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 (4,5 к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87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87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/>
        <w:t>1087,7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 57 от 14.04.2017г., № 196 от 01.11.2017г., № 266 от 27.12.2017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Arial" w:cs="Times New Roman"/>
          <w:sz w:val="28"/>
          <w:szCs w:val="20"/>
          <w:lang w:eastAsia="ar-SA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4 от 13.03.2017г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повышение качества и уровня жизни инвалидов, социальная интеграция инвалидов в общество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 w:cs="Times New Roman"/>
          <w:sz w:val="28"/>
          <w:szCs w:val="28"/>
          <w:lang w:eastAsia="ru-RU"/>
        </w:rPr>
        <w:t>;</w:t>
      </w:r>
      <w:r>
        <w:rPr>
          <w:rFonts w:cs="Times New Roman"/>
          <w:sz w:val="28"/>
          <w:szCs w:val="28"/>
        </w:rPr>
        <w:t>повышение информированности населения о проблемах инвалидов и других маломобильных групп населения</w:t>
      </w:r>
      <w:r>
        <w:rPr>
          <w:rFonts w:cs="Times New Roman"/>
          <w:sz w:val="28"/>
        </w:rPr>
        <w:t>;</w:t>
      </w:r>
      <w:r>
        <w:rPr>
          <w:rFonts w:cs="Times New Roman"/>
          <w:sz w:val="28"/>
          <w:szCs w:val="28"/>
        </w:rPr>
        <w:t>социальная интеграция инвалидов в общество методами социокультурной реабилитаци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оличество учреждений, находящихся на </w:t>
            </w:r>
            <w:r>
              <w:rPr>
                <w:rFonts w:cs="Times New Roman"/>
                <w:b/>
                <w:bCs/>
              </w:rPr>
              <w:t>территории сельского поселения Георгиевка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, в которых созданы условия для беспрепятственного доступа маломобильных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публикаций в газете «Георгиевский вестник» информации о проблемах инвалидов и других маломобильных групп на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021"/>
        <w:gridCol w:w="1850"/>
        <w:gridCol w:w="1329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Георгие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Подготовка информационных статей и публикация их в газете «Георгиевский вестн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Участие в организации районной Спартакиаде инвалидов муниципального района Кинель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Участие в организации районного конкурса по рыбной ловле среди инвалидов «Золотая удоч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планировано 4 раздела мероприятий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более –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5.03.2019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 ходе реализации и оценка эффективности </w:t>
      </w: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/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20 годы за 2018 г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33 от 23.12.2016г.</w:t>
      </w:r>
    </w:p>
    <w:p>
      <w:pPr>
        <w:pStyle w:val="HTML2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циональное использование муниципального имущества и зем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достижения поставленной цели необходимо выполнение задачи по </w:t>
      </w:r>
      <w:r>
        <w:rPr>
          <w:sz w:val="28"/>
          <w:szCs w:val="28"/>
        </w:rPr>
        <w:t>повышению эффективности управления и распоряжения муниципальным имуществом и земельными ресурсами</w:t>
      </w:r>
      <w:r>
        <w:rPr>
          <w:rFonts w:cs="Times New Roman"/>
          <w:sz w:val="28"/>
          <w:szCs w:val="28"/>
        </w:rPr>
        <w:t>.</w:t>
      </w:r>
    </w:p>
    <w:p>
      <w:pPr>
        <w:pStyle w:val="041e0421041d041e0412041d041e04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от использования имущества и земельных участков в бюджет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 ф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4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4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84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84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rFonts w:cs="Times New Roman"/>
          <w:color w:val="000000"/>
        </w:rPr>
        <w:t>2284,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средняя – 50%, показатель эффективности реализации программы составил 50 %. В связи с продажей земельных участков количество объектов переданных в аренду сократилось, данный факт не позволил увеличить сумму поступлений от </w:t>
      </w:r>
      <w:r>
        <w:rPr>
          <w:color w:val="000000"/>
          <w:sz w:val="28"/>
          <w:szCs w:val="28"/>
        </w:rPr>
        <w:t xml:space="preserve">использования имущества и земельных участков в бюджет поселения. </w:t>
      </w:r>
      <w:r>
        <w:rPr>
          <w:sz w:val="28"/>
          <w:szCs w:val="28"/>
        </w:rPr>
        <w:t>Таким образом, комплексная оценка эффективности реализации программы является средней.</w:t>
      </w:r>
    </w:p>
    <w:p>
      <w:pPr>
        <w:pStyle w:val="041e0421041d041e0412041d041e04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9:00Z</dcterms:created>
  <dc:creator>Наталья</dc:creator>
  <dc:description/>
  <dc:language>en-US</dc:language>
  <cp:lastModifiedBy>Светлана Викторовна Федотова</cp:lastModifiedBy>
  <cp:lastPrinted>2019-04-01T15:02:00Z</cp:lastPrinted>
  <dcterms:modified xsi:type="dcterms:W3CDTF">2019-04-02T05:49:00Z</dcterms:modified>
  <cp:revision>2</cp:revision>
  <dc:subject/>
  <dc:title/>
</cp:coreProperties>
</file>