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  поселения</w:t>
      </w:r>
    </w:p>
    <w:p>
      <w:pPr>
        <w:pStyle w:val="Heading2"/>
        <w:ind w:left="0"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ГЕОРГИЕВКА</w:t>
      </w:r>
    </w:p>
    <w:p>
      <w:pPr>
        <w:pStyle w:val="Heading2"/>
        <w:ind w:left="0"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</w:rPr>
        <w:t>Самарской области</w:t>
      </w:r>
    </w:p>
    <w:p>
      <w:pPr>
        <w:pStyle w:val="Heading1"/>
        <w:ind w:left="0" w:right="5139" w:hanging="0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О С Т А Н О В Л Е Н И Е</w:t>
      </w:r>
    </w:p>
    <w:p>
      <w:pPr>
        <w:pStyle w:val="Normal"/>
        <w:ind w:right="513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02.04.2019г</w:t>
      </w:r>
      <w:r>
        <w:rPr>
          <w:rFonts w:cs="Times New Roman" w:ascii="Times New Roman" w:hAnsi="Times New Roman"/>
          <w:b/>
          <w:sz w:val="28"/>
          <w:szCs w:val="28"/>
        </w:rPr>
        <w:t>.                     37            от___________________№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  <w:t>Об утверждении плана мероприятий по организации ярмарки на территории сельского поселения Георгие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660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 Постановлением Правительства Самарской области                 № 669 от 22 декабря 2010 года « Об утверждении порядка организации и проведения ярмарок на территории Самарской области, требований к организации продажи товаров (выполнению работ, оказанию услуг) на ярмарках и порядка проведения конкурса по определению операторов ярмарок на территории Самарской области» и 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сельского поселения Георгиевка муниципального района Кинельский Самарской  области,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Георгиев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1488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лан мероприятий по организации ярмарки на территории сельского поселения Георгиевка муниципального района Кинельский Самарской области.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Согласовать прилагаемый план мероприятий по организации ярмарки на территории сельского поселения Георгиевка муниципального района Кинельский Самарской области с главой муниципального района Кинельский Самарской области.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 печатном издании «Георгиевский вестник» и разместить на сайте в сети Интерне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br/>
        <w:t xml:space="preserve">       4. Настоящее постановление вступает в силу со дня его официального опубликования.</w:t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2"/>
        </w:numPr>
        <w:spacing w:lineRule="atLeast" w:line="200"/>
        <w:ind w:left="432" w:firstLine="27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а сельского поселения</w:t>
      </w:r>
    </w:p>
    <w:p>
      <w:pPr>
        <w:pStyle w:val="Normal"/>
        <w:numPr>
          <w:ilvl w:val="0"/>
          <w:numId w:val="2"/>
        </w:numPr>
        <w:spacing w:lineRule="atLeast" w:line="200"/>
        <w:ind w:left="432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оргиевка                                                                 Н.В.Алясина</w:t>
      </w:r>
    </w:p>
    <w:p>
      <w:pPr>
        <w:pStyle w:val="Normal"/>
        <w:ind w:right="19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9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9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</w:t>
      </w:r>
      <w:r>
        <w:rPr/>
        <w:t>-72-85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тверждено:</w:t>
            </w:r>
          </w:p>
          <w:p>
            <w:pPr>
              <w:pStyle w:val="Normal"/>
              <w:tabs>
                <w:tab w:val="clear" w:pos="709"/>
                <w:tab w:val="left" w:pos="753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сельского </w:t>
            </w:r>
          </w:p>
          <w:p>
            <w:pPr>
              <w:pStyle w:val="Normal"/>
              <w:tabs>
                <w:tab w:val="clear" w:pos="709"/>
                <w:tab w:val="left" w:pos="753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Георгиевка муниципального района Кинельский Самарской области </w:t>
            </w:r>
          </w:p>
          <w:p>
            <w:pPr>
              <w:pStyle w:val="Normal"/>
              <w:tabs>
                <w:tab w:val="clear" w:pos="709"/>
                <w:tab w:val="left" w:pos="753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53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 Н.В.Аляси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мероприятий по организации  ярмарк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адресу: Самарская область, Кинельски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о Георгиевка, ул.Школьная, 51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720" w:hanging="3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лан мероприятий по организации ярмарки для продажи товаров (выполнения, работ, оказания услуг)  и порядок организации на ней разработан в соответствии с Федеральным законом от 28 декабря 2009 года № 381-ФЗ "Об основах государственного регулирования торговой деятельности в Российской Федерации", Постановлением Правительства Самарской области от 22 декабря 2010г. № 669 "Об утверждении порядка организации и проведения ярмарок на территории Самарской области, требований к организации продажи товаров (выполнению работ, оказанию услуг) на ярмарках и порядка проведения конкурса по определению операторов ярмарок на территории Самарской области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ложения настоящего Плана  обязательны для исполнения Организатором ярмарки, Участниками, их работниками и представител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ложения настоящего Плана становятся обязательными для Участников с момента выдачи разрешения на предоставление торгового места для участия в ярмар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Ярмарка организуется Администрацией сельского поселения  Георгиевка муниципального района Кинельский Самарской области (далее - Организатор ярмарки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есто проведения ярмарки: 446416, Самарская область, Кинельский район, село Георгиевка, ул.Школьная, 51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бщая площадь ярмарки составляет 8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Срок  проведения  и режим  работы  ярмарки –  каждый четверг, пятница и суббота с 8.00 до 12.00;  дата начала ярмарка  20.04.2019 г.,   дата окончания ярмарки 31.12.2019 г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ид ярмарки  – универсальная ярмарка (продажа продовольственных и непродовольственных товаров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На ярмарке осуществляется торговля продуктами, в том числе  продажа ягод, сельскохозяйственной продукции сада и огорода при наличии документов, подтверждающих занятие садоводством и огородничеством, либо ведением крестьянского (фермерского) хозяйства или личного подсобного хозяйства и непродовольственными товарами широкой номенклату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Размещение торговых мест на ярмарке должно обеспечивать свободный проход покупателей по территории ярмарки и доступ их к торговым местам, соблюдение санитарных и противопожарных прави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720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деятельности ярмар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Функции по проведению ярмарки организатор возлагает на оператора ярмар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Определение оператора ярмарки проводится в соответствии с Порядком проведения конкурса по определению ярмарки на территории Самарской области утвержденное Постановлением Правительства Самарской области от 22.12.10г. №66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720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едоставления торгового места оператором ярмарк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ератор ярмарки определяет следующий порядок предоставления торговых мест на ярмарке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Оператор назначает ответственное лицо по организации ярмарки и составления договора с индивидуальными предпринимателями, согласовавшими ассортиментный  перечень товаров с Оператором ярмар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Реестр учета договоров должен вести ответственное лицо по организации ярмарки, в котором указывается: Ф.И.О, место жительства, паспортные данные, ИНН, ОГРН, назначение торгового места, номер торгового мес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лучае отказа в предоставлении торгового места  Оператор ярмарки уведомляет Заявителя в письменном виде с обоснованием причин такого отказ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превышении количества желающих принять участие в ярмарке, лимита торговых мест, места предоставляются участникам, ранее подавшим заявление. Основанием для отказа в предоставлении торгового места является отсутствие на ярмарке свободных торговых мест, установленных схем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  Передача торговых мест третьему лицу запрещаетс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рговые места на ярмарке предоставляются юридическим лицам, индивидуальным предпринимателям, а также гражданам, ведущим крестьянские (фермерские) хозяйства, личные подсобные хозяйства или занимающимся садоводством, (далее - Участники ярмарк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заявлении на участие в ярмарке и предоставление торгового места Участник ярмарки указыв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и сокращенное наименование, в том числе фирменное наименование, сведения об организационной - правовой форме юридического лица, месте его нахождения, государственный регистрационный номер записи о создании юридического лица и данные документа, подтверждающие факт внесения сведений о юридическом лице в Единый государственный реестр юридических лиц - для юридически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индивидуального предпринимателя, место его жительства, документы, удостоверяющие его личность, государственный регистрационный номер записи о государственной регистрации индивидуального предпринимателя и данные документа, подтверждающие факт внесения сведений об индивидуальном предпринимателе в Единый государственный реестр индивидуальных предпринимателей - для индивидуальных предпринимате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гражданина, место его жительства, данные документа удостоверяющего его личность, сведения о гражданстве, реквизиты документа, подтверждающие ведение гражданином крестьянского (фермерского) хозяйства или занятие садоводством, огородничеством - для гражда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ентификационный номер налогоплательщика и данные документа о его постановке на учет в налоговом органе - для юридических лиц и индивидуальных предпринимате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чень продавцов, привлекаемых участниками ярмарки и сведения о них, включающие фамилию, имя, отчество физического лица, данные документа, удостоверяющего его личность, сведения о гражданстве и правовые основания его привлечения к деятельности по продаже товаров на ярмарке (трудовой или гражданско-правовой договор)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товаропроизводителе, в том числе об осуществляемом им виде деятельности в соответствии с Общероссийским классификатором видов экономической деятельности, в случае предоставления торгового места товаропроизводител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перечне предполагаемых к продаже на ярмарке това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указанные в заявлении должны быть подтверждены документаль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Оператору ярмарки запрещается создавать дискриминационные условия при распределении торговых мес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змер и порядок исчисления и взимания платы за предоставление торговых мест на ярмарке, а также за оказание услуг, связанных с обеспечением торговли (уборки территории, вывоз мусора бытовых отходов, охрана территории) определяются оператором ярмарки с учетом необходимости компенсации затрат на организацию ярмарки и продажи товаров на 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лата за оказание услуг, связанных с обеспечением торговли, взимается оператором ярмарки с каждого участника ярмарки за каждое торговое место в день работы ярмар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азмер платы за предоставление торгового места на ярмарке, а также за оказание услуг, связанных с обеспечением торговли (уборка территории, вывоз мусора и другие услуги), определяется оператором ярмарки с учетом необходимости компенсации затрат на организацию ярмарки и продажи товаров на ней. Местным жителям, осуществляющим торговлю плодоовощной продукцией (весом не более 100 кг), выращенной на садово-дачном участке при наличии свободных мест и справок с садоводства и домовых комитетов – бесплатно. Количество мест для данных категорий граждан – 20 % от общего количества мест на ярмар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а за оказание услуг, связанных с обеспечением торговли устанавливается за одно торговое место по прейскуранту цен (прилагает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Фактом подтверждения предоставления торгового места на ярмарке является квитанция расходного кассового ордера и разрешение на предоставление торгового места, с указанием № места и срока предост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едоставление Оператором ярмарки торгового места не влечет приобретение пользователем прав собственности или аренды на соответствующий земельный участо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существление деятельности по продаже товаров на ярмарке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 осуществлении деятельности по продаже товаров на ярмарке участники ярмарки обяза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Соблюдать требования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, требования, предъявляемые к продаже отдельных видов товаров, и иные требования, предусмотренные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В случаях, установленных законодательством Российской Федерации, иметь в наличии документы, подтверждающие соответствие товаров установленным действующим законодательством требованиям (сертификат или декларацию о соответствии либо их копии, заверенные в установленном порядке), товарно-сопроводительные документы, ветеринарные сопроводительные докумен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 В случае реализации пищевых продуктов иметь при себе личную медицинскую книжку продавца установленного образца с полными данными медицинских обследов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 Хранить документы на продукцию в течение всего времени работы ярмарки и предъявлять их по первому требованию контролирующих орган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   Соблюдать правила личной гигие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.  В случаях, установленных законодательством Российской Федерации, иметь в наличии разрешение на осуществление иностранным гражданином на территории Российской Федерации трудов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7. Иметь в наличии иные документы, предусмотренные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8.  Не загромождать подходы к торговому месту, производить уборку мусора в специально  отведенные для этой цели контейнеры, расположенные на территории ярмар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9. Осуществлять торговую деятельность только в пределах предоставленного торгового места. Размещение дополнительного торгового оборудования, выходящего за пределы торгового места, осуществляется только по согласованию с Оператором ярмар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0. Производить плату торгового места и платных услуг, оказываемых Оператором  ярмар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роизводится путем внесения денежных средств ответственному лицу назначенного оператором ярмарки, которые передаются в кассу Оператора ярмар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1. Представлять Оператору ярмарки сведения о привлекаемых к работе на ярмарке продавцах и иных работниках, 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индивидуального предпринимателя, место жительства, данные документа, удостоверяющего личность, правовое основание его привлечения к деятельности по продаже товаров (выполнению работ, оказанию услуг) на ярмарке,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- для индивидуальных предпринимате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, место жительства, данные документа, удостоверяющего личность, сведения о гражданстве, правовые основания привлечения к деятельности по продаже товаров (выполнению работ, оказанию услуг)) на ярмарке, реквизиты документа, подтверждающего ведение крестьянского (фермерского) хозяйства, личного подсобного хозяйства или занятие садоводством, огородничеством - для физических л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сведения должны предоставляться до начала работы названных работников и подтверждаться документаль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2. По окончании срока действия разрешения освободить занимаемое торговое мест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 В случае если продажа товаров на ярмарке осуществляется с использованием средств измерений (весов, гирь, мерных е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 товаров, отмеривания товаров, определения их стоимости, а также их отпус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 Организатор ярмарки обязан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Предоставить оператору ярмарки место проведения ярмарки, план организации ярмар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ператор ярмарки обязан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Проводить ярмарку в соответствии с Планом  по организации ярмар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 Оборудовать доступное для обозрения место, на котором размещается информация об организаторе ярмарки с указанием его наименования, местонахождения, контактных телефонов, режима работы ярмар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 В соответствии с требованиями санитарных правил организовать уборку территории и вывоз мус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 Обеспечить, в рамках своей компетенции, выполнение участниками ярмарки требований, предусмотренных законодательством Российской Федерации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ператор ярмарки в процессе осуществления торговли вправ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рвать участие Участника в ярмарке и аннулировать разрешение за нарушение положений Порядка предоставления ярмарочного места, утвержденного Планом мероприятий по организации ярмар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ть наличие всех документов, необходимых для участия на ярмарке и осуществления торговли на н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ть соответствие ассортимента товара, торговлю которым ведет участник на ярмарке, с товаром, заявленным к торговле на ярмарке в предоставленном заявлен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 у участников ярмарки документы, подтверждающие происхождение товаров и соответствие товаров установленным действующим законодательством требованиям: сертификат или декларацию о соответствии либо их копии, заверенные в установленном порядке, товарно-сопроводительные документы, заключения лаборатории ветеринарно-санитарной экспертизы и иные документы, предусмотренные действующим законодательств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ить акт в случае нарушения Порядка предоставления ярмарочного места, утвержденного Планом  мероприятий по организации ярмар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 за нарушение Плана мероприят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онтроль за соблюдением требований, установленных настоящим Планом, осуществляется уполномоченными органами государственной власти и организатором ярмарки в пределах их компетенции в соответствии с действующим законодательством. Нарушение требований Плана мероприятий участниками ярмарки является основанием для аннулирования разрешения и лишения торгового ме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Приложение № 1 </w:t>
            </w:r>
          </w:p>
          <w:p>
            <w:pPr>
              <w:pStyle w:val="Standard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к Плану мероприятий по организации  ярмарки по адресу: Самарская область, Кинельский район, село Георгиевка, ул.Школьная, 51А</w:t>
            </w:r>
          </w:p>
        </w:tc>
      </w:tr>
    </w:tbl>
    <w:p>
      <w:pPr>
        <w:pStyle w:val="Standard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b/>
          <w:bCs/>
          <w:sz w:val="28"/>
          <w:szCs w:val="28"/>
          <w:lang w:val="ru-RU"/>
        </w:rPr>
        <w:t>Прейскурант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sz w:val="28"/>
          <w:szCs w:val="28"/>
          <w:lang w:val="ru-RU"/>
        </w:rPr>
        <w:t xml:space="preserve">цен на платные услуги </w:t>
      </w:r>
      <w:r>
        <w:rPr>
          <w:rFonts w:cs="Times New Roman"/>
          <w:bCs/>
          <w:sz w:val="28"/>
          <w:szCs w:val="28"/>
          <w:lang w:val="ru-RU"/>
        </w:rPr>
        <w:t xml:space="preserve">ярмарк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Самарская область, Кинельский район, село </w:t>
      </w:r>
      <w:r>
        <w:rPr>
          <w:rFonts w:cs="Times New Roman" w:ascii="Times New Roman" w:hAnsi="Times New Roman"/>
          <w:sz w:val="28"/>
          <w:szCs w:val="28"/>
        </w:rPr>
        <w:t>Георгиевк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Школьная, 51А.</w:t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984"/>
        <w:gridCol w:w="19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№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val="ru-RU"/>
              </w:rPr>
              <w:t>Единица измер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val="ru-RU"/>
              </w:rPr>
              <w:t>Стоимость,</w:t>
            </w:r>
          </w:p>
          <w:p>
            <w:pPr>
              <w:pStyle w:val="TableContents"/>
              <w:ind w:left="139" w:hanging="139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val="ru-RU"/>
              </w:rPr>
              <w:t>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С палаточного места (2х5 к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торговое мест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3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 неорганизованного места (со столика, до 2 кв.м)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торговое место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2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 тонара (до 10 кв.м)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  <w:lang w:val="ru-RU"/>
              </w:rPr>
              <w:t>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 легковой автомашины  и прицепов к легковой автомашине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а/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2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 грузовой автомашины с полной массой до 4 тонн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а/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 грузовой автомашины с полной массой больше 4 тонн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а/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-00</w:t>
            </w:r>
          </w:p>
        </w:tc>
      </w:tr>
    </w:tbl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  <w:lang w:val="ru-RU"/>
        </w:rPr>
        <w:t>1. Торговое место — место обозначенное разметкой.</w:t>
      </w:r>
    </w:p>
    <w:p>
      <w:pPr>
        <w:pStyle w:val="Standard"/>
        <w:ind w:firstLine="567"/>
        <w:jc w:val="both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2. Действующие скидки и льготы: </w:t>
      </w:r>
    </w:p>
    <w:p>
      <w:pPr>
        <w:pStyle w:val="Standard"/>
        <w:ind w:firstLine="567"/>
        <w:jc w:val="both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ам, зарегистрированным на территории сельского поселения Георгиевка, осуществляющим торговлю сельскохозяйственной продукции,  выращенной в личном подсобном или крестьянском (фермерском) хозяйстве,  при наличии справок из администрации сельского поселения – бесплатно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2. Гражданам, не зарегистрированным на территории сельского поселения Георгиевка,  являющимся пенсионерами, участниками ВОВ и приравненными к ним (при наличии удостоверения), а также семьям, имеющим детей – инвалидов, многодетным семьям, имеющим на иждивении трех и более несовершеннолетних детей,  скидка 50%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864" w:leader="none"/>
      </w:tabs>
      <w:ind w:left="432" w:right="0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1152" w:leader="none"/>
      </w:tabs>
      <w:ind w:left="576" w:right="0" w:hanging="576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ind w:left="720" w:right="0" w:hanging="720"/>
      <w:outlineLvl w:val="2"/>
    </w:pPr>
    <w:rPr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1728" w:leader="none"/>
      </w:tabs>
      <w:ind w:left="864" w:right="0" w:hanging="864"/>
      <w:jc w:val="center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3">
    <w:name w:val="Основной текст 3 Знак"/>
    <w:qFormat/>
    <w:rPr>
      <w:rFonts w:ascii="Liberation Serif;Times New Roman" w:hAnsi="Liberation Serif;Times New Roman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Style18">
    <w:name w:val="Абзац списка"/>
    <w:basedOn w:val="Normal"/>
    <w:qFormat/>
    <w:pPr>
      <w:ind w:left="708" w:hanging="0"/>
    </w:pPr>
    <w:rPr>
      <w:szCs w:val="21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31:00Z</dcterms:created>
  <dc:creator>G_ADM</dc:creator>
  <dc:description/>
  <dc:language>en-US</dc:language>
  <cp:lastModifiedBy>Светлана Викторовна Федотова</cp:lastModifiedBy>
  <cp:lastPrinted>2019-04-02T16:39:00Z</cp:lastPrinted>
  <dcterms:modified xsi:type="dcterms:W3CDTF">2019-04-08T07:31:00Z</dcterms:modified>
  <cp:revision>2</cp:revision>
  <dc:subject/>
  <dc:title/>
</cp:coreProperties>
</file>