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ind w:right="5139" w:hanging="0"/>
        <w:rPr>
          <w:rFonts w:cs="Tahoma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</w:t>
      </w:r>
      <w:r>
        <w:rPr>
          <w:rFonts w:cs="Tahoma"/>
          <w:b/>
          <w:sz w:val="28"/>
        </w:rPr>
        <w:t>12.04.2019            50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Normal"/>
        <w:ind w:right="5139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>Об особом противопожарном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е на территории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Георгиевка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№ 69-ФЗ от 21.12.1994 года «О пожарной безопасности», пунктом 7 статьи 15 Федерального закона от 06.10.2003 № 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Георгиевка администрация сельского поселения Георгиевка ПОСТАНОВЛЯЕТ: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Георгиевка с 15 апреля по 30 сентября 2019 год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окашивания сухой травы и своевременной уборки сухой травянистой растительности, тростника, в том числе в поймах рек, находящихся в границах населенных пункт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, индивидуальных предпринимателей, приусадебных, садовых и дачных участках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ь меры по содержанию в исправном состоянии источников наружного водоснабжения, средств связи и оповещения населения о пожаре в с. Георгиевка с проверкой их исправности и работоспособ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овать подготовку водовозной и землеройной техники для нужд пожаротуш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населенных пунктов силами членов добровольных пожарных формирований, с первичными средствами пожаротуш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готовность добровольных пожарных команд на подведомственных территориях к тушению природных пожаров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овать проверки состояния противопожарных минерализованных полос и проведение и проведение мероприятий по их обновл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о требованиях пожарной безопасности, порядке использования открытого огня и разведения костров на территории сельского поселения Георгиевка, на землях сельскохозяйственного назначения, землях запаса и лесах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Георгиевском вестнике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Исп.: Федичук Н.С. 272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5:00Z</dcterms:created>
  <dc:creator>1</dc:creator>
  <dc:description/>
  <dc:language>en-US</dc:language>
  <cp:lastModifiedBy>Светлана Викторовна Федотова</cp:lastModifiedBy>
  <cp:lastPrinted>2019-04-19T14:34:00Z</cp:lastPrinted>
  <dcterms:modified xsi:type="dcterms:W3CDTF">2019-04-24T03:55:00Z</dcterms:modified>
  <cp:revision>2</cp:revision>
  <dc:subject/>
  <dc:title/>
</cp:coreProperties>
</file>