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ГЕОРГИЕВКА</w:t>
      </w:r>
    </w:p>
    <w:p>
      <w:pPr>
        <w:pStyle w:val="Heading2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Heading1"/>
        <w:ind w:left="0" w:right="5139" w:hanging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5.04.2019г</w:t>
      </w:r>
      <w:r>
        <w:rPr>
          <w:rFonts w:cs="Times New Roman" w:ascii="Times New Roman" w:hAnsi="Times New Roman"/>
          <w:b/>
          <w:sz w:val="28"/>
          <w:szCs w:val="28"/>
        </w:rPr>
        <w:t>.                     51            от___________________№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О внесении изменения в постановление от 02.04.2019г.  №37 «Об утверждении плана мероприятий по организации ярмарки на территории сельского поселения Георгиевка муниципального района Кинельский Самарской област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6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 Постановлением Правительства Самарской области                 № 669 от 22 декабря 2010 года « Об утверждении порядка организации и проведения ярмарок на территории Самарской области, требований к организации продажи товаров (выполнению работ, оказанию услуг) на ярмарках и порядка проведения конкурса по определению операторов ярмарок на территории Самарской области» и 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сельского поселения Георгиевка муниципального района Кинельский Самарской  области,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148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ункт 1.5 плана мероприятий по организации ярмарки на территории сельского поселения Георгиевка муниципального района Кинельский Самарской области, утвержденного постановлением администрации  сельского поселения Георгиевка муниципального района Кинельский Самарской области  №37 от 02.04.2019г., следующее изменени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 проведения  и  режим  работы  ярмарки –  каждую  пятница  с 8.00 до 12.00;  дата начала ярмарка  20.04.2019 г.,   дата окончания ярмарки 31.12.2019 г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печатном издании «Георгиевский вестник» и разместить на сайте в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  <w:t xml:space="preserve">        3. Настоящее постановление вступает в силу со дня его официального опубликования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лава сельского поселения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еоргиевка                                                                 Н.В.Алясина</w:t>
      </w:r>
    </w:p>
    <w:p>
      <w:pPr>
        <w:pStyle w:val="Normal"/>
        <w:ind w:right="19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-72-85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864" w:leader="none"/>
      </w:tabs>
      <w:ind w:left="432" w:right="0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1152" w:leader="none"/>
      </w:tabs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ind w:left="720" w:right="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728" w:leader="none"/>
      </w:tabs>
      <w:ind w:left="864" w:right="0" w:hanging="864"/>
      <w:jc w:val="center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Liberation Serif;Times New Roman" w:hAnsi="Liberation Serif;Times New Roman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18">
    <w:name w:val="Абзац списка"/>
    <w:basedOn w:val="Normal"/>
    <w:qFormat/>
    <w:pPr>
      <w:ind w:left="708" w:hanging="0"/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57:00Z</dcterms:created>
  <dc:creator>G_ADM</dc:creator>
  <dc:description/>
  <dc:language>en-US</dc:language>
  <cp:lastModifiedBy>Светлана Викторовна Федотова</cp:lastModifiedBy>
  <cp:lastPrinted>2019-04-18T10:59:00Z</cp:lastPrinted>
  <dcterms:modified xsi:type="dcterms:W3CDTF">2019-04-24T03:57:00Z</dcterms:modified>
  <cp:revision>2</cp:revision>
  <dc:subject/>
  <dc:title/>
</cp:coreProperties>
</file>