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left" w:pos="3465" w:leader="none"/>
        </w:tabs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</w:t>
      </w:r>
      <w:r>
        <w:rPr>
          <w:b/>
          <w:sz w:val="28"/>
          <w:lang w:eastAsia="zxx" w:bidi="zxx"/>
        </w:rPr>
        <w:t>23.10.2018 г.</w:t>
        <w:tab/>
        <w:t>154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b/>
          <w:u w:val="single"/>
          <w:lang w:eastAsia="zxx" w:bidi="zxx"/>
        </w:rPr>
        <w:t xml:space="preserve">      ______________</w:t>
      </w:r>
      <w:r>
        <w:rPr>
          <w:b/>
          <w:lang w:eastAsia="zxx" w:bidi="zxx"/>
        </w:rPr>
        <w:t xml:space="preserve">№   </w:t>
      </w:r>
      <w:r>
        <w:rPr>
          <w:b/>
          <w:u w:val="single"/>
          <w:lang w:eastAsia="zxx" w:bidi="zxx"/>
        </w:rPr>
        <w:t xml:space="preserve">  ____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18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2018 г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6 месяцев 2018 года исполнен по доходам в сумме 23351288,87руб.,что составляет  72,5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23535503,55 руб., или 68,3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84214,68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6 месяцев 2018 составила 7 человек, затраты на их денежное содержание – 1429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5,7 чел., затраты на их денежное содержание –  6689,70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zxx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                        Е.В.Исаев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3-49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54 от 23.10.2018г. 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ЕЛЬСКОГО ПОСЕЛЕНИЯ ГЕОРГИЕВКА МУНИЦИПАЛЬНОГО РАЙОНА КИНЕЛЬСКИЙ САМАРСКОЙ ОБЛАСТИ ЗА  9 месяцев 2018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2693"/>
        <w:gridCol w:w="1701"/>
      </w:tblGrid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1 288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4 171,5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7 355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355,1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 528,82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3,8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362,3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362,3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988,6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8,89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9 392,6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417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477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92,9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92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 184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760,4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760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23,5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23,5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20,0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20,0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 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20,0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20,0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 1130206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1163305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20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70505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4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71403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7 117,3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0 217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34 9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4 9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1500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4 959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 526,81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4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004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7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313,8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0077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313,8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013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0216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01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9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35118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8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8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 20249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8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5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51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70502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70503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51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89,5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89,5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500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89,5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180501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89,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54 от 23.10.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ведомственная структура расходов бюджета сельского поселения Георгиевка муниципального района Кинельский Самарской области)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567"/>
        <w:gridCol w:w="472"/>
        <w:gridCol w:w="1512"/>
        <w:gridCol w:w="709"/>
        <w:gridCol w:w="155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в рублях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470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374,7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1374,7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74,7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449,2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449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619,1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16,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3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6,5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143,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3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3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502,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02,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2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82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5744,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44,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44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44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907,3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010,3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10,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10,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96,9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9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,6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2,3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7,0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6814,3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действие развитию сельского хозяйства на территории сельского поселения Георгиев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814,3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814,3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658,9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12,0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046,8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55,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55,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4083,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660,8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62,1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87,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87,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74,2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74,2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698,7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698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6423,0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315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375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4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135,6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135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972,4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271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701,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Молодежь села» на 2017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556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556,0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культуры сельского поселения Георгиевка» 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351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351,9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библиотечного обслуживания в сельском поселении Георгиев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204,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204,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64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64,2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64,2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64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6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60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Георгиевка»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,0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,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5503,55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54 от 23.10.2018г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</w:rPr>
        <w:t>Расходы бюджета (распределение бюджетных ассигнований по разделам, подразделам, целевым статьям и подгруппам видов расходов бюджета сельского поселения Георгиевка муниципального района Кинельский Самарской области) за 9 месяцев 2018 года</w:t>
      </w:r>
    </w:p>
    <w:p>
      <w:pPr>
        <w:pStyle w:val="Normal"/>
        <w:ind w:left="4963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523"/>
        <w:gridCol w:w="1416"/>
        <w:gridCol w:w="576"/>
        <w:gridCol w:w="147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в рублях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470,0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374,7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74,7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74,7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449,2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449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619,1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16,5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3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6,5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143,5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3,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3,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502,50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02,5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2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82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44,5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44,5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44,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44,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907,3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010,3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10,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10,3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96,9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9,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,6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2,31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7,0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,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6814,3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действие развитию сельского хозяйства на территории сельского поселения Георгиевка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814,38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814,38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658,92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12,0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046,83</w:t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55,4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55,4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4083,9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660,88</w:t>
            </w:r>
          </w:p>
        </w:tc>
      </w:tr>
      <w:tr>
        <w:trPr>
          <w:trHeight w:val="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62,13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87,9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87,9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74,2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74,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698,7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698,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6423,0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315,0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375,03</w:t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4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135,6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135,6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972,4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271,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701,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Молодежь села» на 2017-2020 г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556,0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556,0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культуры сельского поселения Георгиевка» 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351,9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351,91</w:t>
            </w:r>
          </w:p>
        </w:tc>
      </w:tr>
      <w:tr>
        <w:trPr>
          <w:trHeight w:val="1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библиотечного обслуживания в сельском поселении Георгиевка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204,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204,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64,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64,25</w:t>
            </w:r>
          </w:p>
        </w:tc>
      </w:tr>
      <w:tr>
        <w:trPr>
          <w:trHeight w:val="1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64,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64,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Георгиевка»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,0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,0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,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,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5503,55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54 от 23.10.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сельского поселения Георгиевка за </w:t>
      </w:r>
      <w:r>
        <w:rPr>
          <w:b/>
          <w:sz w:val="28"/>
          <w:lang w:eastAsia="zxx" w:bidi="zxx"/>
        </w:rPr>
        <w:t xml:space="preserve">9 месяцев </w:t>
      </w:r>
      <w:r>
        <w:rPr>
          <w:b/>
          <w:sz w:val="28"/>
          <w:szCs w:val="28"/>
          <w:lang w:eastAsia="zxx" w:bidi="zxx"/>
        </w:rPr>
        <w:t>2018 года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94"/>
        <w:gridCol w:w="1842"/>
      </w:tblGrid>
      <w:tr>
        <w:trPr>
          <w:trHeight w:val="13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14,6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1030100100000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1030100100000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14,6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14,6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396 665,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396 665,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396 665,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396 665,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 880,4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 880,4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 880,4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 880,4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1</dc:creator>
  <dc:description/>
  <dc:language>en-US</dc:language>
  <cp:lastModifiedBy>Светлана Викторовна Федотова</cp:lastModifiedBy>
  <cp:lastPrinted>2018-10-23T08:55:00Z</cp:lastPrinted>
  <dcterms:modified xsi:type="dcterms:W3CDTF">2019-04-26T06:30:00Z</dcterms:modified>
  <cp:revision>2</cp:revision>
  <dc:subject/>
  <dc:title/>
</cp:coreProperties>
</file>